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02 сентября 2014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1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92"/>
        <w:gridCol w:w="6413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01.07.2014 г.)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 xml:space="preserve">364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7.2014 г.)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 190 223 тыс. руб.                        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7.2014 г.)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3 904 056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86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2-ми этажного 4-х секционного жилого дома по адресу: Московская область, г.Ивантеевка, ул.Дзержинского, д.1, литер 1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ы и сроки  реализации проекта строительств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 – август 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троительства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5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й срок получения разрешения на ввод в эксплуатацию жилого дома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, уполномоченный на выдачу разрешения на ввод жилого дома в эксплуатацию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Ивантеевка Московской области.</w:t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Н.В. Красносельских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Style17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3:00Z</dcterms:created>
  <dc:creator>alexsandrov</dc:creator>
  <dc:description/>
  <cp:keywords/>
  <dc:language>en-US</dc:language>
  <cp:lastModifiedBy>.</cp:lastModifiedBy>
  <cp:lastPrinted>2014-09-11T18:52:00Z</cp:lastPrinted>
  <dcterms:modified xsi:type="dcterms:W3CDTF">2014-09-15T05:43:00Z</dcterms:modified>
  <cp:revision>2</cp:revision>
  <dc:subject/>
  <dc:title>№ _______________________</dc:title>
</cp:coreProperties>
</file>