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5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0.09.2013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-но секционного 17-этажного кирпично-панельного жилого дома по адресу: Московская область, г. Дмитров, ул. Высоковольтная, владени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Загорская, д. 32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 5 % голосов в органе управления,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.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-х секционный  17-этажный кирпично-панельный жилой дом по адресу: Московская область, г. Дмитров, ул.Высоковольтная, владение 3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5.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3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5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1-но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185-12 от 17.08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12.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51</w:t>
            </w:r>
            <w:r>
              <w:rPr>
                <w:sz w:val="18"/>
                <w:szCs w:val="18"/>
              </w:rPr>
              <w:t xml:space="preserve"> кв.м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физкультурно-оздоровительный центр,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 востока – роща,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</w:t>
            </w:r>
            <w:r>
              <w:rPr>
                <w:sz w:val="18"/>
                <w:szCs w:val="18"/>
                <w:lang w:val="en-US"/>
              </w:rPr>
              <w:t>34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35-д от 08.02.2012г. срок действия до 01.03.2015г.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олнительное соглашение к договору аренды земельного участка №35-д от 08.02.2012г. от 22.01.2013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к договору аренды земельного участка №35-д от 08.02.2012г. от 03.06.2013г.</w:t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к договору аренды земельного участка №35-д от 08.02.2012г. от 28.08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35/2012-22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1 марта 2012 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02/2013-150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регистрации: 18 февраля 2013 г.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Номер регистрации: 50-50-04/038/2013-38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1 июня 2013 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103/2013-212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7 сентября 2013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1</w:t>
            </w:r>
            <w:r>
              <w:rPr/>
              <w:t>-но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6 492,4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34 шт.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Двухкомнатные-34 шт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16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/>
              <w:t>Одно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9,9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Двухкомнатные-34 шт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1,9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 000 000,0 (Сто восемьдесят  миллионов) руб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11» марта 2013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9:00Z</dcterms:created>
  <dc:creator>Manager</dc:creator>
  <dc:description/>
  <cp:keywords/>
  <dc:language>en-US</dc:language>
  <cp:lastModifiedBy>user</cp:lastModifiedBy>
  <cp:lastPrinted>2013-10-29T17:24:00Z</cp:lastPrinted>
  <dcterms:modified xsi:type="dcterms:W3CDTF">2013-10-29T13:48:00Z</dcterms:modified>
  <cp:revision>6</cp:revision>
  <dc:subject/>
  <dc:title>Изменение №1 в</dc:title>
</cp:coreProperties>
</file>