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 xml:space="preserve">Изменения № </w:t>
      </w:r>
      <w:r>
        <w:rPr>
          <w:rStyle w:val="StrongEmphasis"/>
          <w:b/>
          <w:bCs w:val="false"/>
          <w:i/>
          <w:color w:val="000000"/>
          <w:sz w:val="24"/>
          <w:szCs w:val="24"/>
          <w:lang w:val="ru-RU"/>
        </w:rPr>
        <w:t>9</w:t>
      </w:r>
    </w:p>
    <w:p>
      <w:pPr>
        <w:pStyle w:val="Heading5"/>
        <w:jc w:val="right"/>
        <w:rPr>
          <w:rStyle w:val="StrongEmphasis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 xml:space="preserve">в Проектную декларацию от </w:t>
      </w:r>
      <w:r>
        <w:rPr>
          <w:rStyle w:val="StrongEmphasis"/>
          <w:b/>
          <w:bCs w:val="false"/>
          <w:i/>
          <w:color w:val="000000"/>
          <w:sz w:val="24"/>
          <w:szCs w:val="24"/>
          <w:lang w:val="ru-RU"/>
        </w:rPr>
        <w:t>31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.</w:t>
      </w:r>
      <w:r>
        <w:rPr>
          <w:rStyle w:val="StrongEmphasis"/>
          <w:b/>
          <w:bCs w:val="false"/>
          <w:i/>
          <w:color w:val="000000"/>
          <w:sz w:val="24"/>
          <w:szCs w:val="24"/>
          <w:lang w:val="ru-RU"/>
        </w:rPr>
        <w:t>03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.201</w:t>
      </w:r>
      <w:r>
        <w:rPr>
          <w:rStyle w:val="StrongEmphasis"/>
          <w:b/>
          <w:bCs w:val="false"/>
          <w:i/>
          <w:color w:val="000000"/>
          <w:sz w:val="24"/>
          <w:szCs w:val="24"/>
          <w:lang w:val="ru-RU"/>
        </w:rPr>
        <w:t>7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2-х секционного 17-этажного монолитного жилого дома по адресу: Московская область, г. Дмитров, ул. Высоковольтная, владение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119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1,2,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10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ФИНАНСОВЫЕ ПОКАЗАТЕЛИ ДЕЯТЕЛЬНОСТИ ЗАСТРОЙЩИКА НА 31.03.2017 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3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>
          <w:trHeight w:val="47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-х секционного 17-этажного монолит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ы не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негосударственной экспертизы №4-1-1-0037-14 от 19.12.2014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76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2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ередачи объекта долевого строительства участникам долевого строительств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122"/>
        <w:gridCol w:w="1028"/>
        <w:gridCol w:w="5559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РАЗРЕШЕНИЕ НА СТРОИТЕЛЬСТВО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 50-520000-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  <w:lang w:val="ru-RU" w:eastAsia="ru-RU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9,0 кв.м </w:t>
            </w:r>
          </w:p>
        </w:tc>
      </w:tr>
      <w:tr>
        <w:trPr>
          <w:trHeight w:val="12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жилая застрой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 юга-запада - жилая застрой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 юга-востока – ул. Высоковольтная,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-востока – лесной массив</w:t>
            </w:r>
          </w:p>
        </w:tc>
      </w:tr>
      <w:tr>
        <w:trPr>
          <w:trHeight w:val="4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512:336, 50:04:0010512: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находится у Застройщика на праве аренды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. срок действия до 31.12.2018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5-д от 08.02.2012г. срок действия до 31.12.2018г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5-д от 08.02.2012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03.06.2013г. к договору аренды земельного участка №35-д от 08.02.2012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5-д от 08.02.2012г.</w:t>
            </w:r>
          </w:p>
        </w:tc>
      </w:tr>
      <w:tr>
        <w:trPr>
          <w:trHeight w:val="18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3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0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8.02.2013г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8/2013-387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21.06.2013г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2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монолит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здания – монолитная железобетонная плита. Конструктивная схема – монолитный железобетонный каркас (прямоугольные несущие простенки и ядра жесткости – стены лифтовых холлов и лестничных клеток), междуэтажные перекрытия и покрытия – монолитные железобетонные плиты. Наружные стены – самонесущие двухслойные: газосиликатный стеновой блок с облицовкой пустотелым керамическим кирпичом. Внутренние стены – монолитные железобетонн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 658,6 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64 шт.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Двухкомнатные-64 шт.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32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Однокомнатные-6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68"/>
              <w:gridCol w:w="1953"/>
              <w:gridCol w:w="1695"/>
            </w:tblGrid>
            <w:tr>
              <w:trPr>
                <w:trHeight w:val="2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вартир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, шт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 квартиры в соответствии со СНиП 2.08.01-89* (балконы (К-0,3)  и лоджии (К-0,5)) ,  кв.м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площадь в соответствии со СП54.13330.2011(с  летними помещениями, рассчитанных без коэффициента), кв.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7,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1,8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8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Двухкомнатные-6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68"/>
              <w:gridCol w:w="1954"/>
              <w:gridCol w:w="1695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вартир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, шт.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 квартиры в соответствии со СНиП 2.08.01-89* (балконы (К-0,3)  и лоджии (К-0,5)) ,  кв.м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площадь в соответствии со СП54.13330.2011(с  летними помещениями, рассчитанных без коэффициента), кв.м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9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6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8,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0,8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Трехкомнатные-32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68"/>
              <w:gridCol w:w="1954"/>
              <w:gridCol w:w="1695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вартир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, шт.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 квартиры в соответствии со СНиП 2.08.01-89* (балконы (К-0,3)  и лоджии (К-0,5)) ,  кв.м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площадь в соответствии со СП54.13330.2011(с  летними помещениями, рассчитанных без коэффициента), кв.м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3,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9,2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1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дому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140"/>
              <w:gridCol w:w="1995"/>
              <w:gridCol w:w="1705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8,8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1,8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Межквартирные перегородки- газосиликатные блоки; Межкомнатные перегородки – нет; Отделка мест общего пользования -100% в объеме проекта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ь нежилых помещений, расположенные в цокольном и на первом этажах здания, общей площадью 1331,4  м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>
          <w:trHeight w:val="30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00 000 (Шестьсот шестьдесят миллионов)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ПЕРСПЕКТИВА» (генеральный подрядчи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10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1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обязательств застройщика по передаче жилого помещения участнику долевого строительства по всем договорам, заключенным для строительства многоквартирного дома и (или) иного объекта недвижимости на основании одного разрешения на строительство,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  Порядок, установлен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ей 15.2</w:t>
              </w:r>
            </w:hyperlink>
            <w:r>
              <w:rPr>
                <w:sz w:val="18"/>
                <w:szCs w:val="18"/>
              </w:rPr>
              <w:t xml:space="preserve">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5» марта 2015г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B7FA957FA1265212EC822913125E8DB9741D2DE0CEC44D16481F02F56FF63925A9FDc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6:00Z</dcterms:created>
  <dc:creator>Manager</dc:creator>
  <dc:description/>
  <cp:keywords/>
  <dc:language>en-US</dc:language>
  <cp:lastModifiedBy>Михайлова Татьяна</cp:lastModifiedBy>
  <cp:lastPrinted>2017-03-28T11:14:00Z</cp:lastPrinted>
  <dcterms:modified xsi:type="dcterms:W3CDTF">2017-05-11T14:58:00Z</dcterms:modified>
  <cp:revision>4</cp:revision>
  <dc:subject/>
  <dc:title>Изменение №1 в</dc:title>
</cp:coreProperties>
</file>