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2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1.03.201</w:t>
      </w:r>
      <w:r>
        <w:rPr>
          <w:lang w:val="en-US"/>
        </w:rPr>
        <w:t>2</w:t>
      </w:r>
      <w:r>
        <w:rPr/>
        <w:t>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>
          <w:lang w:val="en-US"/>
        </w:rPr>
      </w:pPr>
      <w:r>
        <w:rPr/>
        <w:t>на строительство т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Архитектора В.В. Белоброва, д. 5, пом. 35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49622)4-30-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03.20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5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 246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476-11  от 29.04.2011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2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67,2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063"/>
        <w:gridCol w:w="306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84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51 шт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4 шт.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160"/>
              <w:gridCol w:w="2520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84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338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8,7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0,4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1,38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96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1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1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95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51 шт.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338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с тройным остеклением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Девять нежилых помещений, расположенных в цокольном этаже здания</w:t>
            </w:r>
            <w:bookmarkEnd w:id="0"/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1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9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6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2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4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6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 нежилых помещени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помещение; Потолки- монолитный бетон; Полы – без стяжки; Стены- монолитный бетон под шпаклевку или  оштукатуренные блоки; Окна- с тройным остеклением;   Отопление-100%; Водопровод- ввод в помещение; Канализация-«вертикальные стояки» под заглушками; Электрика- разводка до щитка; Межквартирные перегородки- 100%; Межкомнатные перегородки -нет;  нежилые помещения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546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64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903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5» августа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Manager</dc:creator>
  <dc:description/>
  <cp:keywords/>
  <dc:language>en-US</dc:language>
  <cp:lastModifiedBy>user</cp:lastModifiedBy>
  <cp:lastPrinted>2011-03-31T15:42:00Z</cp:lastPrinted>
  <dcterms:modified xsi:type="dcterms:W3CDTF">2012-04-27T13:19:00Z</dcterms:modified>
  <cp:revision>3</cp:revision>
  <dc:subject/>
  <dc:title>Изменение №1 в </dc:title>
</cp:coreProperties>
</file>