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4 в Проектную Деклараци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от 30.06.2012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rPr/>
      </w:pPr>
      <w:r>
        <w:rPr/>
        <w:t>на строительство четырехсекционного монолитно-кирпичного 17-этажного жилого дома по адресу: Московская область, г. Дмитров, ул. Космонавтов, владение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ерезовец-Инвест», место нахождения: 141800, Московская область, г. Дмитров, ул. Архитектора В.В. Белоброва, д. 5, пом. 35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(49622)4-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-9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5007006216, Свидетельство о государственной регистрации юридического лица от 07.11.2007 г., выдано Инспекция Федеральной налоговой службы по г. Дмитрову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100% долей уставного капитала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онедельник – пятница: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0 – 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840"/>
        <w:gridCol w:w="993"/>
        <w:gridCol w:w="993"/>
        <w:gridCol w:w="1425"/>
        <w:gridCol w:w="2015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108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 дей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саморегулируемая организация «объединение инженеров строител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101"/>
        <w:gridCol w:w="1309"/>
        <w:gridCol w:w="2837"/>
        <w:gridCol w:w="2276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6.2012г.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резовец-Инве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четырехсекционного монолитно-кирпичного 17-этажног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У МО «Мособлэкспертиза» № 50-1-4-0476-11  от 29.04.2011 г.</w:t>
            </w:r>
          </w:p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600-12  от 16.05.2012 г.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11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334"/>
        <w:gridCol w:w="1336"/>
        <w:gridCol w:w="5553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50520000</w:t>
            </w:r>
            <w:r>
              <w:rPr>
                <w:sz w:val="18"/>
                <w:szCs w:val="18"/>
              </w:rPr>
              <w:t>-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зона отдых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проектируемый мебельный центр “Ладья”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участок для перспективного строительства многоэтажного жилого дома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о-запада  – ул.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:04:0010608:1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45/2011-334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2 июля 2011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секционный монолитно-кирпичный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Московская область, г. Дмитров, ул. Космонав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76,8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1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235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67 шт.</w:t>
            </w:r>
          </w:p>
        </w:tc>
      </w:tr>
      <w:tr>
        <w:trPr>
          <w:trHeight w:val="509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235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984"/>
              <w:gridCol w:w="2414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7,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0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49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1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68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8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12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7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9,4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1,8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2,24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8,25-45,0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08-47,4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62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3876675" cy="395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395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071"/>
                                    <w:gridCol w:w="2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,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лощадь, м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8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,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,82-64,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25pt;height:311.8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071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м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82-64,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67 шт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060"/>
              <w:gridCol w:w="2338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ц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23</w:t>
                  </w:r>
                </w:p>
              </w:tc>
            </w:tr>
            <w:tr>
              <w:trPr/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0,7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2,18</w:t>
                  </w:r>
                </w:p>
              </w:tc>
            </w:tr>
            <w:tr>
              <w:trPr/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7,65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*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 кварти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квартиру; Потолки- монолитный бетон; Полы – без стяжки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ены- монолитный бетон под шпаклевку или  оштукатуренные блоки; Окна- двухкамерный стеклопакет;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оджия- без остекл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-нет; Отделка мест общего пользования -100% в объеме проекта, квартиры сдаются без отделки.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Тринадцать нежилых помещений, расположенных в цокольном этаже здания</w:t>
            </w:r>
            <w:bookmarkEnd w:id="0"/>
            <w:r>
              <w:rPr>
                <w:sz w:val="18"/>
                <w:szCs w:val="18"/>
              </w:rPr>
              <w:t>,  общей площадью 899,5 м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98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5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69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1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52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.5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5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23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31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4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67</w:t>
            </w:r>
          </w:p>
        </w:tc>
      </w:tr>
      <w:tr>
        <w:trPr>
          <w:trHeight w:val="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36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характеристики нежилых помещ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пазогребневые плиты; Дверь - входная в помещение; Потолки- монолитный бетон; Полы – без стяжки; Стены- монолитный бетон под шпаклевку или  оштукатуренные блоки; Окна- двухкамерный стеклопакет;   Отопление-100%; Водопровод- ввод в помещение; Канализация-«вертикальные стояки» под заглушками; Электрика- разводка до щитка; Межквартирные перегородки- 100%; Межкомнатные перегородки -нет;  нежилые помещения сдаются без отделки.</w:t>
            </w:r>
          </w:p>
        </w:tc>
      </w:tr>
      <w:tr>
        <w:trPr>
          <w:trHeight w:val="48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353 тыс.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64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880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807,6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гаСтройМонтаж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Березовец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5» августа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3:00Z</dcterms:created>
  <dc:creator>Manager</dc:creator>
  <dc:description/>
  <cp:keywords/>
  <dc:language>en-US</dc:language>
  <cp:lastModifiedBy>user</cp:lastModifiedBy>
  <cp:lastPrinted>2012-06-06T12:12:00Z</cp:lastPrinted>
  <dcterms:modified xsi:type="dcterms:W3CDTF">2012-07-30T08:50:00Z</dcterms:modified>
  <cp:revision>4</cp:revision>
  <dc:subject/>
  <dc:title>Изменение №1 в </dc:title>
</cp:coreProperties>
</file>