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8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0.06.2013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/>
      </w:pPr>
      <w:r>
        <w:rPr/>
        <w:t>на строительство четы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3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9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 402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четы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У МО «Мособлэкспертиза» № 50-1-4-0476-11  от 29.04.2011 г.</w:t>
            </w:r>
          </w:p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600-12  от 16.05.2012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6,8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235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67 шт.</w:t>
            </w:r>
          </w:p>
        </w:tc>
      </w:tr>
      <w:tr>
        <w:trPr>
          <w:trHeight w:val="509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235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984"/>
              <w:gridCol w:w="241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25-45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08-47,4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62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3876675" cy="395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395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071"/>
                                    <w:gridCol w:w="2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,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ощадь, м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82-64,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25pt;height:311.8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71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2-64,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67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060"/>
              <w:gridCol w:w="2338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двухкамерный стеклопакет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Тринадцать нежилых помещений, расположенных в цокольном этаже здания</w:t>
            </w:r>
            <w:bookmarkEnd w:id="0"/>
            <w:r>
              <w:rPr>
                <w:sz w:val="18"/>
                <w:szCs w:val="18"/>
              </w:rPr>
              <w:t>,  общей площадью 899,5 м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98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5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9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1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5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5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4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36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помещение; Потолки- монолитный бетон; Полы – без стяжки; Стены- монолитный бетон под шпаклевку или  оштукатуренные блоки; Окна- двухкамерный стеклопакет;   Отопление-100%; Водопровод- ввод в помещение; Канализация-«вертикальные стояки» под заглушками; Электрика- разводка до щитка; Межквартирные перегородки- 100%; Межкомнатные перегородки -нет;  нежилые помещения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353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64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8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7,6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5» августа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5:00Z</dcterms:created>
  <dc:creator>Manager</dc:creator>
  <dc:description/>
  <cp:keywords/>
  <dc:language>en-US</dc:language>
  <cp:lastModifiedBy>user</cp:lastModifiedBy>
  <cp:lastPrinted>2013-07-26T13:02:00Z</cp:lastPrinted>
  <dcterms:modified xsi:type="dcterms:W3CDTF">2013-07-26T09:03:00Z</dcterms:modified>
  <cp:revision>4</cp:revision>
  <dc:subject/>
  <dc:title>Изменение №1 в </dc:title>
</cp:coreProperties>
</file>