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20"/>
          <w:sz w:val="52"/>
          <w:szCs w:val="52"/>
        </w:rPr>
        <w:t>«ЭлитКомплекс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1107, Московская область, Щелковский район, г. Щелково, мкр. Богородский, д. 10, корп.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47796486825, ИНН 7715527373, КПП 50500100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КПО 73811350, тел./факс: (495) 933-99-31</w:t>
      </w:r>
    </w:p>
    <w:p>
      <w:pPr>
        <w:pStyle w:val="Normal"/>
        <w:rPr/>
      </w:pPr>
      <w:r>
        <w:rPr>
          <w:b/>
          <w:color w:val="000000"/>
        </w:rPr>
        <w:t>30 апреля 2015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ИЗМЕНЕНИЯ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В ПРОЕКТНУЮ ДЕКЛАРАЦИЮ от 29.04.2013 г.</w:t>
      </w:r>
      <w:r>
        <w:rPr>
          <w:sz w:val="22"/>
          <w:szCs w:val="22"/>
        </w:rPr>
        <w:br/>
      </w:r>
      <w:r>
        <w:rPr>
          <w:color w:val="000000"/>
        </w:rPr>
        <w:t xml:space="preserve">на строительство 15-17-ти этажного 8-ми секционного жилого дома поз. 1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адресу: Московская область, г. Щелково, микрорайон «Потапово-3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00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о финансово-экономическом состоянии застройщика </w:t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31.03.2015 г.)</w:t>
            </w:r>
          </w:p>
          <w:p>
            <w:pPr>
              <w:pStyle w:val="Normal"/>
              <w:ind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2 339 тыс. руб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31.03.2015 г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78 643 тыс. руб.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31.03.2015 г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2 535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1:00Z</dcterms:created>
  <dc:creator>StepanovaIY</dc:creator>
  <dc:description/>
  <dc:language>en-US</dc:language>
  <cp:lastModifiedBy>Пантелеев Андрей</cp:lastModifiedBy>
  <cp:lastPrinted>2014-10-29T16:31:00Z</cp:lastPrinted>
  <dcterms:modified xsi:type="dcterms:W3CDTF">2015-05-14T14:21:00Z</dcterms:modified>
  <cp:revision>2</cp:revision>
  <dc:subject/>
  <dc:title>ООО ЭлитКомплекс</dc:title>
</cp:coreProperties>
</file>