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6 февраля 201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18-ти этажного односекционного жилого дома поз. 18 по адресу: Московская область, г. Щелково, микрорайон «Потапово-3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1743"/>
        <w:gridCol w:w="18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ое наименование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тКомпле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9028, г. Москва, Подкопаевский переулок, д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8.00 ежедневно, кроме выходных: субботы и воскресенья; тел.: 8 (495) 933-99-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ество зарегистрировано 06.07.2004 г. Межрайонной инспекцией  МНС России № 46 по г. Москве  за основным государственным регистрационным номером  (ОГРН) 1047796486825. Свидетельство о государственной регистрации юридического лица серии 77 № 007379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щество поставлено на учет  в Инспекции Федеральной налоговой службы № 9 по г. Москве 03.10.2008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5527373, КПП 770901001. Свидетельство о постановке на учет в налоговом органе серии 77 № 011187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мпания с ограниченной ответственностью «РСГ ИНТЕРНЕШНЛ ЛТД» («</w:t>
            </w:r>
            <w:r>
              <w:rPr>
                <w:sz w:val="22"/>
                <w:szCs w:val="22"/>
                <w:lang w:val="en-US"/>
              </w:rPr>
              <w:t>RS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), зарегистрированная в соответствии с законодательством Республики Кипр 24.03.2008 г., регистрационный номер НЕ 226111, регистрирующий орган: Регистратор компаний Республики Кипр. Обладает 100 % голосов в органе управления застройщика.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екты строительства  двух многоквартирных жилых домов по адресу: Московская область, г. Щелково, микрорайон Богородский, д. 10 корпус 1 и д. 10 корпус 2. Срок ввода в эксплуатацию жилых домов в соответствии с проектной документацией – декабрь 2010 г. Фактический срок ввода в эксплуатацию – декабрь 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 Проекты строительства  двух многоквартирных жилых домов по адресу: Московская область, г. Щелково, микрорайон Богородский, д. 15 и д. 17. Срок ввода в эксплуатацию жилых домов в соответствии с проектной документацией – октябрь 2012 г. Фактический срок ввода в эксплуатацию – декабрь 2011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ы строительства  двух многоквартирных жилых домов по адресу: Московская область, г. Щелково, микрорайон Богородский, д. 6 и д. 7. Срок ввода в эксплуатацию жилых домов в соответствии с проектной документацией – март 2013 г. Фактический срок ввода в эксплуатацию – октябрь 2012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екты строительства  двух многоквартирных жилых домов по адресу: Московская область, г. Щелково, микрорайон Богородский, д. 5 и д. 8. Срок ввода в эксплуатацию жилых домов в соответствии с проектной документацией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. Фактический срок ввода в эксплуатацию – декабрь 2013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ы строительства двух многоквартирных жилых домов по адресу: Московская область, г. Щелково, микрорайон Богородский, д. 16 и д. 19. Срок ввода в эксплуатацию жилых домов в соответствии с проектной документацией – II квартал 2015 г. Фактический срок ввода в эксплуатацию – ноябрь 2014 г.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1 481 тыс. руб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 429 тыс. руб.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ебиторской задолженности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 779 тыс. руб. 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8-ти этажного односекционного жилого дома поз. 17 по адресу: Московская область, г. Щелково, микрорайон «Потапово-3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чало строительства –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5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ончание строительства –  21 ноября 2016 г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ое заключение негосударственной экспертизы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-1-0141-14 от 11.11.2014 г., выдано Обществом с ограниченной ответственностью «ЭкспертПроектСервис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50510105-98/2014 от 21.11.2014 г., выдано Администрацией городского поселения Щелково Щелковского муниципального района Московской обла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Московская область, г. Щелково, микрорайон «Потапово-3»,  общей площадью 8 005 кв. м, с кадастровым номером 50:14:0050279:131, находящийся в государственной собственности, принадлежит застройщику на праве аренды сроком до 17.04.2017 г. на основании заключенного между застройщиком и Администрацией Щелковского муниципального района Московской области договора аренды земельного участка № 16-907/07-А от 17.04.2007 г. (зарегистрирован Управлением Федеральной регистрационной службы по Московской области 13.06.2007 г., номер регистрации 50-50-14/034/2007-011) в редакции  дополнительного соглашения № 5 от 12.12.2013 г. (зарегистрировано Управлением Федеральной службы государственной регистрации, кадастра и картографии по Московской области 25.12.2013 г., запись регистрации за № 50-50-14/112/2013-57).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садка деревьев, кустарников, устройство газонов, цве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ездов, пешеходных дорожек, тротуа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ройство площадок для отдыха и игр для детей и взрослых, хозяйственных и спортивны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остевых стоянок для автомашин</w:t>
            </w:r>
          </w:p>
        </w:tc>
      </w:tr>
      <w:tr>
        <w:trPr>
          <w:trHeight w:val="5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осковская область, г. Щелково, микрорайон  «Потапово-3», поз. 18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– 18-ти этажное односекционное здание, сложной в плане формы, с подвалом и теплым чердаком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оборудуется двумя лифтами грузоподъемностью 400 и 630 к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труктивные решения жилого дом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ровень ответственности здания –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труктивная схема – смешанна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странственная жесткость и устойчивость обеспечивается совместной работой фундаментов, пилонов и несущих стен с горизонтальными дисками перекрытий и покрытий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дамент – монолитная железобетонная пли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стены: тип 1 – несущие монолитные железобетонные. Утеплитель – минераловатные плиты с облицовкой из керамического кирпича. Тип 2 – несущие, из полистиролбетонных блоков. Внутренние стены – монолитные железобетонные; межквартирные – из пазогребневых плит с заполнением волокнистым звукоизоляционным материалом; стены лестничных маршей и площадок – сборные железобетонны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овля – рулонная, двуслойная. Водосток – внутренний, организованный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ымоудаления, пожаротушения, телефонизации, радиофикации, телевидения, охраны входов (домофоны) и др.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– 14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0 шт.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квартиры </w:t>
            </w:r>
            <w:r>
              <w:rPr>
                <w:sz w:val="20"/>
                <w:szCs w:val="20"/>
              </w:rPr>
              <w:t>(с учетом помещений вспомогательного назначения, балконов/лоджий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49 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ая площадь всех квартир (с учетом помещений вспомогательного назначения, балконов/лоджий): 7 314,15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ы расположены: на 1-18 этажах.  Во всех квартирах имеются кухни, санузлы, лоджии/балконы с остекление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мусорокамеры, венткамеры и т.д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Щелково Щелковского муниципального района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  <w:r>
              <w:rPr>
                <w:sz w:val="22"/>
                <w:szCs w:val="22"/>
                <w:lang w:val="en-US"/>
              </w:rPr>
              <w:t xml:space="preserve"> 000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онтажпромстр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27739467250, ИНН 7733091925, КПП 7733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лог в порядке, предусмотренном ст.ст. 13-15 Федерального закона 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sz w:val="20"/>
                <w:szCs w:val="20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страхования, заключенный с ООО «Строительная Страховая Группа», ОГРН 1037789072661, ИНН 771351701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кроним HTM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5:00Z</dcterms:created>
  <dc:creator>alexsandrov</dc:creator>
  <dc:description/>
  <dc:language>en-US</dc:language>
  <cp:lastModifiedBy>Демидова Дарья</cp:lastModifiedBy>
  <cp:lastPrinted>2015-02-09T16:40:00Z</cp:lastPrinted>
  <dcterms:modified xsi:type="dcterms:W3CDTF">2015-02-09T13:45:00Z</dcterms:modified>
  <cp:revision>2</cp:revision>
  <dc:subject/>
  <dc:title>№ _______________________</dc:title>
</cp:coreProperties>
</file>