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Общество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20"/>
          <w:sz w:val="52"/>
          <w:szCs w:val="52"/>
        </w:rPr>
        <w:t>«ЭлитКомплекс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0 декабря 2014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16-ти этажного 4-х секционного жилого дома поз. 2 по адресу: Московская область, г. Щелково, микрорайон «Потапово-3»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5"/>
        <w:gridCol w:w="1440"/>
        <w:gridCol w:w="1317"/>
        <w:gridCol w:w="1743"/>
        <w:gridCol w:w="180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trHeight w:val="49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застройщике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енное наименование 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итКомплек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09028, г. Москва, Подкопаевский переулок, д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 работы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.00 до 18.00 ежедневно, кроме выходных: субботы и воскресенья; тел.: 8 (495) 933-99-3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стройщик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щество зарегистрировано 06.07.2004 г. Межрайонной инспекцией  МНС России № 46 по г. Москве  за основным государственным регистрационным номером  (ОГРН) 1047796486825. Свидетельство о государственной регистрации юридического лица серии 77 № 0073792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щество поставлено на учет  в Инспекции Федеральной налоговой службы № 9 по г. Москве 03.10.2008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5527373, КПП 770901001. Свидетельство о постановке на учет в налоговом органе серии 77 № 0111874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застройщик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мпания с ограниченной ответственностью «РСГ ИНТЕРНЕШНЛ ЛТД» («</w:t>
            </w:r>
            <w:r>
              <w:rPr>
                <w:sz w:val="22"/>
                <w:szCs w:val="22"/>
                <w:lang w:val="en-US"/>
              </w:rPr>
              <w:t>RS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»), зарегистрированная в соответствии с законодательством Республики Кипр 24.03.2008 г., регистрационный номер НЕ 226111, регистрирующий орган: Регистратор компаний Республики Кипр. Обладает 100 % голосов в органе управления застройщика</w:t>
            </w:r>
          </w:p>
        </w:tc>
      </w:tr>
      <w:tr>
        <w:trPr>
          <w:trHeight w:val="10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екты строительства  двух многоквартирных жилых домов по адресу: Московская область, г. Щелково, микрорайон Богородский, д. 10 корпус 1 и д. 10 корпус 2. Срок ввода в эксплуатацию жилых домов в соответствии с проектной документацией – декабрь 2010 г. Фактический срок ввода в эксплуатацию – декабрь 2010 г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 Проекты строительства  двух многоквартирных жилых домов по адресу: Московская область, г. Щелково, микрорайон Богородский, д. 15 и д. 17. Срок ввода в эксплуатацию жилых домов в соответствии с проектной документацией – октябрь 2012 г. Фактический срок ввода в эксплуатацию – декабрь 2011 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екты строительства  двух многоквартирных жилых домов по адресу: Московская область, г. Щелково, микрорайон Богородский, д. 6 и д. 7. Срок ввода в эксплуатацию жилых домов в соответствии с проектной документацией – март 2013 г. Фактический срок ввода в эксплуатацию – октябрь 2012 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екты строительства  двух многоквартирных жилых домов по адресу: Московская область, г. Щелково, микрорайон Богородский, д. 5 и д. 8. Срок ввода в эксплуатацию жилых домов в соответствии с проектной документацией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 г. Фактический срок ввода в эксплуатацию – декабрь 2013 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екты строительства  двух многоквартирных жилых домов по адресу: Московская область, г. Щелково, микрорайон Богородский, д. 16 и д. 19. Срок ввода в эксплуатацию жилых домов в соответствии с проектной документацией – II квартал 2015 г. Фактический срок ввода в эксплуатацию – ноябрь 2014 г.</w:t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результат текущего года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1 481 тыс. руб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8 429 тыс. руб. </w:t>
            </w:r>
          </w:p>
        </w:tc>
      </w:tr>
      <w:tr>
        <w:trPr>
          <w:trHeight w:val="8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ебиторской задолженности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4 779 тыс. руб. </w:t>
            </w:r>
          </w:p>
        </w:tc>
      </w:tr>
      <w:tr>
        <w:trPr>
          <w:trHeight w:val="41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</w:rPr>
              <w:t>2. Информация о проекте строительства</w:t>
            </w:r>
          </w:p>
        </w:tc>
      </w:tr>
      <w:tr>
        <w:trPr>
          <w:trHeight w:val="86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6-ти этажного 4-х секционного жилого дома поз. 2 по адресу: Московская область, г. Щелково, микрорайон «Потапово-3»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 реализации проекта строительств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троительство жилого дома предусматривается в одну очередь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чало строительства –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5 год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кончание строительства –  20 мая 2016 год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экспертизы проектной документации 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0-1-4-0686-14 от 27.06.2014 г., выдано Государственным автономным учреждением Московской области «Московская областная государственная экспертиза»  </w:t>
            </w:r>
            <w:r>
              <w:rPr>
                <w:color w:val="33996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50510105-62/2014 от 05.09.2014 г., выдано Администрацией городского поселения Щелково Щелковского муниципального района Московской области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, предоставленный для строительства жилого дома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расположенный по адресу: Московская область, г. Щелково, микрорайон «Потапово-3»,  общей площадью 8 588 кв. м, с кадастровым номером 50:14:0050279:140, находящийся в государственной собственности, принадлежит застройщику на праве аренды сроком до 17.04.2017 г. на основании заключенного между застройщиком и Администрацией Щелковского муниципального района Московской области договора аренды земельного участка № 16-907/07-А от 17.04.2007 г. (зарегистрирован Управлением Федеральной регистрационной службы по Московской области 13.06.2007 г., номер регистрации 50-50-14/034/2007-011) в редакции  дополнительного соглашения № 5 от 12.12.2013 г. (зарегистрировано Управлением Федеральной службы государственной регистрации, кадастра и картографии по Московской области 25.12.2013 г., запись регистрации за № 50-50-14/112/2013-57).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участка в пределах отведенной территории будет осуществлено в соответствии с проект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садка деревьев, кустарников, устройство газонов, цвет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оездов, пешеходных дорожек, тротуа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устройство площадок для отдыха и игр для детей и взрослых, хозяйственных и спортивных площадок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остевых стоянок для автомашин</w:t>
            </w:r>
          </w:p>
        </w:tc>
      </w:tr>
      <w:tr>
        <w:trPr>
          <w:trHeight w:val="51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строящегося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Московская область, г. Щелково, микрорайон  «Потапово-3», поз. 2</w:t>
            </w:r>
          </w:p>
        </w:tc>
      </w:tr>
      <w:tr>
        <w:trPr>
          <w:trHeight w:val="3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оящегося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– 16-ти этажное 4-х секционное здание, сложной в плане формы, с подвалом.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ждая секция оборудуется двумя лифтами грузоподъемностью 400 и 630 к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структивные решения жилого дом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ровень ответственности здания – 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структивная схема – смешанная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странственная жесткость и устойчивость обеспечивается совместной работой фундаментов, пилонов и несущих стен с горизонтальными дисками перекрытия и покрытия.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дамент – монолитная железобетонная плит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ые стены: тип 1 – несущие монолитные железобетонные. Тип 2 – самонесущие, из керамического кирпича. Внутренние стены, стены лестничных клеток и шахт лифтов – монолитные железобетонные, из газобетонных блоков, из керамического кирпич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овля – рулонная. Водосток – внутренний, организованный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женерное и иное обеспечение жилого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Жилой дом оборудуется следующими системами: холодного и горячего водоснабжения, водоотведения (бытовая и дождевая канализации), электроснабжения, отопления, вентиляции, пожарной сигнализации, дымоудаления, пожаротушения, диспетчеризации лифтов, телефонизации, радиофикации, телевидения, охраны входов (домофоны) и др.</w:t>
            </w:r>
          </w:p>
        </w:tc>
      </w:tr>
      <w:tr>
        <w:trPr>
          <w:trHeight w:val="115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составе строящегося жилого дома самостоятельных частей (квартир, нежилых помещений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– 315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– 10 шт.</w:t>
            </w:r>
          </w:p>
        </w:tc>
      </w:tr>
      <w:tr>
        <w:trPr>
          <w:trHeight w:val="3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хнических характеристик указанных самостоятельных частей (квартир и нежилых помещений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ы</w:t>
            </w:r>
          </w:p>
        </w:tc>
      </w:tr>
      <w:tr>
        <w:trPr>
          <w:trHeight w:val="6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квартиры </w:t>
            </w:r>
            <w:r>
              <w:rPr>
                <w:sz w:val="20"/>
                <w:szCs w:val="20"/>
              </w:rPr>
              <w:t>(с учетом помещений вспомогательного назначения, балконов/лоджий)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</w:tr>
      <w:tr>
        <w:trPr>
          <w:trHeight w:val="2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7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1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0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4</w:t>
            </w:r>
          </w:p>
        </w:tc>
      </w:tr>
      <w:tr>
        <w:trPr>
          <w:trHeight w:val="2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ая площадь всех квартир (с учетом помещений вспомогательного назначения, балконов/лоджий): 16 030,60 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ы расположены: на 2-16 этажах.  Во всех квартирах имеются кухни, санузлы, лоджии/балконы с остеклени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ые помещения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1. Нежилые помещения площадью 1013,83 кв.м расположены на 1-х этажах 1-4 й секций жилого дома, оборудованы санузлами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Функциональное назначение нежилых помещений в строящемся жилом доме, не входящих в состав общего имущества в жилом доме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жилые помещения 1-4-й секций офисного назнач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Состав общего имущества в жилом доме, которое будет находиться в общей долевой собственности участников долевого строительства 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инженерные коммуникации, помещения общего пользования, в том числе входные группы секций, лестничные площадки, лестничные марши, лифты, лифтовые шахты, помещения общего пользования в техническом этаже, помещения общего пользования в подвале,  мусорокамеры, венткамеры и т.д.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я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Орган, уполномоченный на выдачу разрешения на ввод жилого дома в эксплуатацию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ского поселения Щелково Щелковского муниципального района Московской области</w:t>
            </w:r>
          </w:p>
        </w:tc>
      </w:tr>
      <w:tr>
        <w:trPr>
          <w:trHeight w:val="13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нению застройщика, подобные риски отсутствуют. Страхование рисков не осуществля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стоимость строительства (создания) жилого дома  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10 000</w:t>
            </w:r>
            <w:r>
              <w:rPr>
                <w:sz w:val="22"/>
                <w:szCs w:val="22"/>
                <w:lang w:val="en-US"/>
              </w:rPr>
              <w:t xml:space="preserve"> 000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неральный подрядчи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онтажпромстро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027739467250, ИНН 7733091925, КПП 77330100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лог в порядке, предусмотренном ст.ст. 13-15 Федерального закона 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autoSpaceDE w:val="false"/>
              <w:rPr>
                <w:i/>
                <w:i/>
                <w:sz w:val="10"/>
                <w:szCs w:val="10"/>
              </w:rPr>
            </w:pPr>
            <w:r>
              <w:rPr>
                <w:sz w:val="20"/>
                <w:szCs w:val="20"/>
              </w:rPr>
              <w:t>2.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статьей 15.2 Федерального закона 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оговор страхования, заключенный с ООО «Строительная Страховая Группа», ОГРН 1037789072661, ИНН 7713517010 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жилого дом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тавитель ООО «ЭлитКомплекс»</w:t>
      </w:r>
    </w:p>
    <w:p>
      <w:pPr>
        <w:pStyle w:val="Normal"/>
        <w:ind w:firstLine="708"/>
        <w:rPr/>
      </w:pPr>
      <w:r>
        <w:rPr/>
        <w:t>по доверенности от 25.11.2014 г.                             _______________ Д.С. Манохин</w:t>
      </w:r>
    </w:p>
    <w:sectPr>
      <w:footerReference w:type="default" r:id="rId2"/>
      <w:footerReference w:type="first" r:id="rId3"/>
      <w:type w:val="nextPage"/>
      <w:pgSz w:w="11906" w:h="16838"/>
      <w:pgMar w:left="1620" w:right="567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Акроним HTML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0:00Z</dcterms:created>
  <dc:creator>alexsandrov</dc:creator>
  <dc:description/>
  <dc:language>en-US</dc:language>
  <cp:lastModifiedBy>Демидова Дарья</cp:lastModifiedBy>
  <cp:lastPrinted>2015-01-20T15:42:00Z</cp:lastPrinted>
  <dcterms:modified xsi:type="dcterms:W3CDTF">2015-01-21T09:00:00Z</dcterms:modified>
  <cp:revision>2</cp:revision>
  <dc:subject/>
  <dc:title>№ _______________________</dc:title>
</cp:coreProperties>
</file>