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45"/>
        <w:gridCol w:w="283"/>
        <w:gridCol w:w="5670"/>
      </w:tblGrid>
      <w:tr>
        <w:trPr>
          <w:trHeight w:val="2990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НАЯ ДЕКЛА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капитального строительства 5-секционного жилого дома  №15 со встроенно-пристроенными нежилыми помещениями офисов, расположенного по адресу: Московская область, г. Раменское, микрорайон №10 (адрес строительный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Размещена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ЗАО «ЮИТ Московия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yit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dom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07</w:t>
            </w:r>
            <w:r>
              <w:rPr>
                <w:sz w:val="26"/>
                <w:szCs w:val="26"/>
              </w:rPr>
              <w:t>» ноябр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  <w:t>Информация о Застройщике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Фирменное наименование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Закрытое акционерное общество «ЮИТ Московия»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Место нахождения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140100, Московская область, г. Раменское,                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ул. Карла Маркса, д.1А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Адрес для корреспонденции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140000, Московская область, г. Люберцы,                  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ул. Красная, д.4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Режим работы Застройщик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Понедельник – пятница, с 09-00 до 18-00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Государственная регистрация Застройщика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Дата регистрации – 08.01.2004г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ОГРН - 1045007900080, ИНН - 5040059722,      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КПП – 504001001,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регистрирующий орган – Межрайонная инспекция Министерства РФ по налогам и сборам №1 по Московской области, свидетельство о государственной регистрации серия 50 № 001482746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Акционеры Застройщ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«ЮИТ Инвест Экспорт Ою» (100 % акций), юридическое лицо, созданное по законодательству Финляндии, зарегистрированное в торговом реестре Национального совета Финляндии по патентам и регистрации 2 октября 1996 г. (регистрационный №689.133, идентификационный код юридического лица 1065724-</w:t>
            </w:r>
            <w:r>
              <w:rPr>
                <w:color w:val="365F91"/>
                <w:sz w:val="26"/>
                <w:szCs w:val="26"/>
                <w:lang w:val="en-US"/>
              </w:rPr>
              <w:t>I</w:t>
            </w:r>
            <w:r>
              <w:rPr>
                <w:color w:val="365F91"/>
                <w:sz w:val="26"/>
                <w:szCs w:val="26"/>
              </w:rPr>
              <w:t>), расположенное по адресу: Финляндия, Хельсинки, 00620, Панунтие, 11</w:t>
            </w:r>
          </w:p>
        </w:tc>
      </w:tr>
      <w:tr>
        <w:trPr>
          <w:trHeight w:val="53" w:hRule="atLeast"/>
        </w:trPr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4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роекты строительства многоквартирных домов, введенных в эксплуатацию, в которых принимал участие Застройщик в течение последних трех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 xml:space="preserve"> </w:t>
            </w:r>
            <w:r>
              <w:rPr>
                <w:color w:val="365F91"/>
                <w:sz w:val="26"/>
                <w:szCs w:val="26"/>
              </w:rPr>
              <w:t>В качестве застройщика: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  <w:t>Жилые дома в г. Жуковский Московской области, мкр-н 5А: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6 (ул. Солнечная, д. 7 – почтовый адрес) – срок ввода в эксплуатацию в соответствии с проектной документацией (продолжительность строительства) – 24 месяца, фактический 21 месяц. (26.12.2012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№ </w:t>
            </w:r>
            <w:r>
              <w:rPr>
                <w:color w:val="365F91"/>
                <w:sz w:val="26"/>
                <w:szCs w:val="26"/>
              </w:rPr>
              <w:t>8 (ул. Солнечная, д. 9 – почтовый адрес) – срок ввода в эксплуатацию в соответствии с проектной документацией (продолжительность строительства) – 16 месяцев, фактический 21 месяц (31.10.2013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 xml:space="preserve">7 (ул. Солнечная, д.11 – почтовый адрес) – срок ввода в эксплуатацию в соответствии с проектной документаций (продолжительность строительства) – 17 месяцев, фактический   - 26 месяцев (31.03.2014). 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 xml:space="preserve">6  (ул. Солнечная, д.15 – почтовый адрес) – срок ввода в эксплуатацию в соответствии с проектной документацией (продолжительность строительства) – 24 месяца, фактический – 24 месяца (30.05.2014). 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6"/>
                <w:szCs w:val="26"/>
              </w:rPr>
              <w:t>Жилые дома в г. Раменское Московской области</w:t>
            </w:r>
            <w:r>
              <w:rPr>
                <w:color w:val="365F91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 xml:space="preserve"> №</w:t>
            </w:r>
            <w:r>
              <w:rPr>
                <w:color w:val="365F91"/>
                <w:sz w:val="26"/>
                <w:szCs w:val="26"/>
              </w:rPr>
              <w:t>14, мкр-н 10, Донинское шоссе (ул. Молодежная, д.18 – почтовый адрес) срок ввода в эксплуатацию в соответствии с проектной документацией (продолжительность строительства – 18 месяцев), фактический 18 месяцев (21.12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0, мкр-н 10, Донинское шоссе (ул. Молодежная, д.27 – почтовый адрес) срок ввода в эксплуатацию в соответствии с проектной документацией (продолжительность строительства) – 27 месяцев, фактический 27 месяцев (28.06.2013г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6, мкр-н 10, Донинское шоссе (ул. Молодежная, д. 29 – почтовый адрес), срок ввода в эксплуатацию в соответствии с проектной документацией (продолжительность строительства) – 18 месяцев, фактический 23 месяца (08.11.2013г)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23-25, ул. Чугунова, мкр-н 5 (ул. Чугунова, д. 41 - почтовый адрес) срок ввода в эксплуатацию в соответствии с проектной документацией (продолжительность строительства)  -   23  месяца, фактический - 23 месяца (31.03.2014)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  <w:t>Блокированные жилые дома в Раменском районе, городское поселение Кратово: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 (улица Бородинская, д.1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2 (ул. Гвардейская, д. 2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3 (ул. Бородинская д.3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4 (ул. Гвардейская д.4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5 (ул. Бородинская, д.5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6 (ул. Бородинская д.11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7 (ул. Бородинская, д.7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8 (ул. Бородинская, д.13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9 (ул. Бородинская д.9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0 (ул. Бородинская, д.15-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1, строение 1 (ул. Гвардейская д.6 стр.1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2 (ул. Гвардейская, д.6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09 (ул. Гвардейская, д.10),  срок ввода в эксплуатацию в соответствии с проектной документацией (продолжительность строительства) –11 месяцев, фактический 11 месяцев (31.07.2013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10 (ул. Гвардейская, д.12), срок ввода в эксплуатацию в соответствии с проектной документацией (продолжительность строительства) –11 месяцев, фактический 11 месяцев (31.07.2013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11 (ул. Гвардейская, д.14), срок ввода в эксплуатацию в соответствии с проектной документацией (продолжительность строительства) –11 месяцев, фактический 11 месяцев (31.07.2013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12 (ул. Гвардейская, д.16), срок ввода в эксплуатацию в соответствии с проектной документацией (продолжительность строительства) –11 месяцев, фактический 11 месяцев (31.07.2013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13 (ул. Гвардейская, д.18), срок ввода в эксплуатацию в соответствии с проектной документацией (продолжительность строительства) –11 месяцев, фактический 11 месяцев (31.07.2013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14 (ул. Гвардейская, д.20), срок ввода в эксплуатацию в соответствии с проектной документацией (продолжительность строительства) –11 месяцев, фактический 11 месяцев (31.07.2013 г.)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  <w:t>Жилой дом в г. Ногинск Московской области, ул. Юбилейная: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2 (ул. Юбилейная, д.2 – почтовый адрес), срок ввода в эксплуатацию в соответствии с проектной документацией (продолжительность строительства) – 24 месяца, фактический – 21 месяц (13.12.2012г.)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6"/>
                <w:szCs w:val="26"/>
              </w:rPr>
              <w:t>Жилые дома в г. Щёлково Московской области, мкр-н «Потапово-3А», ул. Фрунзе</w:t>
            </w:r>
            <w:r>
              <w:rPr>
                <w:color w:val="365F91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7, (мкр-н Финский, д.9, к.1 – почтовый адрес), срок ввода в эксплуатацию в соответствии с проектной документацией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 </w:t>
            </w:r>
            <w:r>
              <w:rPr>
                <w:color w:val="365F91"/>
                <w:sz w:val="26"/>
                <w:szCs w:val="26"/>
              </w:rPr>
              <w:t>(продолжительность строительства) – 18 месяцев, фактический – 15 месяцев (29.12.2011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9, (мкр-н Финский, д.11 – почтовый адрес), срок ввода в эксплуатацию в соответствии с проектной документацией (продолжительность строительства) – 24 месяца, фактический – 18 месяцев (29.12.2012г.)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  <w:t>Жилые дома в городе Балашиха Московской области: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№ </w:t>
            </w:r>
            <w:r>
              <w:rPr>
                <w:color w:val="365F91"/>
                <w:sz w:val="26"/>
                <w:szCs w:val="26"/>
              </w:rPr>
              <w:t>9, мкр-н 28 (ул. Евстафьева, д. 3 - почтовый адрес), срок ввода в эксплуатацию в соответствии с проектной документацией (продолжительность строительства) - 18 месяцев, фактический – 18 месяцев (29.02.2012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 xml:space="preserve">№ </w:t>
            </w:r>
            <w:r>
              <w:rPr>
                <w:color w:val="365F91"/>
                <w:sz w:val="26"/>
                <w:szCs w:val="26"/>
              </w:rPr>
              <w:t>9А,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sz w:val="26"/>
                <w:szCs w:val="26"/>
              </w:rPr>
              <w:t>мкр-н 28 (ул. Евстафьева, д. 5 - почтовый адрес), срок ввода в эксплуатацию в соответствии с проектной документацией (продолжительность строительства) - 18 месяцев, фактический – 18 месяцев (29.02.2012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 xml:space="preserve">№ </w:t>
            </w:r>
            <w:r>
              <w:rPr>
                <w:color w:val="365F91"/>
                <w:sz w:val="26"/>
                <w:szCs w:val="26"/>
              </w:rPr>
              <w:t>5, ш. Энтузиастов (ул. Шоссе Энтузиастов, д. 5Б – почтовый адрес), срок ввода в эксплуатацию в соответствии с проектной документацией (продолжительность строительства) – 24 месяцев, фактический – 27  месяцев (24.10.2013 г.)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  <w:t>Жилой дом в городе Пушкино Московской области: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57, корпус 4, Московский проспект (почтовый адрес тот же), срок ввода в эксплуатацию в соответствии с проектной документацией (продолжительность строительства) – 18 месяцев, фактический – 19 месяцев (27.07.2012г.).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  <w:t>Блокированные жилые дома в городе Королев Московской области: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7, мкр. Первомайский, микрорайон «Сосновый бор,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sz w:val="26"/>
                <w:szCs w:val="26"/>
              </w:rPr>
              <w:t>срок ввода в эксплуатацию в соответствии с проектной документацией (продолжительность строительства) – 19 месяцев, фактический – 24 месяца (22.04.2014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8,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sz w:val="26"/>
                <w:szCs w:val="26"/>
              </w:rPr>
              <w:t>мкр. Первомайский, микрорайон «Сосновый бор»,    срок ввода в эксплуатацию в соответствии с проектной документацией (продолжительность строительства) – 19 месяцев, фактический – 24 месяца (22.04.2014г.)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  <w:t>Жилые дома в городе Лыткарино Московской области: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корпус №1-1а, мкр. №4А, ул. Колхозная,  срок ввода в эксплуатацию в соответствии с проектной документацией (продолжительность строительства) –19 месяцев, фактический – 25 месяцев (24.09.2014г.)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корпус №2, мкр. №4А, ул. Колхозная,  срок ввода в эксплуатацию в соответствии с проектной документацией (продолжительность строительства) –21 месяц, фактический – 21 месяц  (24.09.2014г.).</w:t>
            </w:r>
          </w:p>
        </w:tc>
      </w:tr>
      <w:tr>
        <w:trPr>
          <w:trHeight w:val="120" w:hRule="atLeast"/>
        </w:trPr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256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.1. Вид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 xml:space="preserve">Допускается осуществление деятельности по подготовке строительной документации, строительство на территориях с инженерно-геологическими условиями </w:t>
            </w:r>
            <w:r>
              <w:rPr>
                <w:color w:val="365F91"/>
                <w:sz w:val="26"/>
                <w:szCs w:val="26"/>
                <w:lang w:val="en-US"/>
              </w:rPr>
              <w:t>II</w:t>
            </w:r>
            <w:r>
              <w:rPr>
                <w:color w:val="365F91"/>
                <w:sz w:val="26"/>
                <w:szCs w:val="26"/>
              </w:rPr>
              <w:t xml:space="preserve"> и </w:t>
            </w:r>
            <w:r>
              <w:rPr>
                <w:color w:val="365F91"/>
                <w:sz w:val="26"/>
                <w:szCs w:val="26"/>
                <w:lang w:val="en-US"/>
              </w:rPr>
              <w:t>III</w:t>
            </w:r>
            <w:r>
              <w:rPr>
                <w:color w:val="365F91"/>
                <w:sz w:val="26"/>
                <w:szCs w:val="26"/>
              </w:rPr>
              <w:t xml:space="preserve"> категориями сложности. 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оектирование и строительство</w:t>
            </w:r>
          </w:p>
          <w:p>
            <w:pPr>
              <w:pStyle w:val="Normal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. Регистрационный номер свидетельства о допуске на выполнение проектных работ, которые оказывают влияние на безопасность объектов капитального строительства и дата выдачи.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МОПОСС 01-П №101 от 18 ноября 2010г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№ </w:t>
            </w:r>
            <w:r>
              <w:rPr>
                <w:color w:val="365F91"/>
                <w:sz w:val="26"/>
                <w:szCs w:val="26"/>
              </w:rPr>
              <w:t>0739.01-2010-5040059722-С-2 от 17 декабря 2010г.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2. Область действия 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Территория РФ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3. Орган, выдавший свидетельство о допуске на выполнение проектных работ, которые оказывают влияние на безопасность объектов капитального строительства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Некоммерческое партнерство «Саморегулируемая организация «Межрегиональное объединение строителей»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6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1. Финансовый результат за январь - июнь 2014г.,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-184539</w:t>
            </w:r>
          </w:p>
        </w:tc>
      </w:tr>
      <w:tr>
        <w:trPr>
          <w:trHeight w:val="213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Размер кредиторской, задолженности на день опубликования проектной декларации соответственно,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Размер дебиторской задолженности на день опубликования проектной декларации соответственно, тыс. руб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5314326</w:t>
            </w:r>
          </w:p>
          <w:p>
            <w:pPr>
              <w:pStyle w:val="Normal"/>
              <w:rPr>
                <w:color w:val="365F91"/>
                <w:highlight w:val="yellow"/>
              </w:rPr>
            </w:pPr>
            <w:r>
              <w:rPr>
                <w:color w:val="365F91"/>
                <w:highlight w:val="yellow"/>
              </w:rPr>
            </w:r>
          </w:p>
          <w:p>
            <w:pPr>
              <w:pStyle w:val="Normal"/>
              <w:rPr>
                <w:color w:val="365F91"/>
                <w:highlight w:val="yellow"/>
              </w:rPr>
            </w:pPr>
            <w:r>
              <w:rPr>
                <w:color w:val="365F91"/>
                <w:highlight w:val="yellow"/>
              </w:rPr>
            </w:r>
          </w:p>
          <w:p>
            <w:pPr>
              <w:pStyle w:val="Normal"/>
              <w:rPr>
                <w:color w:val="365F91"/>
                <w:highlight w:val="yellow"/>
              </w:rPr>
            </w:pPr>
            <w:r>
              <w:rPr>
                <w:color w:val="365F91"/>
                <w:highlight w:val="yellow"/>
              </w:rPr>
            </w:r>
          </w:p>
          <w:p>
            <w:pPr>
              <w:pStyle w:val="Normal"/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1411933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6"/>
                <w:szCs w:val="26"/>
                <w:highlight w:val="yellow"/>
              </w:rPr>
            </w:pPr>
            <w:r>
              <w:rPr>
                <w:b/>
                <w:color w:val="000080"/>
                <w:sz w:val="26"/>
                <w:szCs w:val="26"/>
                <w:highlight w:val="yellow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365F91"/>
                <w:sz w:val="26"/>
                <w:szCs w:val="26"/>
              </w:rPr>
              <w:t>. Информация о проекте строительства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Цель проекта строительства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Строительство многоквартирного жилого дома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  <w:highlight w:val="red"/>
              </w:rPr>
            </w:pPr>
            <w:r>
              <w:rPr>
                <w:color w:val="365F91"/>
                <w:sz w:val="26"/>
                <w:szCs w:val="26"/>
                <w:highlight w:val="red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Этапы и сроки реализации проекта строительств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Начало строительства – </w:t>
            </w:r>
            <w:r>
              <w:rPr>
                <w:color w:val="365F91"/>
                <w:sz w:val="26"/>
                <w:szCs w:val="26"/>
                <w:lang w:val="en-US"/>
              </w:rPr>
              <w:t>III</w:t>
            </w:r>
            <w:r>
              <w:rPr>
                <w:color w:val="365F91"/>
                <w:sz w:val="26"/>
                <w:szCs w:val="26"/>
              </w:rPr>
              <w:t xml:space="preserve"> квартал 2014 г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>Окончание строительства –</w:t>
            </w:r>
            <w:r>
              <w:rPr>
                <w:color w:val="365F91"/>
                <w:sz w:val="26"/>
                <w:szCs w:val="26"/>
                <w:lang w:val="en-US"/>
              </w:rPr>
              <w:t>IV</w:t>
            </w:r>
            <w:r>
              <w:rPr>
                <w:color w:val="365F91"/>
                <w:sz w:val="26"/>
                <w:szCs w:val="26"/>
              </w:rPr>
              <w:t xml:space="preserve"> квартал 2016 г.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Информация о разрешении на строительство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6"/>
                <w:szCs w:val="26"/>
              </w:rPr>
              <w:t xml:space="preserve">Разрешение на строительство   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  <w:lang w:val="en-US"/>
              </w:rPr>
              <w:t>RU</w:t>
            </w:r>
            <w:r>
              <w:rPr>
                <w:color w:val="365F91"/>
                <w:sz w:val="26"/>
                <w:szCs w:val="26"/>
              </w:rPr>
              <w:t>50525000-319  от «07» ноября 2014 г.</w:t>
            </w:r>
          </w:p>
        </w:tc>
      </w:tr>
      <w:tr>
        <w:trPr>
          <w:trHeight w:val="105" w:hRule="atLeast"/>
        </w:trPr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1. Информация о правах Застройщика на земельный участок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65F91"/>
                <w:sz w:val="26"/>
                <w:szCs w:val="26"/>
                <w:lang w:eastAsia="en-US"/>
              </w:rPr>
              <w:t>Договор аренды земельного участка №3070 от 23 апреля 2010 г., номер государственной регистрации №50-50-26/120/2010-347, дата регистрации 09.07.2010 г.</w:t>
            </w:r>
          </w:p>
          <w:p>
            <w:pPr>
              <w:pStyle w:val="Normal"/>
              <w:jc w:val="both"/>
              <w:rPr>
                <w:rFonts w:eastAsia="Calibri"/>
                <w:color w:val="365F91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65F91"/>
                <w:sz w:val="26"/>
                <w:szCs w:val="26"/>
                <w:lang w:eastAsia="en-US"/>
              </w:rPr>
              <w:t>Кадастровый № 50:23:0020284:17</w:t>
            </w:r>
          </w:p>
          <w:p>
            <w:pPr>
              <w:pStyle w:val="Normal"/>
              <w:jc w:val="both"/>
              <w:rPr>
                <w:rFonts w:eastAsia="Calibri"/>
                <w:color w:val="365F91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65F91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65F91"/>
                <w:sz w:val="26"/>
                <w:szCs w:val="26"/>
                <w:lang w:eastAsia="en-US"/>
              </w:rPr>
              <w:t>Договор аренды земельного участка № 3069 от 23 апреля 2010 г., номер государственной регистрации № 50-50-23/110/2010-400, дата регистрации 08.07.2010 г.</w:t>
            </w:r>
          </w:p>
          <w:p>
            <w:pPr>
              <w:pStyle w:val="Normal"/>
              <w:jc w:val="both"/>
              <w:rPr>
                <w:rFonts w:eastAsia="Calibri"/>
                <w:color w:val="365F91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65F91"/>
                <w:sz w:val="26"/>
                <w:szCs w:val="26"/>
                <w:lang w:eastAsia="en-US"/>
              </w:rPr>
              <w:t>Кадастровый № 50:23:0020284:14</w:t>
            </w:r>
          </w:p>
          <w:p>
            <w:pPr>
              <w:pStyle w:val="Normal"/>
              <w:jc w:val="both"/>
              <w:rPr>
                <w:rFonts w:eastAsia="Calibri"/>
                <w:color w:val="365F91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65F91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365F91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65F91"/>
                <w:sz w:val="26"/>
                <w:szCs w:val="26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1.1. Собственник земельного участка (если застройщик не является собственником земли)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Государственная собственность </w:t>
            </w:r>
          </w:p>
        </w:tc>
      </w:tr>
      <w:tr>
        <w:trPr>
          <w:trHeight w:val="378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  <w:highlight w:val="yellow"/>
              </w:rPr>
            </w:pPr>
            <w:r>
              <w:rPr>
                <w:color w:val="365F91"/>
                <w:sz w:val="26"/>
                <w:szCs w:val="26"/>
                <w:highlight w:val="yellow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  <w:highlight w:val="yellow"/>
              </w:rPr>
            </w:pPr>
            <w:r>
              <w:rPr>
                <w:color w:val="365F91"/>
                <w:sz w:val="26"/>
                <w:szCs w:val="26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 Границы земельного участка, предусмотренные проектной документацией (описание)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с севера – пустырь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с востока – Донинское шоссе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с юга – существующий жилой дом № 18 по ул. Молодежная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  <w:highlight w:val="yellow"/>
              </w:rPr>
            </w:pPr>
            <w:r>
              <w:rPr>
                <w:color w:val="365F91"/>
                <w:sz w:val="26"/>
                <w:szCs w:val="26"/>
              </w:rPr>
              <w:t>с запада – существующий жилой дом № 29 по ул. Молодежная.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6"/>
                <w:szCs w:val="26"/>
                <w:highlight w:val="yellow"/>
              </w:rPr>
            </w:pPr>
            <w:r>
              <w:rPr>
                <w:b/>
                <w:color w:val="333399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1.3. Площадь земельного участка, предусмотренная проектной документацией, кв.м.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365F91"/>
                <w:sz w:val="26"/>
                <w:szCs w:val="26"/>
                <w:highlight w:val="yellow"/>
              </w:rPr>
            </w:pPr>
            <w:r>
              <w:rPr>
                <w:strike/>
                <w:color w:val="365F91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8168;</w:t>
            </w:r>
          </w:p>
          <w:p>
            <w:pPr>
              <w:pStyle w:val="Normal"/>
              <w:rPr>
                <w:color w:val="365F91"/>
                <w:sz w:val="26"/>
                <w:szCs w:val="26"/>
                <w:highlight w:val="yellow"/>
              </w:rPr>
            </w:pPr>
            <w:r>
              <w:rPr>
                <w:color w:val="365F91"/>
                <w:sz w:val="26"/>
                <w:szCs w:val="26"/>
              </w:rPr>
              <w:t>9270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  <w:highlight w:val="yellow"/>
              </w:rPr>
            </w:pPr>
            <w:r>
              <w:rPr>
                <w:color w:val="365F91"/>
                <w:sz w:val="26"/>
                <w:szCs w:val="26"/>
                <w:highlight w:val="yellow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  <w:highlight w:val="yellow"/>
              </w:rPr>
            </w:pPr>
            <w:r>
              <w:rPr>
                <w:color w:val="365F91"/>
                <w:sz w:val="26"/>
                <w:szCs w:val="26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3.2. Элементы благоустройства, предусмотренные проектной документацией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Малые архитектурные формы: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площадки  для игр детей, отдыха взрослых, занятий спортом. 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Зеленые насаждения: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азоны, декоративные кустарники, деревья.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4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Местоположение строящегося (создаваемого) многоквартирного дома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Московская область, г. Раменское, Донинское шоссе, мкр-н 10.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2.Описание строящегося (создаваемого) многоквартирного дома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2-15-этажный, 5-секционный жилой дом  №15 со встроенно-пристроенными нежилыми помещениями офисов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5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Количество квартир в строящемся многоквартирном доме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rFonts w:eastAsia="Times New Roman"/>
                <w:color w:val="365F9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365F91"/>
                <w:sz w:val="26"/>
                <w:szCs w:val="26"/>
                <w:lang w:eastAsia="en-US"/>
              </w:rPr>
              <w:t>334 (триста тридцать четыре)</w:t>
            </w:r>
          </w:p>
        </w:tc>
      </w:tr>
      <w:tr>
        <w:trPr>
          <w:trHeight w:val="209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.1.1. Состав квартир в строящемся многоквартирном жилом доме 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65F91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65F91"/>
                <w:sz w:val="26"/>
                <w:szCs w:val="26"/>
                <w:lang w:eastAsia="en-US"/>
              </w:rPr>
              <w:t xml:space="preserve">1-комнатных – 158 шт.;   </w:t>
            </w:r>
          </w:p>
          <w:p>
            <w:pPr>
              <w:pStyle w:val="Normal"/>
              <w:rPr>
                <w:rFonts w:eastAsia="Calibri"/>
                <w:color w:val="365F91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65F91"/>
                <w:sz w:val="26"/>
                <w:szCs w:val="26"/>
                <w:lang w:eastAsia="en-US"/>
              </w:rPr>
              <w:t>2-комнатных – 176 шт.</w:t>
            </w:r>
          </w:p>
          <w:p>
            <w:pPr>
              <w:pStyle w:val="Normal"/>
              <w:jc w:val="both"/>
              <w:rPr>
                <w:rFonts w:eastAsia="Calibri"/>
                <w:color w:val="365F91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65F91"/>
                <w:sz w:val="26"/>
                <w:szCs w:val="26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5" w:leader="none"/>
              </w:tabs>
              <w:snapToGrid w:val="false"/>
              <w:ind w:right="3118" w:hanging="0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5.1.2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6"/>
                <w:szCs w:val="26"/>
              </w:rPr>
              <w:t>Описание технических характеристик квартир в строящемся многоквартирном жилом доме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65F91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65F91"/>
                <w:sz w:val="26"/>
                <w:szCs w:val="26"/>
                <w:lang w:eastAsia="en-US"/>
              </w:rPr>
              <w:t>Площади с учетом неотапливаемых помещений: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 комн.   -</w:t>
              <w:tab/>
              <w:t>28,2</w:t>
              <w:tab/>
              <w:t>кв.м.;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 комн.   -</w:t>
              <w:tab/>
              <w:t>28,4</w:t>
              <w:tab/>
              <w:t>кв.м.;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 комн.   -</w:t>
              <w:tab/>
              <w:t>28,5</w:t>
              <w:tab/>
              <w:t>кв.м.;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 комн.   -</w:t>
              <w:tab/>
              <w:t>29,2</w:t>
              <w:tab/>
              <w:t>кв.м.;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 комн.   -</w:t>
              <w:tab/>
              <w:t>29,3</w:t>
              <w:tab/>
              <w:t>кв.м.;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 комн.   -</w:t>
              <w:tab/>
              <w:t>29,5</w:t>
              <w:tab/>
              <w:t>кв.м.;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 комн.   -</w:t>
              <w:tab/>
              <w:t>29,6</w:t>
              <w:tab/>
              <w:t>кв.м.;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 комн.   -</w:t>
              <w:tab/>
              <w:t>30,4</w:t>
              <w:tab/>
              <w:t>кв.м.;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 комн.   -</w:t>
              <w:tab/>
              <w:t>35,2</w:t>
              <w:tab/>
              <w:t>кв.м.;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 комн.   -</w:t>
              <w:tab/>
              <w:t>35,4</w:t>
              <w:tab/>
              <w:t>кв.м.;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 комн.   -</w:t>
              <w:tab/>
              <w:t>36,2</w:t>
              <w:tab/>
              <w:t>кв.м.;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 комн.   -</w:t>
              <w:tab/>
              <w:t>36,5</w:t>
              <w:tab/>
              <w:t>кв.м.;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 комн.   -</w:t>
              <w:tab/>
              <w:t>37,4</w:t>
              <w:tab/>
              <w:t>кв.м.;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 комн.   -</w:t>
              <w:tab/>
              <w:t>38,4</w:t>
              <w:tab/>
              <w:t>кв.м.;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 комн.   -</w:t>
              <w:tab/>
              <w:t>38,7</w:t>
              <w:tab/>
              <w:t>кв.м.;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 комн.   -</w:t>
              <w:tab/>
              <w:t>42,3</w:t>
              <w:tab/>
              <w:t>кв.м.;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2-х комн. -</w:t>
              <w:tab/>
              <w:t>43,6</w:t>
              <w:tab/>
              <w:t>кв.м.;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2-х комн. -</w:t>
              <w:tab/>
              <w:t>44,7</w:t>
              <w:tab/>
              <w:t>кв.м.;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2-х комн. -</w:t>
              <w:tab/>
              <w:t>47,1</w:t>
              <w:tab/>
              <w:t>кв.м.;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2-х комн. -</w:t>
              <w:tab/>
              <w:t>49,1</w:t>
              <w:tab/>
              <w:t>кв.м.;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2-х комн. -</w:t>
              <w:tab/>
              <w:t>49,9</w:t>
              <w:tab/>
              <w:t>кв.м.;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-х комн. -</w:t>
              <w:tab/>
              <w:t>50,1</w:t>
              <w:tab/>
              <w:t>кв.м.;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2-х комн. -</w:t>
              <w:tab/>
              <w:t>51,0</w:t>
              <w:tab/>
              <w:t>кв.м.;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2-х комн. -</w:t>
              <w:tab/>
              <w:t>51,2</w:t>
              <w:tab/>
              <w:t>кв.м.;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2-х комн. -</w:t>
              <w:tab/>
              <w:t>52,1</w:t>
              <w:tab/>
              <w:t>кв.м.;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2-х комн. -</w:t>
              <w:tab/>
              <w:t>58,3</w:t>
              <w:tab/>
              <w:t>кв.м.;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2-х комн. -</w:t>
              <w:tab/>
              <w:t>58,7</w:t>
              <w:tab/>
              <w:t>кв.м.;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2-х комн. -</w:t>
              <w:tab/>
              <w:t>59,2</w:t>
              <w:tab/>
              <w:t>кв.м.;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2-х комн. -</w:t>
              <w:tab/>
              <w:t>59,4</w:t>
              <w:tab/>
              <w:t>кв.м.;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2-х комн. -</w:t>
              <w:tab/>
              <w:t>59,5</w:t>
              <w:tab/>
              <w:t>кв.м.;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2-х комн. -</w:t>
              <w:tab/>
              <w:t>59,8</w:t>
              <w:tab/>
              <w:t>кв.м.;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2-х комн. -</w:t>
              <w:tab/>
              <w:t>60,3</w:t>
              <w:tab/>
              <w:t>кв.м.;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2-х комн. -</w:t>
              <w:tab/>
              <w:t>60,6</w:t>
              <w:tab/>
              <w:t>кв.м.;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2-х комн. -</w:t>
              <w:tab/>
              <w:t>61,3</w:t>
              <w:tab/>
              <w:t>кв.м.;</w:t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2-х комн. -</w:t>
              <w:tab/>
              <w:t>61,7</w:t>
              <w:tab/>
              <w:t>кв.м.;</w:t>
            </w:r>
          </w:p>
          <w:p>
            <w:pPr>
              <w:pStyle w:val="Normal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-х комн. -</w:t>
              <w:tab/>
              <w:t>62,4</w:t>
              <w:tab/>
              <w:t>кв.м.</w:t>
            </w:r>
          </w:p>
        </w:tc>
      </w:tr>
      <w:tr>
        <w:trPr>
          <w:trHeight w:val="1569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7"/>
                <w:szCs w:val="27"/>
              </w:rPr>
            </w:pPr>
            <w:r>
              <w:rPr>
                <w:b/>
                <w:color w:val="365F91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 Количество нежилых помещений, не входящих в состав общего имущества строящегося многоквартирного жилого дом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color w:val="365F91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65F91"/>
                <w:sz w:val="26"/>
                <w:szCs w:val="26"/>
                <w:lang w:eastAsia="en-US"/>
              </w:rPr>
              <w:t>7 (семь)</w:t>
            </w:r>
          </w:p>
          <w:p>
            <w:pPr>
              <w:pStyle w:val="Normal"/>
              <w:jc w:val="both"/>
              <w:rPr>
                <w:rFonts w:eastAsia="Calibri"/>
                <w:color w:val="365F91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65F91"/>
                <w:sz w:val="26"/>
                <w:szCs w:val="26"/>
                <w:lang w:eastAsia="en-US"/>
              </w:rPr>
              <w:t xml:space="preserve">Общая площадь нежилых помещений </w:t>
            </w:r>
          </w:p>
          <w:p>
            <w:pPr>
              <w:pStyle w:val="Normal"/>
              <w:rPr>
                <w:rFonts w:eastAsia="Calibri"/>
                <w:color w:val="365F91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65F91"/>
                <w:sz w:val="26"/>
                <w:szCs w:val="26"/>
                <w:lang w:eastAsia="en-US"/>
              </w:rPr>
              <w:t xml:space="preserve">580,1 кв.м.        </w:t>
            </w:r>
          </w:p>
          <w:p>
            <w:pPr>
              <w:pStyle w:val="Normal"/>
              <w:rPr>
                <w:rFonts w:eastAsia="Calibri"/>
                <w:color w:val="365F91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65F91"/>
                <w:sz w:val="26"/>
                <w:szCs w:val="2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7"/>
                <w:szCs w:val="27"/>
              </w:rPr>
            </w:pPr>
            <w:r>
              <w:rPr>
                <w:color w:val="365F91"/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6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1. Состав общего имущества в многоквартирном доме, которое будет находиться в общей долевой собственности участников долевого строительства 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Межквартирные лестничные площадки, лестницы, лифтовые холлы, лифты, лифтовые шахты, мусоропровод, коридоры, техподполье, чердак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за пределами или внутри помещений и обслуживающее более одного помещения в данном доме, земельный участок, на котором расположен дан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      </w:r>
          </w:p>
        </w:tc>
      </w:tr>
      <w:tr>
        <w:trPr>
          <w:trHeight w:val="135" w:hRule="atLeast"/>
        </w:trPr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7"/>
                <w:szCs w:val="27"/>
              </w:rPr>
            </w:pPr>
            <w:r>
              <w:rPr>
                <w:color w:val="365F91"/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298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1. Предполагаемый срок получения разрешения на ввод в эксплуатацию строящегося многоквартирного жилого до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7"/>
                <w:szCs w:val="27"/>
              </w:rPr>
            </w:pPr>
            <w:r>
              <w:rPr>
                <w:sz w:val="26"/>
                <w:szCs w:val="26"/>
              </w:rPr>
              <w:t>7.2. Перечень органов местного самоуправления, представители которых участвуют в приемке построенных жилых домов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  <w:highlight w:val="yellow"/>
              </w:rPr>
            </w:pPr>
            <w:r>
              <w:rPr>
                <w:color w:val="365F91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  <w:lang w:val="en-US"/>
              </w:rPr>
              <w:t>IV</w:t>
            </w:r>
            <w:r>
              <w:rPr>
                <w:color w:val="365F91"/>
                <w:sz w:val="26"/>
                <w:szCs w:val="26"/>
              </w:rPr>
              <w:t xml:space="preserve"> квартал 2016г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Администрация Раменского муниципального района Московской области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4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7"/>
                <w:szCs w:val="27"/>
              </w:rPr>
            </w:pPr>
            <w:r>
              <w:rPr>
                <w:color w:val="365F91"/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8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1. Возможные финансовы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ски при осуществлении проекта 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Финансовые и прочие риски  при проведении строительных работ, связанных с обстоятельствами непреодолимой силы, в том числе: пожар, наводнение, землетрясение и другие стихийные бедствия, также как и забастовка, война, военные действия любого характера, блокада, гражданские волнения и беспорядки, ограничения или запрет экспорта или импорта, принятие государственным или муниципальным органом власти нормативных и иных актов, восстание, бунт, мятеж, конфискация или наложение ареста, реквизиция, эмбарго и других.</w:t>
            </w:r>
          </w:p>
          <w:p>
            <w:pPr>
              <w:pStyle w:val="Normal"/>
              <w:ind w:left="317" w:hanging="0"/>
              <w:jc w:val="both"/>
              <w:rPr>
                <w:strike/>
                <w:color w:val="365F91"/>
                <w:sz w:val="26"/>
                <w:szCs w:val="26"/>
              </w:rPr>
            </w:pPr>
            <w:r>
              <w:rPr>
                <w:strike/>
                <w:color w:val="365F91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45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4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1. Меры по добровольному страхованию таких рисков</w:t>
            </w:r>
          </w:p>
          <w:p>
            <w:pPr>
              <w:pStyle w:val="Normal"/>
              <w:ind w:right="4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Добровольное страхование вышеуказанных финансовых рисков не осуществляется.</w:t>
            </w:r>
          </w:p>
          <w:p>
            <w:pPr>
              <w:pStyle w:val="Normal"/>
              <w:ind w:left="317" w:hanging="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1.2. Планируемая </w:t>
            </w:r>
            <w:r>
              <w:rPr>
                <w:color w:val="000000"/>
                <w:sz w:val="26"/>
                <w:szCs w:val="26"/>
              </w:rPr>
              <w:t>стоимость строительства многоквартирного дома, тыс. руб.</w:t>
            </w:r>
          </w:p>
        </w:tc>
        <w:tc>
          <w:tcPr>
            <w:tcW w:w="6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2" w:hanging="0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93999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9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2" w:hanging="0"/>
              <w:rPr/>
            </w:pPr>
            <w:r>
              <w:rPr>
                <w:color w:val="365F91"/>
                <w:sz w:val="26"/>
                <w:szCs w:val="26"/>
              </w:rPr>
              <w:t xml:space="preserve">ЗАО «ЮИТ Строй» 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6618"/>
      </w:tblGrid>
      <w:tr>
        <w:trPr>
          <w:trHeight w:val="296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0</w:t>
            </w:r>
          </w:p>
        </w:tc>
        <w:tc>
          <w:tcPr>
            <w:tcW w:w="6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37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 Способ обеспечения исполнения обязательств застройщика по договору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3" w:hanging="0"/>
              <w:jc w:val="both"/>
              <w:rPr/>
            </w:pPr>
            <w:r>
              <w:rPr>
                <w:color w:val="365F91"/>
                <w:sz w:val="26"/>
                <w:szCs w:val="26"/>
              </w:rPr>
              <w:t>Застрахована ответственность</w:t>
            </w:r>
            <w:r>
              <w:rPr/>
              <w:t xml:space="preserve"> </w:t>
            </w:r>
            <w:r>
              <w:rPr>
                <w:color w:val="365F91"/>
                <w:sz w:val="26"/>
                <w:szCs w:val="26"/>
              </w:rPr>
              <w:t>Застройщика за неисполнение или ненадлежащее исполнение обязательств по передаче жилого помещения  участнику долевого строительства по договору участия в долевом строительстве в ООО «Страховая компания «Факел».</w:t>
            </w:r>
          </w:p>
          <w:p>
            <w:pPr>
              <w:pStyle w:val="Normal"/>
              <w:ind w:left="963" w:hanging="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ind w:left="963" w:hanging="0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Залог в порядке, предусмотренном статьями 13-15 Федерального закона от 30.12.2004 г. № 214-ФЗ  в редакции  Федеральных законов от 18.07.2006 г. № 111-ФЗ, от 16.10.2006 г. № 160-ФЗ.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013"/>
      </w:tblGrid>
      <w:tr>
        <w:trPr>
          <w:trHeight w:val="34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1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2" w:leader="none"/>
              </w:tabs>
              <w:snapToGrid w:val="false"/>
              <w:jc w:val="both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ind w:left="324" w:hanging="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Договоры займа с юр. лицом по законодательству Финляндии «Перусюхтюмя Ою».</w:t>
            </w:r>
          </w:p>
        </w:tc>
      </w:tr>
      <w:tr>
        <w:trPr>
          <w:trHeight w:val="1473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1. Иные, кроме договоров долевого участия, договоры, на основании которых привлекались денежные средства на строительств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</w:t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851" w:firstLine="851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851" w:firstLine="851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851" w:firstLine="851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851" w:firstLine="851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851" w:firstLine="851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851" w:firstLine="851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енеральный директор </w:t>
        <w:tab/>
        <w:tab/>
        <w:tab/>
        <w:tab/>
        <w:tab/>
        <w:tab/>
        <w:t xml:space="preserve">П.А. Кочережкин </w:t>
      </w:r>
    </w:p>
    <w:sectPr>
      <w:footerReference w:type="default" r:id="rId2"/>
      <w:type w:val="nextPage"/>
      <w:pgSz w:w="11906" w:h="16838"/>
      <w:pgMar w:left="1701" w:right="42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6:00Z</dcterms:created>
  <dc:creator>Administrator</dc:creator>
  <dc:description/>
  <cp:keywords/>
  <dc:language>en-US</dc:language>
  <cp:lastModifiedBy>Denis Zhukovsky</cp:lastModifiedBy>
  <cp:lastPrinted>2014-07-30T09:31:00Z</cp:lastPrinted>
  <dcterms:modified xsi:type="dcterms:W3CDTF">2014-11-24T13:13:00Z</dcterms:modified>
  <cp:revision>53</cp:revision>
  <dc:subject/>
  <dc:title>УТВЕРЖДАЮ:</dc:title>
</cp:coreProperties>
</file>