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ную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екте капитального строительства 5-секционного жилого дома  №15 со встроенно-пристроенными нежилыми помещениями офисов, расположенного по адресу: Московская область, г. Раменское, микрорайон №10 (адрес строительный), размещенную на сайте ЗАО «ЮИТ Московия»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u w:val="none"/>
          </w:rPr>
          <w:t>www.yit-dom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07.11.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66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о на сайте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ЮИТ Московия»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yit</w:t>
        </w:r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-</w:t>
        </w:r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dom</w:t>
        </w:r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.04.2015 г.</w:t>
      </w:r>
    </w:p>
    <w:p>
      <w:pPr>
        <w:pStyle w:val="Normal"/>
        <w:spacing w:lineRule="auto" w:line="240" w:before="0" w:after="0"/>
        <w:ind w:left="6663"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роектную декларацию о проекте капитального строительства 5-секционного жилого дома  №15 со встроенно-пристроенными нежилыми помещениями офисов, расположенного по адресу: Московская область, г. Раменское, микрорайон №10 (адрес строительный), размещенную на сайте ЗАО «ЮИТ Московия» www.yit-dom.ru 07.11.2014 г., следующие изменения:</w:t>
      </w:r>
      <w:bookmarkStart w:id="0" w:name="_GoBack"/>
      <w:bookmarkEnd w:id="0"/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менить Раздел 6 части I и изложить в следующей редакции: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дел 6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нансовый результат за 12 месяцев 2014 г., тыс. руб. 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3 226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Размер кредиторской, задолженности на день опубликования изменений в проектную декларацию соответственно, тыс. руб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4 046 743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Размер дебиторской задолженности на день изменений в проектную декларацию соответственно, тыс. руб.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70 0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неральный директор </w:t>
        <w:tab/>
        <w:tab/>
        <w:tab/>
        <w:tab/>
        <w:tab/>
        <w:t>П.А. Кочереж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jc w:val="both"/>
        <w:rPr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a5ad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8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-dom.ru/" TargetMode="External"/><Relationship Id="rId3" Type="http://schemas.openxmlformats.org/officeDocument/2006/relationships/hyperlink" Target="http://www.yit-d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  <Company>YI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40:00Z</dcterms:created>
  <dc:creator>Lyudmila Zhiltsova</dc:creator>
  <dc:description/>
  <dc:language>en-US</dc:language>
  <cp:lastModifiedBy>Lyudmila Zhiltsova</cp:lastModifiedBy>
  <cp:lastPrinted>2014-08-21T11:33:00Z</cp:lastPrinted>
  <dcterms:modified xsi:type="dcterms:W3CDTF">2015-04-03T11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