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/>
      </w:pPr>
      <w:r>
        <w:rPr>
          <w:rStyle w:val="StrongEmphasis"/>
          <w:b w:val="false"/>
          <w:bCs w:val="false"/>
          <w:sz w:val="32"/>
          <w:szCs w:val="32"/>
        </w:rPr>
        <w:t xml:space="preserve">ПРОЕКТНАЯ ДЕКЛАРАЦИЯ </w:t>
      </w:r>
    </w:p>
    <w:p>
      <w:pPr>
        <w:pStyle w:val="Normal"/>
        <w:jc w:val="center"/>
        <w:rPr/>
      </w:pPr>
      <w:r>
        <w:rPr/>
        <w:t>строительства односекционного 25-этажного 240-квартирного жилого дома с подземным гаражом-стоянкой по адресу: Московская область, г. Химки, микрорайон № 3, ул. Молодежная, корп. 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3174"/>
        <w:gridCol w:w="1366"/>
        <w:gridCol w:w="1984"/>
      </w:tblGrid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36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.   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ИНФОРМАЦИЯ 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 xml:space="preserve">  </w:t>
            </w:r>
            <w:r>
              <w:rPr>
                <w:b/>
                <w:i/>
                <w:sz w:val="22"/>
                <w:szCs w:val="22"/>
                <w:u w:val="single"/>
              </w:rPr>
              <w:t>О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 xml:space="preserve">  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ЗАСТРО</w:t>
            </w:r>
            <w:r>
              <w:rPr>
                <w:b/>
                <w:i/>
                <w:caps/>
                <w:sz w:val="22"/>
                <w:szCs w:val="22"/>
                <w:u w:val="single"/>
              </w:rPr>
              <w:t>й</w:t>
            </w:r>
            <w:r>
              <w:rPr>
                <w:b/>
                <w:i/>
                <w:sz w:val="22"/>
                <w:szCs w:val="22"/>
                <w:u w:val="single"/>
              </w:rPr>
              <w:t>ЩИКЕ: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рменное наименование, место нахожд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государственной регистр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105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дители/</w:t>
            </w:r>
          </w:p>
          <w:p>
            <w:pPr>
              <w:pStyle w:val="Style14"/>
              <w:spacing w:before="0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 работы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акционерное общество «Межрегиональная Девелоперская Компания», место нахождения: 141400, г. Химки, ул. Московская, 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45009555062, Свидетельство о государственной регистрации юридического лица от 22.04.2004 г., выдано ИМНС РФ по городу Химки Московской обла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Сергей Викторович, 100 % голосов в органе управ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 пятница: 10.00 – 19.00</w:t>
            </w:r>
          </w:p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д: 13.00 – 14.0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Ы СТРОИТЕЛЬСТВА С УЧАСТИЕМ ЗАСТРОЙЩИКА ЗА 3 ПРЕДЫДУЩИХ ГОДА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 строительства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движимости – 23-х этажный многоквартирный жилой дом по адресу: Московская область, г. Химки, ул. Кудрявцева, д. 2а. Объект фактически введен в эксплуатацию в декабре 2006 г. Срок ввода объекта в эксплуатацию в соответствии с проектной документацией – июнь 2007г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7"/>
        <w:gridCol w:w="1010"/>
        <w:gridCol w:w="1010"/>
        <w:gridCol w:w="1650"/>
        <w:gridCol w:w="3734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ензия, регистрационный номе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лицензию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ензированный вид деятельност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587123,</w:t>
            </w:r>
          </w:p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-1-50-02-27-0-5047059778-028056-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е агентство по строительству и жилищно-коммунального хозяйству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й и сооружений I и II уровней ответственности в соответствии с государственным стандартом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1"/>
        <w:gridCol w:w="204"/>
        <w:gridCol w:w="4680"/>
      </w:tblGrid>
      <w:tr>
        <w:trPr>
          <w:trHeight w:val="586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ПОКАЗАТЕЛИ ДЕЯТЕЛЬНОСТИ ЗАСТРОЙЩИКА:</w:t>
            </w:r>
          </w:p>
        </w:tc>
      </w:tr>
      <w:tr>
        <w:trPr>
          <w:trHeight w:val="954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ый результат текущего года, руб.</w:t>
            </w:r>
          </w:p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кредиторской задолженности, руб.</w:t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>
                <w:sz w:val="18"/>
                <w:szCs w:val="18"/>
              </w:rPr>
              <w:t>1 349 тыс.руб. (на день опубликования декларации)</w:t>
            </w:r>
          </w:p>
          <w:p>
            <w:pPr>
              <w:pStyle w:val="Style14"/>
              <w:spacing w:before="105" w:after="10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 747 тыс.руб. (по состоянию на последний отчетный период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>
                <w:sz w:val="18"/>
                <w:szCs w:val="18"/>
              </w:rPr>
              <w:t>146 503 тыс.руб. (на день опубликования декларации)</w:t>
            </w:r>
          </w:p>
          <w:p>
            <w:pPr>
              <w:pStyle w:val="Style14"/>
              <w:spacing w:before="105" w:after="10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422 977 тыс. руб. (по состоянию на последний отчетный период)</w:t>
            </w:r>
          </w:p>
        </w:tc>
      </w:tr>
      <w:tr>
        <w:trPr/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120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b/>
                <w:i/>
                <w:sz w:val="22"/>
                <w:szCs w:val="22"/>
                <w:u w:val="single"/>
              </w:rPr>
              <w:t>.   ИНФОРМАЦИЯ   О   ПРОЕКТЕ   СТРОИТЕЛЬСТВА: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проекта: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дносекционного 25-этажного 240-квартирного жилого дома с подземным гаражом-стоянкой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государственной экспертизы проектной документации: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/>
            </w:pPr>
            <w:r>
              <w:rPr>
                <w:sz w:val="18"/>
                <w:szCs w:val="18"/>
              </w:rPr>
              <w:t>Положительное Заключение ГУ МО «Мособлэкспертиза» № Э-3-411-2006 г. от 16.08.2006 г. Проект строительства односекционного 25-этажного 240-квартирного жилого дома с подземным гаражом-стоянкой рекомендован к утверждению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ы реализации проекта: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(2-х стадийное: проект и рабочая документация); строительство жилого дома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строительства: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/>
            </w:pPr>
            <w:r>
              <w:rPr>
                <w:sz w:val="18"/>
                <w:szCs w:val="18"/>
              </w:rPr>
              <w:t>18 августа 2006 г.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нчание строительства: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/>
            </w:pPr>
            <w:r>
              <w:rPr>
                <w:sz w:val="18"/>
                <w:szCs w:val="18"/>
              </w:rPr>
              <w:t>30 апреля 2009 г.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ввода объекта в эксплуатацию: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/>
            </w:pPr>
            <w:r>
              <w:rPr>
                <w:sz w:val="18"/>
                <w:szCs w:val="18"/>
              </w:rPr>
              <w:t>30 июня 2009 г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1343"/>
        <w:gridCol w:w="1344"/>
        <w:gridCol w:w="5561"/>
      </w:tblGrid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НА СТРОИТЕЛЬСТВО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Разрешение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>
                <w:sz w:val="18"/>
                <w:szCs w:val="18"/>
              </w:rPr>
              <w:t>259-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8.20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8.200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>
                <w:sz w:val="18"/>
                <w:szCs w:val="18"/>
              </w:rPr>
              <w:t>Администрация городского округа Химки (утверждено Зам.Главы Администрации городского округа Химки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6727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ЗЕМЕЛЬНОМ УЧАСТКЕ: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 Химки, микрорайон № 3, ул. Молодежна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участк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>
                <w:sz w:val="18"/>
                <w:szCs w:val="18"/>
              </w:rPr>
              <w:t>4 832 кв. метров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ницы участк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граничит:</w:t>
            </w:r>
          </w:p>
          <w:p>
            <w:pPr>
              <w:pStyle w:val="Style14"/>
              <w:jc w:val="center"/>
              <w:rPr/>
            </w:pPr>
            <w:r>
              <w:rPr>
                <w:sz w:val="18"/>
                <w:szCs w:val="18"/>
              </w:rPr>
              <w:t>с севера – многоэтажная жилая застройка города,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востока – территория школы-лицея № 17,</w:t>
            </w:r>
          </w:p>
          <w:p>
            <w:pPr>
              <w:pStyle w:val="Style14"/>
              <w:jc w:val="center"/>
              <w:rPr/>
            </w:pPr>
            <w:r>
              <w:rPr>
                <w:sz w:val="18"/>
                <w:szCs w:val="18"/>
              </w:rPr>
              <w:t>с запада – многоэтажная жилая застройка города,</w:t>
            </w:r>
          </w:p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юга – территория общеобразовательной школы № 1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:10:01 01 09:0012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земель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селений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многоэтажного жилого дом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собственности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не разграниченна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 Застройщика на участок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>
                <w:sz w:val="18"/>
                <w:szCs w:val="18"/>
              </w:rPr>
              <w:t xml:space="preserve">участок находится у Застройщика на праве аренды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озеленения придомовой территории – 3602 кв. метра; площадь дорог, тротуаров, отмосток, площадок – 2464 кв. метра</w:t>
            </w:r>
          </w:p>
        </w:tc>
      </w:tr>
    </w:tbl>
    <w:p>
      <w:pPr>
        <w:pStyle w:val="Style14"/>
        <w:tabs>
          <w:tab w:val="clear" w:pos="708"/>
          <w:tab w:val="left" w:pos="2713" w:leader="none"/>
          <w:tab w:val="left" w:pos="4334" w:leader="none"/>
          <w:tab w:val="left" w:pos="5935" w:leader="none"/>
          <w:tab w:val="left" w:pos="7193" w:leader="none"/>
        </w:tabs>
        <w:spacing w:before="0" w:after="0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УСТАНАВЛИВАЮЩИЕ ДОКУМЕНТЫ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земельного участка №119 от 26.08.2004 г., зарегистрирован Московской областной регистрационной палатой №10 (Химкинский район);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left"/>
              <w:rPr/>
            </w:pPr>
            <w:r>
              <w:rPr>
                <w:sz w:val="18"/>
                <w:szCs w:val="18"/>
              </w:rPr>
              <w:t>Договор № ЮА-44 передачи прав и обязанностей по договору аренды земельного участка от 22.05.2006 г., зарегистрирован ГУ Федеральной регистрационной службы по Московской области в Химкинском районе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7712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: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екционный 25-этажный 240-квартирный жилой дом с подземным гаражом-стоянкой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Объекта: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ущие конструкции – железобетонные монолитные; ограждающие конструкции – многослойные, отвечающие современным требованиям по термическому сопротивлению; наружная поверхность – кирпичная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 объекта: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 Химки, микрорайон № 3, ул. Молодежная, корп. 41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1"/>
        <w:gridCol w:w="1958"/>
        <w:gridCol w:w="2882"/>
        <w:gridCol w:w="1104"/>
      </w:tblGrid>
      <w:tr>
        <w:trPr/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О-ЭКОНОМИЧЕСКИЕ ПОКАЗАТЕЛИ ОБЪЕКТА: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дома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>
                <w:sz w:val="18"/>
                <w:szCs w:val="18"/>
              </w:rPr>
              <w:t xml:space="preserve">монолитно-кирпичный по индивидуальному проекту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ичество квартир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жность: надземн./подзем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>
                <w:sz w:val="18"/>
                <w:szCs w:val="18"/>
              </w:rPr>
              <w:t>25/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1-ком. квартир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секций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2-ком. квартир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>
          <w:trHeight w:val="4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застройки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 кв. метр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3-ком. квартир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объекта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>
                <w:sz w:val="18"/>
                <w:szCs w:val="18"/>
              </w:rPr>
              <w:t>26 680 кв. метр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квартир объекта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>
                <w:sz w:val="18"/>
                <w:szCs w:val="18"/>
              </w:rPr>
              <w:t>18 609 кв. метров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6229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ВВОДЕ ОБЪЕКТА В ЭКСПЛУАТАЦИЮ: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олагаемый срок получения разрешения на ввод Объекта в эксплуатацию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Объекта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>
                <w:sz w:val="18"/>
                <w:szCs w:val="18"/>
              </w:rPr>
              <w:t>30 июня 2009 г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>
                <w:sz w:val="18"/>
                <w:szCs w:val="18"/>
              </w:rPr>
              <w:t>Приемка Объекта в эксплуатацию будет осуществляться в соответствии с действующим законодательством с участием представителей органов государственного надзора и организаций, эксплуатирующих инженерно-технические коммуникации (</w:t>
            </w:r>
            <w:r>
              <w:rPr>
                <w:i/>
                <w:sz w:val="18"/>
                <w:szCs w:val="18"/>
              </w:rPr>
              <w:t>в т.ч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редставители Администрации городского округа Химки, СЭС, АТИ, Химкинского водоканала, Теплосети, Электросети, Химдора, УГПС МЧС России МО, ИГАСН, экологических и природоохранных служб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6"/>
        <w:gridCol w:w="6725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b/>
                <w:i/>
                <w:caps/>
                <w:sz w:val="18"/>
                <w:szCs w:val="18"/>
              </w:rPr>
              <w:t>Возможные риски при осуществлении проекта: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можные риски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ы по страхованию рисков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ки, связанные с выполнением строительно-монтажных работ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по добровольному страхованию строительных рисков не принимались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b/>
                <w:i/>
                <w:caps/>
                <w:sz w:val="18"/>
                <w:szCs w:val="18"/>
              </w:rPr>
              <w:t>ПЛАНИРУЕМАЯ СТОИМОСТЬ СТРОИТЕЛЬСТВА (СОЗДАНИЯ) ОБЪЕКТА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78 млн.руб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b/>
                <w:i/>
                <w:caps/>
                <w:sz w:val="18"/>
                <w:szCs w:val="18"/>
              </w:rPr>
              <w:t>СПОСОБ ОБЕСПЕЧЕНИЯ ИСПОЛНЕНИЯ ОБЯЗАТЕЛЬСТВ ПО ДОГОВОРАМ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>
                <w:sz w:val="18"/>
                <w:szCs w:val="18"/>
              </w:rPr>
              <w:t>Обязательства по договорам участия в долевом строительстве обеспечиваются залогом в порядке, предусмотренном статьями 13-15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7"/>
        <w:gridCol w:w="4768"/>
      </w:tblGrid>
      <w:tr>
        <w:trPr>
          <w:trHeight w:val="67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b/>
                <w:i/>
                <w:caps/>
                <w:sz w:val="18"/>
                <w:szCs w:val="18"/>
              </w:rPr>
              <w:t>организациИ, осуществляющиЕ основные строительно-монтажные и другие работы (подрядчикИ)</w:t>
            </w:r>
            <w:r>
              <w:rPr>
                <w:b/>
                <w:i/>
                <w:sz w:val="18"/>
                <w:szCs w:val="18"/>
              </w:rPr>
              <w:t>:</w:t>
            </w:r>
          </w:p>
        </w:tc>
      </w:tr>
      <w:tr>
        <w:trPr>
          <w:trHeight w:val="439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Институт «Гомельпроект» (генеральный проектировщик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Химкинское СМУ МОИС-1» (генеральный подрядчик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енеральный директор ОАО «Межрегиональна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велоперская Компания»</w:t>
        <w:tab/>
        <w:tab/>
        <w:t xml:space="preserve">                                       ____________________ С.В. Тарас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3» июля 2006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B4765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5" w:after="1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2:40:00Z</dcterms:created>
  <dc:creator> </dc:creator>
  <dc:description/>
  <cp:keywords/>
  <dc:language>en-US</dc:language>
  <cp:lastModifiedBy> </cp:lastModifiedBy>
  <dcterms:modified xsi:type="dcterms:W3CDTF">2007-04-20T08:42:00Z</dcterms:modified>
  <cp:revision>5</cp:revision>
  <dc:subject/>
  <dc:title>ПРОЕКТНАЯ ДЕКЛАРАЦИЯ (новая редакция)</dc:title>
</cp:coreProperties>
</file>