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ЕКТНАЯ ДЕКЛАРАЦИЯ</w:t>
      </w:r>
      <w:r>
        <w:rPr/>
        <w:br/>
        <w:t xml:space="preserve">на строительство  1-й очереди строительства 5-секционного жилого дома переменной этажности (14-12 этажей), расположенного по адресу: Московская область, г. Домодедово, ул. Ленинская, корп. 1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05 августа 2009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>
          <w:trHeight w:val="3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рытое акционерное общество «Домодедовский завод железобетонных изделий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42000, Московская область, Домодедовский район, г. Домодедово, ул. Промышленная, д. 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(49679)3-15-87, 8(495)787-91-3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41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егистрировано Администрацией Домодедовского района Московской области 27.05.1994 г., свидетельство о государственной регистрации юридического лица № 1466/15 (до 01.07.2002г.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регистрировано Инспекцией МНС России по г. Домодедово Московской области 08.02.2003 г. за основным государственным номером 1035002004355, Свидетельство о внесении записи в Единый государственный реестр юридических лиц серия 50 № 003395688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ставлен на учет в Инспекции ФНС России по г. Домодедово. Свидетельство о постановке на учет от 28.05.1994 г серия 50 № 010946757, ИНН 5009017294, КПП 500901001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ткрытое акционерное общество «ГК СУ-155» - 63%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бщество с ограниченной ответственностью «Эвия» - 8,88%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бщество с ограниченной ответственностью «Шатово» - 21,54%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екты отсутствую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>Лицензия не требуется, так как застройщик привлекает специализированного заказчика.</w:t>
            </w:r>
          </w:p>
        </w:tc>
      </w:tr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 на 01 июля 2009 год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(20 816)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 639 864 тыс. руб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17-этажного жилого дома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о – дата подписания разрешения на строительство 03.08.2009 г. Срок окончания строительства 4 квартал 2009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ложительное заключение Государственной экспертизы № 50-1-4-0611-09 от 30.07.09 г., выдано ГУ МО «Мособлгосэкспертиза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ешение на строительство многоэтажного 5-секционного жилого дома переменной этажности – 1 очередь строительсва № RU50308000-138/рс от 09.08.2009 г., выдано Администрацией городского округа Домодедово. Срок действия до 25 апреля 2011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государственной регистрации права на земельный участок серия 50 НГ № 273445 от 25.02.2009 г. (участок-1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видетельство о государственной регистрации права на земельный участок серия 50 НГ № 273449 от 25.02.2009 г. (участок-2)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государственной регистрации права на земельный участок серия 50 НГ № 269643 от 13.04.2009 г. (участок-3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бственником земельных участков является застройщик – Закрытое акционерное общество «Домодедовский завод железобетонных изделий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лощадь земельного участка-1 составляет 1 384 кв. м, находится по адресу: г. Домодедово, ул. Ленинская, д. 27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лощадь земельного участка-2 составляет 1 385 кв. м, находится по адресу: г. Домодедово, ул. Ленинская, д. 27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лощадь земельного участка-3 составляет 1 838 кв. м, находится по адресу: г. Домодедово, ул. Ленинская, д. 29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StrongEmphasis"/>
        </w:rPr>
        <w:t>Описание строящегося объекта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сковская область, г. Домодедово, ул. Ленинская, корп. 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шено прокладкой асфальтированных проездов, тротуаров. Предусмотрено устройство гостевых автостоянок, площадок для отдыха и игр детей, площадки для отдыха взрослых. Озеленение за счет посадки деревьев, кустарников, газонов с посевом трав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я очередь строительства 5-ти секционного многоэтажного жилого дома переменной этажности (14-12 этажей) серии ИП-46С: количество секций – 2, количество этажей – 12. Каждая секция включает в себ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хподполь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вый этаж – нежилые помещ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жилые этажи со 2 по 1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-я очередь строительства – 2 секции 5-ти секционного жилого дома: количество квартир 66 штуки, общей площадью квартир 4620,52 кв. м, в том числе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двухкомнатных – 44 штук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трехкомнатных – 22 шту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первом этаже запроектированы нежилые помещения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ектом предусмотрено возведение 5-секционного жилого дома переменной этажности, в том числе 1-я очередь строительства – 2 секции по 12 этажей каждая,  перекрестно-стеновой структуры с несущими внутренними продольными и поперечными стенами и панелями наружных стен. В качестве фундамента принята монолитная железобетонная плита толщиной 1000 мм. В техподполье предусмотрено ИТП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 толщиной 140 и 180 мм. Высота этажа 2,8м, техподполья – 2,38 м. Дом оборудован пассажирскими лифтами грузоподъемностью 400 кг, а также грузопассажирскими грузоподъемностью 630 к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й этаж, чердак, подвал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 квартал 2009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рганизации, участвующие в приемке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архитектурно-строительный надзор, Представители Заказчика, Представители проектной организации, Представители эксплуатирующей организации, Генеральный подрядчик, Представители Управляющей организации, Органы государственного санитарно-эпидемиологического надзора, Органы государственного пожарного надзора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уемая стоимость строительства 1-й очереди составляет ориентировочно 160 млн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Заказчик</w:t>
            </w:r>
            <w:r>
              <w:rPr/>
              <w:t xml:space="preserve"> – ООО «Отдел капитального строительства СУ №155», ОГРН – 1027700186172. Лицензия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, в том числе на осуществление функций заказчика-застройщика №ГС-1-99-02-27-0-7736211074-013917-1 от 21.06.2004г. Срок действия до 31 декабря 2009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Генеральный подрядчик</w:t>
            </w:r>
            <w:r>
              <w:rPr/>
              <w:t xml:space="preserve"> – ООО «Стромальянс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ГРН 1037739290148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ицензия № ГС-1-99-02-27-0-7736219186-053982-2, выдана 29 июня 2007 г. Срок действия до 29 июня 2012 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hanging="0"/>
              <w:jc w:val="both"/>
              <w:rPr/>
            </w:pPr>
            <w:r>
              <w:rPr>
                <w:color w:val="000000"/>
              </w:rPr>
              <w:t xml:space="preserve">Исполнение обязательств застройщика обеспечивается залогом земельного участка, принадлежащий застройщику на праве собственности,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: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both"/>
              <w:rPr/>
            </w:pPr>
            <w:r>
              <w:rPr>
                <w:spacing w:val="-1"/>
              </w:rPr>
              <w:t xml:space="preserve">В обеспечение исполнения обязательств застройщика (залогодателя) по договору </w:t>
            </w:r>
            <w:r>
              <w:rPr/>
              <w:t xml:space="preserve">участия в долевом строительстве (далее - договор) с момента государственной регистрации договора у участников долевого строительства (залогодержателей) </w:t>
            </w:r>
            <w:r>
              <w:rPr>
                <w:spacing w:val="-1"/>
              </w:rPr>
              <w:t xml:space="preserve">считается находящимся в залоге предоставленный для строительства жилого дома </w:t>
            </w:r>
            <w:r>
              <w:rPr/>
              <w:t>земельный участок, принадлежащий застройщику на праве собственности, и строящийся на этом земельном участке жилой до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каются банковские кредиты на основании кредитных договоров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Ю. К. Волкодаев</w:t>
        <w:tab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8:00Z</dcterms:created>
  <dc:creator>no name</dc:creator>
  <dc:description/>
  <cp:keywords/>
  <dc:language>en-US</dc:language>
  <cp:lastModifiedBy> </cp:lastModifiedBy>
  <cp:lastPrinted>2009-08-05T13:41:00Z</cp:lastPrinted>
  <dcterms:modified xsi:type="dcterms:W3CDTF">2009-08-05T11:48:00Z</dcterms:modified>
  <cp:revision>2</cp:revision>
  <dc:subject/>
  <dc:title>ПРОЕКТНАЯ ДЕКЛАРАЦИЯ</dc:title>
</cp:coreProperties>
</file>