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"/>
        <w:gridCol w:w="7093"/>
      </w:tblGrid>
      <w:tr>
        <w:trPr>
          <w:trHeight w:val="149" w:hRule="atLeast"/>
        </w:trPr>
        <w:tc>
          <w:tcPr>
            <w:tcW w:w="106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НАЯ ДЕКЛАРАЦИЯ</w:t>
            </w:r>
          </w:p>
        </w:tc>
      </w:tr>
      <w:tr>
        <w:trPr>
          <w:trHeight w:val="149" w:hRule="atLeast"/>
        </w:trPr>
        <w:tc>
          <w:tcPr>
            <w:tcW w:w="106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строительства 17-ти этажного 2-х секционного жилого дома корпус № 2), расположенного по адресу: Московская область, г. Лыткарино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 №4а, ул. Колхозная, (адрес строительный)</w:t>
            </w:r>
          </w:p>
        </w:tc>
      </w:tr>
      <w:tr>
        <w:trPr>
          <w:trHeight w:val="149" w:hRule="atLeast"/>
        </w:trPr>
        <w:tc>
          <w:tcPr>
            <w:tcW w:w="106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yi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o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02» ноября 2012 г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Информация о Застройщике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Фирменное наименование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крытое акционерное общество «ЮИТ Московия»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сто нахождения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л. Карла Маркса, д.1А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Адрес для корреспонденции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л. Красная, д.4;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Режим работы Застройщика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онедельник – пятница; с 09-00 до 18-00;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Государственная регистрация Застройщика </w:t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редители Застройщ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«ЮИТ Инвест Экспорт Ою» (94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color w:val="365F91"/>
                <w:sz w:val="26"/>
                <w:szCs w:val="26"/>
              </w:rPr>
              <w:t>), расположенное по адресу: Финляндия, Хельсинки, 00620, Панунтие, 11.</w:t>
            </w:r>
          </w:p>
        </w:tc>
      </w:tr>
      <w:tr>
        <w:trPr>
          <w:trHeight w:val="53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6"/>
                <w:szCs w:val="26"/>
              </w:rPr>
              <w:t>объекты в г. Жуковский Московской области, мкр.5А</w:t>
            </w:r>
            <w:r>
              <w:rPr>
                <w:color w:val="365F91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рытая автостоянка на 73 машиноместа, ул. Солнечная, д.3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ые дома: №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2 (ул. Солнечная, д.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011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4 (ул. Солнечная, д.10 – почтовый адрес) – срок ввода в эксплуатацию в соответствии с проектной документацией (продолжительность строительства) – 18 месяцев, фактический 16 месяцев (14.10.2011 г.).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 xml:space="preserve">Жилые дома в г. Раменское Московской области: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 - 16 месяцев, фактический – 16 месяцев (14.10.2009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ой дом 26-30, ул. Чугунова мкр. 5 (ул. Чугунова д.43 – почтовый) срок ввода в эксплуатацию в соответствии с проектной документацией (продолжительность строительства) -22 месяца, фактический - 22 месяца.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Раменском районе, городское поселение Кратово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1 (улица Бородинская, дом 1- почтовый адрес), срок ввода в эксплуатацию 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2 (ул. Гвардейская, дом 2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3 (ул. Бородинская д.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4 (ул. Гвардейская д.4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5 (ул. Бородинская, д.5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6 (ул. Бородинская д.1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7 (ул. Бородинская, д.7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8 (ул. Бородинская, д.1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9 (ул. Бородинская д.9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г\п Кратово, блокированный жилой дом №10 (ул. Бородинская, д.15-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одноквартирный жилой дом №11 строение 1 (ул. Гвардейская д.6 стр.1 – почтовый адрес), срок ввода в эксплуатацию 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одноквартирный жилой дом №12 (ул. Гвардейская, д.6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7 (ул. Декабристов, д.3-В – почтовый адрес),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г. Королев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ые дома в городе Щелково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№8, мкр. «Потапово-3А», ул. Фрунзе (мкр. Финский, д.4 – почтовый адрес), срок ввода в эксплуатацию в соответствии с проектной документацией (продолжительность строительства) – 15 месяцев, фактический 12 месяцев (30.09.2010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№7, мкр. «Потапово-3А», ул. Фрунзе (мкр. Финский, д.9, к.1 – почтовый адрес), срок ввода в эксплуатацию в соответствии с проектной документацией (продолжительность строительства) – 18 месяцев, фактический – 15 месяцев (29.12.2011г.).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городе Балашиха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№10, мкр.28 (ул. Первомайская, д.14 – почтовый адрес), срок ввода в эксплуатацию в соответствии с проектной документацией (продолжительность строительства) – 18 месяцев, фактический – 19 месяцев (29.07.2011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№ 9, мкр.28 (ул. Евстафьева, д. 3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9А, мкр. 28 (ул. Евстафьева, д.5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.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ой дом в городе Пушкино Московской области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№57, корпус 4, Московский проспект (почтовый адрес тот же), срок ввода в эксплуатацию в соответствии с проектной документацией (продолжительность строительства) – 18 месяцев, фактический – 19 месяцев (27.07.2012г.)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Вид деятельности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color w:val="365F91"/>
                <w:sz w:val="26"/>
                <w:szCs w:val="26"/>
              </w:rPr>
              <w:t xml:space="preserve"> и </w:t>
            </w:r>
            <w:r>
              <w:rPr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color w:val="365F91"/>
                <w:sz w:val="26"/>
                <w:szCs w:val="26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.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МОПОСС 01-П №101 от 18 ноября 2010 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0739. 01-2010-5040059722-С-2 от 17 декабря 2010 г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2. Область действия 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Финансовый результат за январь-сентябрь 2012 год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37 775;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 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 xml:space="preserve">832 683;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670 026;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365F91"/>
                <w:sz w:val="26"/>
                <w:szCs w:val="26"/>
              </w:rPr>
              <w:t>. Информация о проекте строительства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Цель проекта строительства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оительство жилого дома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Этапы и сроки реализации проекта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езультаты государственной экспертизы проектной документации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Начало строительства – декабрь 2012 г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кончание строительства – сентябрь 2014 г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50-1-4-1623-12 от 26.10.2012 года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Информация о разрешении на строительство</w:t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Разрешение на строительство №</w:t>
            </w:r>
            <w:r>
              <w:rPr>
                <w:color w:val="365F91"/>
                <w:sz w:val="26"/>
                <w:szCs w:val="26"/>
                <w:lang w:val="en-US"/>
              </w:rPr>
              <w:t>RU</w:t>
            </w:r>
            <w:r>
              <w:rPr>
                <w:color w:val="365F91"/>
                <w:sz w:val="26"/>
                <w:szCs w:val="26"/>
              </w:rPr>
              <w:t xml:space="preserve"> 50335000-127 от «30» октября 2012 г. 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Информация о правах Застройщика на земельный участок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говор аренды земельного участка № 156/ДЗ от 02 июля 2012 г., номер государственной регистрации № 50-50-53/009/2012-612, дата регистрации 05.10.2012г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адастровый № 50:53:0000000:52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сударственная собственность, подлежащая разграничению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 севере – строящийся жилой дом 1-1а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На западе – проектируемый проезд №1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На юге – проектируемый проезд №2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На востоке –  ул. Колхозная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 022,0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Малые архитектурные формы: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камьи, урны, качели, карусель, горка для съезжания, лиана для лазания, песочница, детский городок, теннисный стол,  тренажерный комплекс,  турник тройной.</w:t>
            </w:r>
          </w:p>
          <w:p>
            <w:pPr>
              <w:pStyle w:val="Normal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Зеленые насаждения: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азон, цветники, кустарники, деревья (лиственных пород)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осковская область, г. Лыткарино, мкр-н 4а, ул. Колхозная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7-этажный, 2-х секционный жилой дом 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Количество квартир в строящемся многоквартирном доме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  <w:lang w:val="en-US"/>
              </w:rPr>
              <w:t>2</w:t>
            </w:r>
            <w:r>
              <w:rPr>
                <w:color w:val="365F91"/>
                <w:sz w:val="26"/>
                <w:szCs w:val="26"/>
              </w:rPr>
              <w:t>02 шт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 Состав квартир в строящемся многоквартирном доме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-комнатных – 136 шт.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комнатных – 66 шт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.</w:t>
            </w:r>
          </w:p>
        </w:tc>
      </w:tr>
      <w:tr>
        <w:trPr>
          <w:trHeight w:val="78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266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 Описание технических характеристик квартир в строящемся многоквартирном доме, в соответствии с проектной документацией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лощади с учетом неотапливаемых помещений: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38,45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42,72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42,8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44,04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44,19 кв.м.</w:t>
            </w:r>
          </w:p>
          <w:p>
            <w:pPr>
              <w:pStyle w:val="Normal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– 62,63 кв.м.</w:t>
            </w:r>
          </w:p>
        </w:tc>
      </w:tr>
      <w:tr>
        <w:trPr>
          <w:trHeight w:val="78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Количество нежилых помещений, не входящих в состав общего имущества строящегося многоквартирного дома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ежилых помещений проектом не предусмотрено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. 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ентябрь 201</w:t>
            </w:r>
            <w:r>
              <w:rPr>
                <w:color w:val="365F91"/>
                <w:sz w:val="26"/>
                <w:szCs w:val="26"/>
                <w:lang w:val="en-US"/>
              </w:rPr>
              <w:t>4</w:t>
            </w:r>
            <w:r>
              <w:rPr>
                <w:color w:val="365F91"/>
                <w:sz w:val="26"/>
                <w:szCs w:val="26"/>
              </w:rPr>
              <w:t xml:space="preserve"> г 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Наименование органа, уполномоченного в соответствии с законодательством на выдачу разрешения на ввод в эксплуатацию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</w:rPr>
              <w:t>Администрация городского округа Лыткарино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  <w:lang w:val="en-US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8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931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 Меры по добровольному страхованию таких рисков</w:t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страхована ответственность в пользу третьих лиц при выполнении строительно-монтажных работ в страховой компании ООО «Группа Ренесанс Страхование».</w:t>
            </w:r>
          </w:p>
        </w:tc>
      </w:tr>
      <w:tr>
        <w:trPr>
          <w:trHeight w:val="78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93 015</w:t>
            </w:r>
          </w:p>
        </w:tc>
      </w:tr>
      <w:tr>
        <w:trPr>
          <w:trHeight w:val="29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9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  <w:highlight w:val="yellow"/>
              </w:rPr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  <w:highlight w:val="yellow"/>
              </w:rPr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</w:rPr>
              <w:t>ООО «МОНОЛИТ-СТРОЙ»</w:t>
            </w:r>
          </w:p>
        </w:tc>
      </w:tr>
      <w:tr>
        <w:trPr>
          <w:trHeight w:val="19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.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889"/>
      </w:tblGrid>
      <w:tr>
        <w:trPr>
          <w:trHeight w:val="30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1</w:t>
            </w:r>
          </w:p>
        </w:tc>
        <w:tc>
          <w:tcPr>
            <w:tcW w:w="6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49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говор займа с «Перусюхтюмя Ою»</w:t>
            </w:r>
          </w:p>
        </w:tc>
      </w:tr>
    </w:tbl>
    <w:p>
      <w:pPr>
        <w:pStyle w:val="Style17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280"/>
        <w:ind w:left="-851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  <w:tab/>
        <w:tab/>
        <w:tab/>
        <w:tab/>
        <w:tab/>
        <w:tab/>
        <w:tab/>
        <w:tab/>
        <w:tab/>
        <w:t>В.М.-С. Ким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6:00Z</dcterms:created>
  <dc:creator>Administrator</dc:creator>
  <dc:description/>
  <cp:keywords/>
  <dc:language>en-US</dc:language>
  <cp:lastModifiedBy>Sergey Kitaev</cp:lastModifiedBy>
  <cp:lastPrinted>2012-11-20T15:04:00Z</cp:lastPrinted>
  <dcterms:modified xsi:type="dcterms:W3CDTF">2012-12-13T07:26:00Z</dcterms:modified>
  <cp:revision>3</cp:revision>
  <dc:subject/>
  <dc:title>УТВЕРЖДАЮ:</dc:title>
</cp:coreProperties>
</file>