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45"/>
        <w:gridCol w:w="283"/>
        <w:gridCol w:w="5670"/>
      </w:tblGrid>
      <w:tr>
        <w:trPr>
          <w:trHeight w:val="3289" w:hRule="atLeast"/>
        </w:trPr>
        <w:tc>
          <w:tcPr>
            <w:tcW w:w="10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НАЯ ДЕКЛА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строительства 15-ти этажного (в т.ч. – технический этаж) пятисекционного жилого дома (поз.17), расположенного по адресу: Московская область, г. Раменское, Донинское шоссе, микрорайон №10 (адрес строительный)</w:t>
            </w:r>
          </w:p>
          <w:p>
            <w:pPr>
              <w:pStyle w:val="Normal"/>
              <w:tabs>
                <w:tab w:val="clear" w:pos="708"/>
                <w:tab w:val="left" w:pos="7241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41" w:leader="none"/>
              </w:tabs>
              <w:ind w:left="7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змещена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ЗАО «ЮИТ Московия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yit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dom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«27» декабря 2013 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  <w:t>Информация о Застройщике</w:t>
            </w:r>
          </w:p>
          <w:p>
            <w:pPr>
              <w:pStyle w:val="Normal"/>
              <w:ind w:left="1080" w:hanging="0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Фирменное наименование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Закрытое акционерное общество «ЮИТ Московия»</w:t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Место нахождения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140100, Московская область, г. Раменское,                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ул. Карла Маркса, д.1А</w:t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Адрес для корреспонденции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140000, Московская область, г. Люберцы,                  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ул. Красная, д.4</w:t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Режим работы Застройщика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Понедельник – пятница, с 09-00 до 18-00</w:t>
            </w:r>
          </w:p>
        </w:tc>
      </w:tr>
      <w:tr>
        <w:trPr>
          <w:trHeight w:val="12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7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Государственная регистрация Застройщика 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Дата регистрации – 08.01.2004г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ОГРН - 1045007900080, ИНН - 5040059722,      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КПП – 509950001,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регистрирующий орган – Межрайонная инспекция Министерства РФ по налогам и сборам №1 по Московской области, свидетельство о государственной регистрации серия 50 № 001482746</w:t>
            </w:r>
          </w:p>
        </w:tc>
      </w:tr>
      <w:tr>
        <w:trPr>
          <w:trHeight w:val="9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723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Акционеры Застройщ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«ЮИТ Инвест Экспорт Ою» (100 % акций), юридическое лицо, созданное по законодательству Финляндии, зарегистрированное в торговом реестре Национального совета Финляндии по патентам и регистрации 2 октября 1996 г. (регистрационный №689.133, идентификационный код юридического лица 1065724-</w:t>
            </w:r>
            <w:r>
              <w:rPr>
                <w:color w:val="365F91"/>
                <w:sz w:val="26"/>
                <w:szCs w:val="26"/>
                <w:lang w:val="en-US"/>
              </w:rPr>
              <w:t>I</w:t>
            </w:r>
            <w:r>
              <w:rPr>
                <w:color w:val="365F91"/>
                <w:sz w:val="26"/>
                <w:szCs w:val="26"/>
              </w:rPr>
              <w:t>), расположенное по адресу: Финляндия, Хельсинки, 00620, Панунтие, 11</w:t>
            </w:r>
          </w:p>
        </w:tc>
      </w:tr>
      <w:tr>
        <w:trPr>
          <w:trHeight w:val="7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04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10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4</w:t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роекты строительства многоквартирных домов, введенных в эксплуатацию, в которых принимал участие Застройщик в течение последних трех л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 xml:space="preserve"> </w:t>
            </w:r>
            <w:r>
              <w:rPr>
                <w:color w:val="365F91"/>
                <w:sz w:val="26"/>
                <w:szCs w:val="26"/>
              </w:rPr>
              <w:t>В качестве застройщика: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  <w:t>Жилые дома в г. Жуковский Московской области, мкр-н 5А: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 xml:space="preserve">13 (ул. Солнечная, д. 8 – почтовый адрес) – срок ввода в эксплуатацию в соответствии с проектной документацией (продолжительность строительства) – 24 месяца, фактический 21 месяц (29.09.2010г.); 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2 (ул. Солнечная, д. 6 – почтовый адрес) – срок ввода в эксплуатацию в соответствии с проектной документацией (продолжительность строительства) – 19 месяцев, фактический 19 месяцев (08.12.2010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1 (ул. Солнечная, д. 4 – почтовый адрес) – срок ввода в эксплуатацию в соответствии с проектной документацией (продолжительность строительства) – 24 месяца, фактический 24 месяца (31.03.2011 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4 (ул. Солнечная, д. 10 – почтовый адрес) – срок ввода в эксплуатацию в соответствии с проектной документацией (продолжительность строительства) – 18 месяцев, фактический 16 месяцев (14.10.2011 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6 (ул. Солнечная, д. 7 – почтовый адрес) – срок ввода в эксплуатацию в соответствии с проектной документацией (продолжительность строительства) – 24 месяца, фактический 21 месяц. (26.12.2012 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№ </w:t>
            </w:r>
            <w:r>
              <w:rPr>
                <w:color w:val="365F91"/>
                <w:sz w:val="26"/>
                <w:szCs w:val="26"/>
              </w:rPr>
              <w:t>8 (ул. Солнечная, д. 9 – почтовый адрес) – срок ввода в эксплуатацию в соответствии с проектной документацией (продолжительность строительства) – 16 месяцев, фактический 21 месяц (31.10.2013)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6"/>
                <w:szCs w:val="26"/>
              </w:rPr>
              <w:t>Жилые дома в г. Раменское Московской области</w:t>
            </w:r>
            <w:r>
              <w:rPr>
                <w:color w:val="365F91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 № </w:t>
            </w:r>
            <w:r>
              <w:rPr>
                <w:color w:val="365F91"/>
                <w:sz w:val="26"/>
                <w:szCs w:val="26"/>
              </w:rPr>
              <w:t>26-30, ул. Чугунова, мкр-н 5 (ул. Чугунова д.43 – почтовый) срок ввода в эксплуатацию в соответствии с проектной документацией (продолжительность строительства) – 22 месяца, фактический – 22 месяца (15.07.2011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4, мкр-н 10, Донинское шоссе (ул. Молодежная, д.18 – почтовый адрес) срок ввода в эксплуатацию в соответствии с проектной документацией (продолжительность строительства – 18 месяцев), фактический 18 месяцев (21.12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0, мкр-н 10, Донинское шоссе (ул. Молодежная, д.27 – почтовый адрес) срок ввода в эксплуатацию в соответствии с проектной документацией (продолжительность строительства) – 27 месяцев, фактический 27 месяцев (28.06.2013г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6, мкр-н 10, Донинское шоссе (ул. Молодежная, д. 29 – почтовый адрес), срок ввода в эксплуатацию в соответствии с проектной документацией (продолжительность строительства) – 18 месяцев, фактический 23 месяца (08.11.2013г)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  <w:t>Блокированные жилые дома в Раменском районе, городское поселение Кратово: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 (улица Бородинская, д.1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2 (ул. Гвардейская, д. 2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3 (ул. Бородинская д.3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4 (ул. Гвардейская д.4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5 (ул. Бородинская, д.5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6 (ул. Бородинская д.11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7 (ул. Бородинская, д.7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8 (ул. Бородинская, д.13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9 (ул. Бородинская д.9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0 (ул. Бородинская, д.15-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1, строение 1 (ул. Гвардейская д.6 стр.1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2 (ул. Гвардейская, д.6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09 (ул. Гвардейская, д.10),  срок ввода в эксплуатацию в соответствии с проектной документацией (продолжительность строительства) –11 месяцев, фактический 11 месяцев (31.07.2013 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10 (ул. Гвардейская, д.12), срок ввода в эксплуатацию в соответствии с проектной документацией (продолжительность строительства) –11 месяцев, фактический 11 месяцев (31.07.2013 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11 (ул. Гвардейская, д.14), срок ввода в эксплуатацию в соответствии с проектной документацией (продолжительность строительства) –11 месяцев, фактический 11 месяцев (31.07.2013 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12 (ул. Гвардейская, д.16), срок ввода в эксплуатацию в соответствии с проектной документацией (продолжительность строительства) –11 месяцев, фактический 11 месяцев (31.07.2013 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13 (ул. Гвардейская. д.18), срок ввода в эксплуатацию в соответствии с проектной документацией (продолжительность строительства) –11 месяцев, фактический 11 месяцев (31.07.2013 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14 (ул. Гвардейская, д.20), срок ввода в эксплуатацию в соответствии с проектной документацией (продолжительность строительства) –11 месяцев, фактический 11 месяцев (31.07.2013 г.)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  <w:t>Жилой дом в г. Ногинск Московской области, ул.Юбилейная: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2 (ул. Юбилейная, д.2 – почтовый адрес), срок ввода в эксплуатацию в соответствии с проектной документацией (продолжительность строительства) – 24 месяца, фактический – 21 месяц (13.12.2012г.)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6"/>
                <w:szCs w:val="26"/>
              </w:rPr>
              <w:t>Жилые дома в г.Щёлково Московской области, мкр-н «Потапово-3А», ул.Фрунзе</w:t>
            </w:r>
            <w:r>
              <w:rPr>
                <w:color w:val="365F91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8, (мкр-н Финский, д.4 – почтовый адрес), срок ввода в эксплуатацию в соответствии с проектной документацией (продолжительность строительства) – 15 месяцев, фактический 12 месяцев (30.09.2010 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7, (мкр-н Финский, д.9, к.1 – почтовый адрес), срок ввода в эксплуатацию в соответствии с проектной документацией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 </w:t>
            </w:r>
            <w:r>
              <w:rPr>
                <w:color w:val="365F91"/>
                <w:sz w:val="26"/>
                <w:szCs w:val="26"/>
              </w:rPr>
              <w:t>(продолжительность строительства) – 18 месяцев, фактический – 15 месяцев (29.12.2011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9, (мкр-н Финский, д.11 – почтовый адрес), срок ввода в эксплуатацию в соответствии с проектной документацией (продолжительность строительства) – 24 месяца, фактический – 18 месяцев (29.12.2012г.)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  <w:t>Жилые дома в городе Балашиха Московской области: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0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365F91"/>
                <w:sz w:val="26"/>
                <w:szCs w:val="26"/>
              </w:rPr>
              <w:t>мкр-н 28  (ул. Первомайская, д.14 – почтовый адрес), срок ввода в эксплуатацию в соответствии с проектной документацией (продолжительность строительства) – 18 месяцев, фактический – 19 месяцев (29.07.2011г.);</w:t>
            </w:r>
            <w:r>
              <w:rPr>
                <w:color w:val="365F91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 xml:space="preserve">№ </w:t>
            </w:r>
            <w:r>
              <w:rPr>
                <w:color w:val="365F91"/>
                <w:sz w:val="26"/>
                <w:szCs w:val="26"/>
              </w:rPr>
              <w:t>9, мкр-н 28 (ул. Евстафьева, д. 3 - почтовый адрес), срок ввода в эксплуатацию в соответствии с проектной документацией (продолжительность строительства) - 18 месяцев, фактический – 18 месяцев (29.02.2012 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 xml:space="preserve">№ </w:t>
            </w:r>
            <w:r>
              <w:rPr>
                <w:color w:val="365F91"/>
                <w:sz w:val="26"/>
                <w:szCs w:val="26"/>
              </w:rPr>
              <w:t>9А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365F91"/>
                <w:sz w:val="26"/>
                <w:szCs w:val="26"/>
              </w:rPr>
              <w:t>мкр-н 28 (ул. Евстафьева, д. 5 - почтовый адрес), срок ввода в эксплуатацию в соответствии с проектной документацией (продолжительность строительства) - 18 месяцев, фактический – 18 месяцев (29.02.2012 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 xml:space="preserve">№ </w:t>
            </w:r>
            <w:r>
              <w:rPr>
                <w:color w:val="365F91"/>
                <w:sz w:val="26"/>
                <w:szCs w:val="26"/>
              </w:rPr>
              <w:t>5, ш. Энтузиастов (ул. Шоссе Энтузиастов, д. 5Б – почтовый адрес), срок ввода в эксплуатацию в соответствии с проектной документацией (продолжительность строительства) – 24 месяцев, фактический – 27  месяцев (24.10.2013 г.)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  <w:t>Жилой дом в городе Пушкино Московской области: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57, корпус 4, Московский проспект (почтовый адрес тот же), срок ввода в эксплуатацию в соответствии с проектной документацией (продолжительность строительства) – 18 месяцев, фактический – 19 месяцев (27.07.2012г.)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217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.1. Вид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 xml:space="preserve">Допускается осуществление деятельности по подготовке строительной документации, строительство на территориях с инженерно-геологическими условиями </w:t>
            </w:r>
            <w:r>
              <w:rPr>
                <w:color w:val="365F91"/>
                <w:sz w:val="26"/>
                <w:szCs w:val="26"/>
                <w:lang w:val="en-US"/>
              </w:rPr>
              <w:t>II</w:t>
            </w:r>
            <w:r>
              <w:rPr>
                <w:color w:val="365F91"/>
                <w:sz w:val="26"/>
                <w:szCs w:val="26"/>
              </w:rPr>
              <w:t xml:space="preserve"> и </w:t>
            </w:r>
            <w:r>
              <w:rPr>
                <w:color w:val="365F91"/>
                <w:sz w:val="26"/>
                <w:szCs w:val="26"/>
                <w:lang w:val="en-US"/>
              </w:rPr>
              <w:t>III</w:t>
            </w:r>
            <w:r>
              <w:rPr>
                <w:color w:val="365F91"/>
                <w:sz w:val="26"/>
                <w:szCs w:val="26"/>
              </w:rPr>
              <w:t xml:space="preserve"> категориями сложности. 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оектирование и строительство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. Регистрационный номер свидетельства о допуске на выполнение проектных работ, которые оказывают влияние на безопасность объектов капитального строительства и дата выдачи.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МОПОСС 01-П №101 от 18 ноября 2010г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№ </w:t>
            </w:r>
            <w:r>
              <w:rPr>
                <w:color w:val="365F91"/>
                <w:sz w:val="26"/>
                <w:szCs w:val="26"/>
              </w:rPr>
              <w:t>0739.01-2010-5040059722-С-2 от 17 декабря 2010г.</w:t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.2. Область действия 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Территория РФ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.3. Орган, выдавший свидетельство о допуске на выполнение проектных работ, которые оказывают влияние на безопасность объектов капитального строительства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Некоммерческое партнерство Межрегиональное объединение проектных организаций специального строительства Саморегулируемая организация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Некоммерческое партнерство «Саморегулируемая организация «Межрегиональное объединение строителей»</w:t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6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1. Финансовый результат за январь - сентябрь 2013 год,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F81BD"/>
                <w:sz w:val="26"/>
                <w:szCs w:val="26"/>
              </w:rPr>
              <w:t>-57 369</w:t>
            </w:r>
          </w:p>
        </w:tc>
      </w:tr>
      <w:tr>
        <w:trPr>
          <w:trHeight w:val="188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Размер кредиторской, задолженности на день опубликования проектной декларации соответственно,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Размер дебиторской задолженности на день опубликования проектной декларации соответственно, тыс. руб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  <w:t>673 901</w:t>
            </w:r>
          </w:p>
          <w:p>
            <w:pPr>
              <w:pStyle w:val="Normal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  <w:p>
            <w:pPr>
              <w:pStyle w:val="Normal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  <w:p>
            <w:pPr>
              <w:pStyle w:val="Normal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  <w:p>
            <w:pPr>
              <w:pStyle w:val="Normal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  <w:p>
            <w:pPr>
              <w:pStyle w:val="Normal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  <w:t>1 089 989</w:t>
            </w:r>
          </w:p>
        </w:tc>
      </w:tr>
      <w:tr>
        <w:trPr>
          <w:trHeight w:val="240" w:hRule="atLeast"/>
        </w:trPr>
        <w:tc>
          <w:tcPr>
            <w:tcW w:w="4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365F91"/>
                <w:sz w:val="26"/>
                <w:szCs w:val="26"/>
              </w:rPr>
              <w:t>. Информация о проекте строительства</w:t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Цель проекта строительства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  <w:lang w:val="en-US"/>
              </w:rPr>
            </w:pPr>
            <w:r>
              <w:rPr>
                <w:color w:val="365F91"/>
                <w:sz w:val="26"/>
                <w:szCs w:val="26"/>
              </w:rPr>
              <w:t>Строительство многоквартирного жилого дома</w:t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  <w:lang w:val="en-US"/>
              </w:rPr>
            </w:pPr>
            <w:r>
              <w:rPr>
                <w:color w:val="365F91"/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Этапы и сроки реализации проекта строительств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 xml:space="preserve">Начало строительства – </w:t>
            </w:r>
            <w:r>
              <w:rPr>
                <w:color w:val="365F91"/>
                <w:sz w:val="26"/>
                <w:szCs w:val="26"/>
                <w:lang w:val="en-US"/>
              </w:rPr>
              <w:t>I</w:t>
            </w:r>
            <w:r>
              <w:rPr>
                <w:color w:val="365F91"/>
                <w:sz w:val="26"/>
                <w:szCs w:val="26"/>
              </w:rPr>
              <w:t xml:space="preserve"> квартал 2014 г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Окончание строительства – </w:t>
            </w:r>
            <w:r>
              <w:rPr>
                <w:color w:val="365F91"/>
                <w:sz w:val="26"/>
                <w:szCs w:val="26"/>
                <w:lang w:val="en-US"/>
              </w:rPr>
              <w:t>II</w:t>
            </w:r>
            <w:r>
              <w:rPr>
                <w:color w:val="365F91"/>
                <w:sz w:val="26"/>
                <w:szCs w:val="26"/>
              </w:rPr>
              <w:t xml:space="preserve"> квартал 2015 г.</w:t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Информация о разрешении на строительство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Разрешение на строительство №</w:t>
            </w:r>
            <w:r>
              <w:rPr>
                <w:color w:val="365F91"/>
                <w:sz w:val="26"/>
                <w:szCs w:val="26"/>
                <w:lang w:val="en-US"/>
              </w:rPr>
              <w:t>RU</w:t>
            </w:r>
            <w:r>
              <w:rPr>
                <w:color w:val="365F91"/>
                <w:sz w:val="26"/>
                <w:szCs w:val="26"/>
              </w:rPr>
              <w:t xml:space="preserve"> 50525000-260 от 27 декабря 2013 г. </w:t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Информация о правах Застройщика на земельный участок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Договор аренды земельного участка № 3066 от 23.04.2010г., номер государственной регистрации 50-50-23/120/2010-111, кадастровый  50:23:0020284:16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 Собственник земельного участка (если застройщик не является собственником земли)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Государственная собственность, подлежащая разграничению</w:t>
            </w:r>
          </w:p>
        </w:tc>
      </w:tr>
      <w:tr>
        <w:trPr>
          <w:trHeight w:val="378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 Границы земельного участка, предусмотренные проектной документацией (опис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с юго-востока – участок проектируемой школы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с юго-запада  – блокированные жилые дома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с северо-востока – многоквартирный жилой дом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365F91"/>
                <w:sz w:val="26"/>
                <w:szCs w:val="26"/>
              </w:rPr>
              <w:t>с северо- запада – лес.</w:t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6"/>
                <w:szCs w:val="26"/>
                <w:highlight w:val="yellow"/>
              </w:rPr>
            </w:pPr>
            <w:r>
              <w:rPr>
                <w:b/>
                <w:color w:val="333399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 Площадь земельного участка, предусмотренная проектной документацией, кв.м.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  <w:lang w:val="en-US"/>
              </w:rPr>
            </w:pPr>
            <w:r>
              <w:rPr>
                <w:color w:val="365F91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trike/>
                <w:color w:val="365F91"/>
                <w:sz w:val="26"/>
                <w:szCs w:val="26"/>
                <w:highlight w:val="yellow"/>
              </w:rPr>
            </w:pPr>
            <w:r>
              <w:rPr>
                <w:color w:val="365F91"/>
                <w:sz w:val="26"/>
                <w:szCs w:val="26"/>
                <w:lang w:val="en-US"/>
              </w:rPr>
              <w:t>0</w:t>
            </w:r>
            <w:r>
              <w:rPr>
                <w:color w:val="365F91"/>
                <w:sz w:val="26"/>
                <w:szCs w:val="26"/>
              </w:rPr>
              <w:t>,972 га</w:t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365F91"/>
                <w:sz w:val="26"/>
                <w:szCs w:val="26"/>
                <w:highlight w:val="yellow"/>
              </w:rPr>
            </w:pPr>
            <w:r>
              <w:rPr>
                <w:strike/>
                <w:color w:val="365F91"/>
                <w:sz w:val="26"/>
                <w:szCs w:val="26"/>
                <w:highlight w:val="yellow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Элементы благоустройства, предусмотренные проектной документацией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  <w:u w:val="single"/>
              </w:rPr>
            </w:pPr>
            <w:r>
              <w:rPr>
                <w:color w:val="365F91"/>
                <w:sz w:val="26"/>
                <w:szCs w:val="26"/>
                <w:u w:val="single"/>
              </w:rPr>
              <w:t>Малые архитектурные формы: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Скамья, урна, горка для съезжания, песочница, качели, карусель,  лабиринт, детский спортивный городок, стойка для выбивания ковров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  <w:u w:val="single"/>
              </w:rPr>
            </w:pPr>
            <w:r>
              <w:rPr>
                <w:color w:val="365F91"/>
                <w:sz w:val="26"/>
                <w:szCs w:val="26"/>
                <w:u w:val="single"/>
              </w:rPr>
              <w:t>Площадки: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Детские площадки, спортивная площадки для игры в баскетбол, футбол, волейбол, теннис, площадки для отдыха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  <w:u w:val="single"/>
              </w:rPr>
            </w:pPr>
            <w:r>
              <w:rPr>
                <w:color w:val="365F91"/>
                <w:sz w:val="26"/>
                <w:szCs w:val="26"/>
                <w:u w:val="single"/>
              </w:rPr>
              <w:t>Зеленые насаждения: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Газоны,  кустарники, деревья (лиственных пород).</w:t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4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Местоположение строящегося (создаваемого) многоквартирного дома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Московская область, г. Раменское, Донинское шоссе, мкр-н 10</w:t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Описание строящегося (создаваемого) многоквартир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15-этажный ( в т.ч. технический этаж) пяти- секционный жилой дом </w:t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5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Количество квартир в строящемся многоквартирном доме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43 шт.</w:t>
            </w:r>
          </w:p>
        </w:tc>
      </w:tr>
      <w:tr>
        <w:trPr>
          <w:trHeight w:val="209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365F91"/>
                <w:sz w:val="26"/>
                <w:szCs w:val="26"/>
              </w:rPr>
            </w:pPr>
            <w:r>
              <w:rPr>
                <w:strike/>
                <w:color w:val="365F91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.1.1. Состав квартир в строящемся многоквартирном жилом доме 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1-комнатных –  176 шт.;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2-комнатных –  110 шт.;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-комнатных –  57 шт.</w:t>
            </w:r>
          </w:p>
        </w:tc>
      </w:tr>
      <w:tr>
        <w:trPr>
          <w:trHeight w:val="293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5" w:leader="none"/>
              </w:tabs>
              <w:snapToGrid w:val="false"/>
              <w:ind w:right="3118" w:hanging="0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.1.2. Описание технических характеристик квартир в строящемся многоквартирном жилом дом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лощади с учетом неотапливаемых помещений: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1 ком. – 20,42 кв.м;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1 ком. – 22,34 кв.м;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1 ком. – 39,37 кв.м;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1 ком. – 41,82 кв.м.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1 ком. – 42,10 кв.м.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1 ком. – 43,75 кв.м.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2 ком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365F91"/>
                <w:sz w:val="26"/>
                <w:szCs w:val="26"/>
              </w:rPr>
              <w:t>– 53,35 кв.м;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2 ком. – 55,10 кв.м;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2 ком. – 55,17 кв.м.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2 ком. – 67,64 кв.м.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2 ком. – 68,52 кв.м.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3 ком. – 76,78 кв.м.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 ком. – 76,84 кв.м.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3 ком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365F91"/>
                <w:sz w:val="26"/>
                <w:szCs w:val="26"/>
              </w:rPr>
              <w:t>– 85,96 кв.м.</w:t>
            </w:r>
          </w:p>
          <w:p>
            <w:pPr>
              <w:pStyle w:val="Normal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 ком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365F91"/>
                <w:sz w:val="26"/>
                <w:szCs w:val="26"/>
              </w:rPr>
              <w:t xml:space="preserve">– 86,61 кв.м. </w:t>
            </w:r>
          </w:p>
        </w:tc>
      </w:tr>
      <w:tr>
        <w:trPr>
          <w:trHeight w:val="1572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Количество нежилых помещений, не входящих в состав общего имущества строящегося многоквартирного жилого дом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Нежилые помещения, не входящие в состав общего имущества строящегося многоквартирного жилого дома, не предусмотрены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348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1. Состав общего имущества в многоквартирном жилом доме, которое будет находиться в общей долевой собственности участников долевого стро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Техподполье, механическое, электрическое, санитарно-техническое оборудование, находящееся за пределами или внутри  квартир и обслуживающее более одной  квартиры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</w:t>
            </w:r>
            <w:r>
              <w:rPr>
                <w:rFonts w:cs="Arial" w:ascii="Arial" w:hAnsi="Arial"/>
                <w:color w:val="365F91"/>
                <w:sz w:val="26"/>
                <w:szCs w:val="26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271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1. Предполагаемый срок получения разрешения на ввод в эксплуатацию строящегося многоквартрного жилого дом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.2. Перечень органов местного самоуправления, представители которых участвуют в приемке построенных жилых домов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  <w:lang w:val="en-US"/>
              </w:rPr>
              <w:t>II</w:t>
            </w:r>
            <w:r>
              <w:rPr>
                <w:color w:val="365F91"/>
                <w:sz w:val="26"/>
                <w:szCs w:val="26"/>
              </w:rPr>
              <w:t xml:space="preserve"> квартал 2015 г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Администрация Раменского муниципального района Московской области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  <w:highlight w:val="yellow"/>
              </w:rPr>
            </w:pPr>
            <w:r>
              <w:rPr>
                <w:color w:val="365F91"/>
                <w:sz w:val="26"/>
                <w:szCs w:val="26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3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6"/>
                <w:szCs w:val="26"/>
                <w:highlight w:val="yellow"/>
              </w:rPr>
            </w:pPr>
            <w:r>
              <w:rPr>
                <w:b/>
                <w:color w:val="365F91"/>
                <w:sz w:val="26"/>
                <w:szCs w:val="26"/>
                <w:highlight w:val="yellow"/>
              </w:rPr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8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 Возможные финансовые риски при осуществлении проекта стро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ичинение ущерба третьим лицам при строительстве объекта.</w:t>
            </w:r>
          </w:p>
        </w:tc>
      </w:tr>
      <w:tr>
        <w:trPr>
          <w:trHeight w:val="827" w:hRule="atLeast"/>
        </w:trPr>
        <w:tc>
          <w:tcPr>
            <w:tcW w:w="45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4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1. Меры по добровольному страхованию таких рисков</w:t>
            </w:r>
          </w:p>
          <w:p>
            <w:pPr>
              <w:pStyle w:val="Normal"/>
              <w:ind w:right="4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color w:val="365F91"/>
                <w:sz w:val="26"/>
                <w:szCs w:val="26"/>
              </w:rPr>
              <w:t>Застрахована ответственность в пользу третьих лиц при выполнении строительно-монтажных работ в страховой компании ООО «Группа Ренессанс Страхование».</w:t>
            </w:r>
          </w:p>
          <w:p>
            <w:pPr>
              <w:pStyle w:val="Normal"/>
              <w:ind w:left="317" w:hanging="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2. Планируемая стоимость строительства многоквартирного дома, тыс. руб.</w:t>
            </w:r>
          </w:p>
        </w:tc>
        <w:tc>
          <w:tcPr>
            <w:tcW w:w="6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2" w:hanging="0"/>
              <w:rPr/>
            </w:pPr>
            <w:r>
              <w:rPr>
                <w:color w:val="1F497D"/>
                <w:sz w:val="26"/>
                <w:szCs w:val="26"/>
              </w:rPr>
              <w:t>890 41</w:t>
            </w:r>
            <w:r>
              <w:rPr>
                <w:color w:val="1F497D"/>
                <w:sz w:val="26"/>
                <w:szCs w:val="26"/>
                <w:lang w:val="en-US"/>
              </w:rPr>
              <w:t>8</w:t>
            </w:r>
            <w:r>
              <w:rPr>
                <w:color w:val="1F497D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9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2" w:hanging="0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ЗАО «Воскресенский ДСК» 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6618"/>
      </w:tblGrid>
      <w:tr>
        <w:trPr>
          <w:trHeight w:val="296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0</w:t>
            </w:r>
          </w:p>
        </w:tc>
        <w:tc>
          <w:tcPr>
            <w:tcW w:w="6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37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 Способ обеспечения исполнения обязательств застройщика по договору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3" w:hanging="0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Залог в порядке, предусмотренном статьями 13-15 Федерального закона от 30.12.2004 г. № 214-ФЗ  в редакции  Федеральных законов от 18.07.2006 г. </w:t>
            </w:r>
          </w:p>
          <w:p>
            <w:pPr>
              <w:pStyle w:val="Normal"/>
              <w:ind w:left="963" w:hanging="0"/>
              <w:rPr/>
            </w:pPr>
            <w:r>
              <w:rPr>
                <w:color w:val="365F91"/>
                <w:sz w:val="26"/>
                <w:szCs w:val="26"/>
              </w:rPr>
              <w:t xml:space="preserve">№ </w:t>
            </w:r>
            <w:r>
              <w:rPr>
                <w:color w:val="365F91"/>
                <w:sz w:val="26"/>
                <w:szCs w:val="26"/>
              </w:rPr>
              <w:t>111-ФЗ, от 16.10.2006 г. № 160-ФЗ.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981"/>
      </w:tblGrid>
      <w:tr>
        <w:trPr>
          <w:trHeight w:val="34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1</w:t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2" w:leader="none"/>
              </w:tabs>
              <w:snapToGrid w:val="false"/>
              <w:jc w:val="both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ind w:left="324" w:hanging="0"/>
              <w:jc w:val="both"/>
              <w:rPr/>
            </w:pPr>
            <w:r>
              <w:rPr>
                <w:color w:val="365F91"/>
                <w:sz w:val="26"/>
                <w:szCs w:val="26"/>
              </w:rPr>
              <w:t>Договоры займа с юр. лицом по законодательству Финляндии «Перусюхтюмя Ою»: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76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1. Иные, кроме договоров долевого участия, договоры, на основании которых привлекались денежные средства на строительств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</w:t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851"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енеральный директор </w:t>
        <w:tab/>
        <w:tab/>
        <w:tab/>
        <w:tab/>
        <w:tab/>
        <w:t xml:space="preserve">       Ю.П. Беломестнов</w:t>
      </w:r>
    </w:p>
    <w:sectPr>
      <w:footerReference w:type="default" r:id="rId2"/>
      <w:type w:val="nextPage"/>
      <w:pgSz w:w="11906" w:h="16838"/>
      <w:pgMar w:left="1701" w:right="42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53:00Z</dcterms:created>
  <dc:creator>Administrator</dc:creator>
  <dc:description/>
  <cp:keywords/>
  <dc:language>en-US</dc:language>
  <cp:lastModifiedBy>Сергей А. Китаев</cp:lastModifiedBy>
  <cp:lastPrinted>2014-01-09T15:01:00Z</cp:lastPrinted>
  <dcterms:modified xsi:type="dcterms:W3CDTF">2014-01-16T06:13:00Z</dcterms:modified>
  <cp:revision>6</cp:revision>
  <dc:subject/>
  <dc:title>УТВЕРЖДАЮ:</dc:title>
</cp:coreProperties>
</file>