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TextBody"/>
        <w:jc w:val="center"/>
        <w:rPr/>
      </w:pPr>
      <w:r>
        <w:rPr/>
        <w:t>на строительство многоэтажного многоквартирного жилого дома, расположенного по адресу: Московская область, Одинцовский район, город Голицыно, бульвар Генерала Ремизов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г.Голицыно</w:t>
      </w:r>
    </w:p>
    <w:p>
      <w:pPr>
        <w:pStyle w:val="TextBody"/>
        <w:jc w:val="right"/>
        <w:rPr>
          <w:b/>
          <w:b/>
        </w:rPr>
      </w:pPr>
      <w:r>
        <w:rPr/>
        <w:t xml:space="preserve">27 августа 2013 г. </w:t>
      </w:r>
    </w:p>
    <w:tbl>
      <w:tblPr>
        <w:tblW w:w="7800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1"/>
        <w:gridCol w:w="3150"/>
        <w:gridCol w:w="3829"/>
      </w:tblGrid>
      <w:tr>
        <w:trPr>
          <w:trHeight w:val="1005" w:hRule="atLeast"/>
        </w:trPr>
        <w:tc>
          <w:tcPr>
            <w:tcW w:w="78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>
          <w:trHeight w:val="1185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именование полное, сокращенное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ткрытое акционерное общество «Абрис-СИ»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АО «Абрис-СИ»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есто регистрации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43040, Московская область, Одинцовский р-н, г. Голицыно, бульвар Генерала Ремезова, 10</w:t>
            </w:r>
          </w:p>
        </w:tc>
      </w:tr>
      <w:tr>
        <w:trPr>
          <w:trHeight w:val="1005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актическое местонахождение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9301, г. Москва, ул. Касаткина, д. 3, 1 этаж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Режим работы застройщика, контактная информация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Рабочие дни: понедельник- пятница 9:00-18:00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уббота, воскресенье - выходные дни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ел/факс (499)940-99-78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бота офиса продаж: ежедневно 10:00 – 20:00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ел. (499) 940-99-78.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4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государственной регистрации застройщик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ЕГРЮЛ запись внесена 05.02.2003г. за основным государственным номером 1035006454856. Свидетельство о внесении записи в ЕГРЮЛ серия 50 №004882511, Свидетельство о внесении записи в ЕГРЮЛ серия 50 № 009811462 от 03.05.2007 г.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5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б учредителях (акционерах) застройщик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изические лица, граждане Российской Федерации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50 % голосующих акций общества - Бирюков Константин Иванович;</w:t>
              <w:br/>
              <w:t>50 % голосующих акций общества – Левитин Вячеслав Леонидович.</w:t>
            </w:r>
          </w:p>
        </w:tc>
      </w:tr>
      <w:tr>
        <w:trPr>
          <w:trHeight w:val="210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6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г. Балашиха, Московская область, микрорайон №22 корп. 15. Срок ввода в эксплуатацию в соответствии с проектной документацией – 30.09.2006г. Введен в эксплуатацию 29.12.2006г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Балашиха, Московская область, микрорайон №22 корп. 17. Срок ввода в эксплуатацию в соответствии с проектной документацией – 30.09.2006г. Введен в эксплуатацию 29.12.2006г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. Балашиха, Московская область, микрорайон №22 корп. 19. Срок ввода в эксплуатацию в соответствии с проектной документацией – 30.09.2006г. Введен в эксплуатацию 29.12.2006г.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7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Информация о видах лицензируемой деятельности; номер лицензии; срок действия лицензии; орган, выдавший лицензию 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видетельство № СРО-184.4-2009-5032010681-С-121 от 21.12.2011г. о допуске к определенному виду или видам работ, которые оказывают влияние на безопасность объектов капитального строительства.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8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величине собственных денежных средств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о состоянию на 30.06.2013 величина собственных денежных средств 2 072 тыс.руб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8.1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финансовом результате текущего год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о состоянию на 30.06.2013 чистая прибыль 74тыс. руб.</w:t>
            </w:r>
          </w:p>
        </w:tc>
      </w:tr>
      <w:tr>
        <w:trPr>
          <w:trHeight w:val="1515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8.2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b/>
                <w:b/>
              </w:rPr>
            </w:pPr>
            <w:r>
              <w:rPr/>
              <w:t>По состоянию на 30.06.2013 кредиторская задолженность 109 281 тыс. руб.</w:t>
            </w:r>
          </w:p>
        </w:tc>
      </w:tr>
      <w:tr>
        <w:trPr>
          <w:trHeight w:val="1515" w:hRule="atLeast"/>
        </w:trPr>
        <w:tc>
          <w:tcPr>
            <w:tcW w:w="78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>
                <w:b/>
                <w:b/>
              </w:rPr>
            </w:pPr>
            <w:r>
              <w:rPr>
                <w:b/>
              </w:rPr>
              <w:t>2. Информация о проекте строительства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Цель проекта строительств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троительство и ввод в эксплуатацию объекта капитального строительства 17-этажного, 8-ми секционного, 496-квартирного жилого дома, с нежилыми помещениями в первом этаже и объектами инженерной инфраструктуры по адресу: Московская область, Одинцовский район, г. Голицыно, бульвар Генерала Ремизова.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2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б этапах строительств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троительство осуществляется в 1 этап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3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сроках реализации проект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чало: 16.11.2007 год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кончание: 30.12.2013 года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4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оложительное заключение Государственной вневедомственной экспертизы ГУ МО «Мособлэкспертиза» №Э-3-041-2006 от 21 февраля 2006г. И письмо Государственной вневедомственной экспертизы ГУ МО «Мособлэкспертиза» от 08.11.2006 г № 3651 </w:t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5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разрешении на строительство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Разрешение на строительство объекта № RU 50511000-228 от 15.11.2007 года, действие которого продлено </w:t>
              <w:br/>
              <w:t>до 30 декабря 2013 года.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6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правах застройщика на земельный участок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остановление Администрации Одинцовского муниципального района Московской области от 23.08.2007 г. №2293; Договор аренды земельного участка № 1959 от 03.09.2007 г., зарегистрированного 25.10.2007 г. Управлением Федеральной регистрационной службы по Московской области, регистрационный округ 50, номер регистрации 50-50-20/112/2007-195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7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оссийская Федерация;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8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Информация о границах и площади земельного участка, предусмотренных проектной документацией 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Земельный участок площадью 0,65 га , с кадастровым номером 50:20:0071004:0163, относящийся по категории к землям поселений, расположен в северной части г. Голицыно, Одинцовского района, Московской области и граничит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 севера - с Молодежным проездом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 востока - с территорией средней общеобразовательной школой №2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 юго-востока-с многоэтажной жилой застройкой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 юго-запада- с индивидуальной жилой застройкой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 запада-с малоэтажной жилой застройкой.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9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б элементах благоустройств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лощадь твердых покрытий (проезды, тротуары, площадки) - 12897 кв.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лощадь зеленых насаждений - 9268 кв.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аражи и автостоянки - 91 машиноместо, общей площадью 1638 кв.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етская площадка –1110 кв.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лощадка для отдыха взрослых – 185кв.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портивная площадка – 370 кв.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ве площадки для установки мусоросборников – 82,50 кв.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Хозяйственная площадка – 450 кв.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Малые формы архитектуры и переносное оборудование.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0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месторасположении строящегося многоквартирного дом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троящийся 17-этажного, 8-ми секционного, 496-квартирный жилой дом расположен на земельном участке по адресу: Московская область, Одинцовский район, город Голицыно, бульвар Генерала Ремизова, в границах предусмотренных Проектом планировки северной части г. Голицыно, утвержденного Постановлением Главы Одинцовского района Московской области № 2985 от 14.10.2005 года и в границах определенных балансом территорий по Проекту застройки жилого квартала, утвержденного Постановлением Руководителя Администрации Одинцовского муниципального района № 838 от 12.04.2006 года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1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Описание строящегося многоквартирного жилого дома в соответствии с проектной документацией, на основании которой выдано разрешение на строительство 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7-этажный, 8-ми секционный, 496-квартирный жилой дом серии 111 М, Г- образной формы. Конструктивная схема – перекрестно-стеновая с несущими поперечными и продольными внутренними и наружными (торцевыми) стенами (базовая серия крупнопанельных домов – 111М), наружные стены дома облицованы лицевым кирпичом 3-х цветов в единой гамме жилого комплекса. Первый этаж нежилой без конкретной технологии (предназначен для размещения объектов соцкультбыта)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В секциях №1;2;3;4;5;7;8 – со 2-го по 17-й этажи располагаются одна-, двухкомнатные типовые квартиры. В секции №6 – со 2-го по 17-й этажи располагаются двух-, трехкомнатные типовые квартиры. Высота жилого этажа от пола до пола – 2,8м. Техническое подполье (Н=2,6м), чердак (Н=2,5м) над которым размещаются технические помещения лифтовых отделений. В каждой секции предусмотрено два лифта, пассажирский и грузовой (грузоподъемностью 400 кг и 630 кг), все квартиры имеют остекленную лоджию. На первом этаже размещены: Входные группы жилой части здания и электрощитовая. Общий строительный объем -133047,97 куб.м. Общая площадь квартир -30130,96 кв.м. Общая площадь нежилых помещений 1 этажа - 1326,81 кв.м. Техническое подполье и чердак в площадь здания не включено, согласно СниП 2.08.01-89*. Класс ответственности зданий-II, степень огнестойкости-II. Инженерное обеспечение здания: централизованное тепло- и водоснабжение, в том числе горячееводоснабжение, канализация, электроснабжение, радиофикация, слаботочные устройства и система кабельного телевидения, диспетчеризация, система противодымной защиты, лифты, мусоропровод.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2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Информация о количестве в составе строящегося многоквартирного дома самостоятельных частей (квартир, гаражей и иных объектов недвижимости) передаваемых участникам долевого строительства Застройщиком после получения разрешения на ввод в эксплуатацию объекта недвижимости и описание их технических характеристик в соответствии с проектной документацией 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щая площадь квартир в жилом доме - 30130,96 кв.м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Число квартир в жилом доме - 496 штук,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В том числе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днокомнатных квартир общ. площадью 51,27 кв.м. - 56 шт.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днокомнатных квартир общ. площадью 51,61 кв.м. - 168 шт.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вухкомнатных квартир общ. площадью 65,70 кв.м. - 56 шт.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вухкомнатных квартир общ. площадью 66,04 кв.м. - 168 шт.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вухкомнатных квартир общ. площадью 67,73 кв.м. - 4 шт.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вухкомнатных квартир общ. площадью 68,07 кв.м. - 12 шт.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вухкомнатных квартир общ. площадью 74,38 кв.м. - 4 шт.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Двухкомнатных квартир общ. площадью 74,72 кв.м. - 12 шт.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ехкомнатных квартир общ. площадью 95,59 кв.м. - 4 шт.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ехкомнатных квартир общ. площадью 95,93 кв.м. - 12 шт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щая площадь нежилых помещений первого этажа (кроме входной группы 1-го этажа жилья) – 1392,63 кв.м. Общее число нежилых помещений первого этажа (кроме входной группы 1-го этажа жилья) – 100 шт., общ. площадью от 1,13 кв.м. до 35,32 кв.м. Общая площадь помещений общего пользования жилой части(включая коридоры, лестничные клетки и входную группу 1-го этажа жилья) – 6176,52 кв.м., в том числе: общая площадь электрощитовых – 55,0 кв.м.; общая площадь помещений бытового назначения – 100.45 кв.м.; а также колясочные, помещения вахтеров, помещения дежурного слесаря-сантехника и ТСЖ, диспетчерская, комната телевизионного оборудования, освещенные входы в нежилую часть дома - со двора.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3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ункциональное назначение нежилых помещений в многоквартирном доме, не входящих в состав общего имуществ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ункциональное назначение нежилых помещений 1 этажа (кроме входной группы 1-го этажа жилья общей площадью 1392,63 кв.м.) – для социально-бытовых нужд микрорайона г. Голицыно.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4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Состав общего имущества в много- 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одъездные холлы;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колясочные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мусоропровод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помещение вахтера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помещение дежурного слесаря-сантехника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инвентарная комната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помещение пункта диспетчеризации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помещение узла ТВ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вестибюли и лифтовые холлы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лестничные клетки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межквартирные лестничные площадки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крыльца и пандусы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машинные отделения лифта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лифты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лифтовые и иные шахты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коридоры, тамбуры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вентиляционные камеры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механическое, электрическое, санитарно-техническое и иное оборудование, находящееся в многоквартирном доме;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земельный участок, на котором расположен дом с элементами озеленения и благоустройства (по решению администрации г. Голицыно)</w:t>
            </w:r>
          </w:p>
        </w:tc>
      </w:tr>
      <w:tr>
        <w:trPr>
          <w:trHeight w:val="351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5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.12.2013 года</w:t>
            </w:r>
          </w:p>
        </w:tc>
      </w:tr>
      <w:tr>
        <w:trPr>
          <w:trHeight w:val="174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6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Органы власти и организации, представители которых участвуют в приемке строящегося многоквартирного дома 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Администрация Одинцовского муниципального района, Главное управление государственного надзора Московской области </w:t>
            </w:r>
          </w:p>
        </w:tc>
      </w:tr>
      <w:tr>
        <w:trPr>
          <w:trHeight w:val="249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7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планируемой стоимости строительства объекта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73 909 696.93 (Девятьсот семьдесят три миллиона девятьсот девять тысяч шестьсот девяносто шесть рублей 93 копейки)</w:t>
            </w:r>
          </w:p>
        </w:tc>
      </w:tr>
      <w:tr>
        <w:trPr>
          <w:trHeight w:val="174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8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 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Риск несвоевременного внесения денежных средств участниками долевого строительства - добровольное страхование осуществляется на основании Федерального закона РФ от 30.12.2004 № 214-ФЗ «Закон об участии в долевом строительстве» путем указания в Договоре долевого участия пункта об ответственности сторон в случае нарушения сроков по внесению денежных средств; риск не выполнения генеральным подрядчиком графика производства работ - добровольное страхование осуществляется на основании Гражданского кодекса РФ путем указания в Договоре генерального подряда пункта об ответственности сторон в случае неисполнения обязательств по договору; риск изменения банковских процентных ставок, и ужесточения условий выдачи кредитов, при использовании кредитных ресурсов в качестве источников финансирования проекта – добровольное страхование данного риска не осуществляется. </w:t>
            </w:r>
          </w:p>
        </w:tc>
      </w:tr>
      <w:tr>
        <w:trPr>
          <w:trHeight w:val="174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19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Генеральный подрядчик: ОАО "Абрис-СИ" Субподрядчики: ООО "Метист", ООО "Стройиндустрия", ООО "ТрансЕвроПак", ООО "Вершина", ООО "СитиПроект" </w:t>
            </w:r>
          </w:p>
        </w:tc>
      </w:tr>
      <w:tr>
        <w:trPr>
          <w:trHeight w:val="1410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20.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огласно статьям 12.1, 13, 14, 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ОАО «Абрис-СИ» по всем договорам, заключенным для строительства (создания) жилого дома обеспечивается залогом. При этом обеспечивается исполнение следующих обязательств ОАО «Абрис-СИ» по договорам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1) возврат денежных средств, внесенных участником долевого строительства, в случаях предусмотренных вышеуказанным законом или условиями заключенного с ним договора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)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</w:tc>
      </w:tr>
      <w:tr>
        <w:trPr>
          <w:trHeight w:val="1425" w:hRule="atLeast"/>
        </w:trPr>
        <w:tc>
          <w:tcPr>
            <w:tcW w:w="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21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нформация об иных договора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3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оговора долевого участия в строительстве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1-22T07:17:20Z</dcterms:modified>
  <cp:revision>3</cp:revision>
  <dc:subject/>
  <dc:title/>
</cp:coreProperties>
</file>