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50" w:right="15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ЕКТНАЯ ДЕКЛАРАЦИЯ ООО «Диском-КР» </w:t>
            </w:r>
            <w:r>
              <w:rPr/>
              <w:br/>
              <w:t xml:space="preserve">По Строительству в г.Краснознаменск Московской области многоэтажного жилого дома № 1 по ул.Советской. 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стройщике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0" w:hanging="0"/>
              <w:rPr>
                <w:b/>
                <w:b/>
                <w:bCs/>
              </w:rPr>
            </w:pPr>
            <w:r>
              <w:rPr/>
              <w:t xml:space="preserve">1.1. Фирменное наименование застройщика: Общество с ограниченной ответственностью  «Диском-КР»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есто нахождения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Юридический адрес</w:t>
            </w:r>
            <w:r>
              <w:rPr>
                <w:sz w:val="22"/>
                <w:szCs w:val="22"/>
              </w:rPr>
              <w:t>: 143090, Московская обл.,  г.  Краснознаменск, ул. Краснознаменная, д. 23, а/я 79Ж</w:t>
            </w:r>
            <w:r>
              <w:rPr/>
              <w:t>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очтовый (фактический) адрес: 123060, Россия, г. Москва, ул. Расплетина, дом 12, корп.1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Телефон (факс) 755-55-29, e-mail: 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ets</w:t>
            </w:r>
            <w:r>
              <w:rPr/>
              <w:t>-</w:t>
            </w:r>
            <w:r>
              <w:rPr>
                <w:lang w:val="en-US"/>
              </w:rPr>
              <w:t>d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ежим работы: с 9.00 до 18 часов ежедневно, кроме субботы, воскресенья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несение в ЕГРЮЛ сведений о юридическом лице, 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дата внесения — 27.08.2004; </w:t>
              <w:br/>
              <w:t xml:space="preserve">— ОГРН: 1045001501852 </w:t>
              <w:br/>
              <w:t>— Орган, осуществивший государственную регистрацию:  ИМНС России по г.Краснознаменск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видетельство о внесении записи в ЕГРЮЛ о юридическом лице. — серия 50 номер 004127143, выдано 27.08.2004 г .,  ИМНС России по г.Краснознаменск 27.08.2004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ИНН 5006010117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Свидетельство на товарный знак (знак обслуживания): не зарегистрировано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0" w:hanging="0"/>
              <w:jc w:val="left"/>
              <w:rPr/>
            </w:pPr>
            <w:r>
              <w:rPr/>
              <w:t xml:space="preserve">1.11. Сведения об учредителях (участниках) Застройщика: </w:t>
            </w:r>
          </w:p>
          <w:p>
            <w:pPr>
              <w:pStyle w:val="Style15"/>
              <w:ind w:right="150" w:hanging="0"/>
              <w:jc w:val="left"/>
              <w:rPr/>
            </w:pPr>
            <w:r>
              <w:rPr/>
              <w:t>Юридические лица – ООО «Экономтрансстрой»</w:t>
            </w:r>
          </w:p>
          <w:p>
            <w:pPr>
              <w:pStyle w:val="Style15"/>
              <w:ind w:right="150" w:hanging="0"/>
              <w:jc w:val="left"/>
              <w:rPr/>
            </w:pPr>
            <w:r>
              <w:rPr/>
              <w:t>100 % Уставного капитала</w:t>
            </w:r>
          </w:p>
          <w:p>
            <w:pPr>
              <w:pStyle w:val="Style15"/>
              <w:spacing w:before="280" w:after="280"/>
              <w:ind w:right="150" w:hanging="0"/>
              <w:jc w:val="left"/>
              <w:rPr/>
            </w:pPr>
            <w:r>
              <w:rPr/>
              <w:t>125424, Москва, Сходненский тупик, д.4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Сведения о проекте строительства многоквартирного дома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омент опубликования настоящей декларации ООО «Диском КР» не принимало участия в строительстве други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Деятельность  ООО «Диском-КР»  не  подлежит  лицензированию  в  соответствии со  ст. 17 ФЗ № 128-ФЗ «О лицензировании  отдельных  видов  деятельности». 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Сведения о величине собственных денежных средств Застройщика на день опубликования проектной декларации:  10512222 руб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Сведения о финансовом результате текущего года Застройщика (сведения на день опубликования проектной декларации):  1260714 руб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Сведения о размере кредиторской задолженности Застройщика на день опубликования проектной декларации:  176317614 руб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 Аудиторское заключение о состоянии финансово-хозяйственной деятельности Застройщика: не подлежало аудиту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2 Периодичность проведения аудиторской проверки деятельности Застройщика – не подлежало аудиту.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 Последнее Аудиторское заключение:  не подлежало аудиту.</w:t>
            </w:r>
          </w:p>
        </w:tc>
      </w:tr>
      <w:tr>
        <w:trPr>
          <w:trHeight w:val="121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rPr/>
            </w:pPr>
            <w:r>
              <w:rPr/>
              <w:t>1.18. Информация, документы и отчетность Застройщика, предоставляемые для ознакомления в соответствии с действующим законодательством, находятся о офисе ООО «Диском - КР» по адресу: г. Москва, ул. Расплетина, дом 12, корп.1;телефон (факс) 755-55-29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проекте строительства</w:t>
            </w:r>
          </w:p>
          <w:p>
            <w:pPr>
              <w:pStyle w:val="Normal"/>
              <w:rPr/>
            </w:pPr>
            <w:r>
              <w:rPr/>
              <w:t xml:space="preserve">2.1. Цель проекта строительства: </w:t>
              <w:br/>
              <w:t xml:space="preserve">строительство многоэтажного жилого дома № 1 по ул.Советской.  </w:t>
            </w:r>
          </w:p>
          <w:p>
            <w:pPr>
              <w:pStyle w:val="Normal"/>
              <w:rPr/>
            </w:pPr>
            <w:r>
              <w:rPr/>
              <w:t xml:space="preserve">2.2.Этапы и сроки реализации проекта: начало –  01.11.2008, срок сдачи дома </w:t>
            </w:r>
            <w:r>
              <w:rPr>
                <w:lang w:val="en-US"/>
              </w:rPr>
              <w:t>IV</w:t>
            </w:r>
            <w:r>
              <w:rPr/>
              <w:t xml:space="preserve"> квартал 2009г.</w:t>
            </w:r>
          </w:p>
          <w:p>
            <w:pPr>
              <w:pStyle w:val="Normal"/>
              <w:rPr/>
            </w:pPr>
            <w:r>
              <w:rPr/>
              <w:t>2.3.Заказчик: ООО «Экономтрансстрой». Адрес: 123060, Россия, г. Москва, ул. Расплетина, дом 12, корп.1. Номер лицензии: Д 569420 № ГС-1-99-02-27-0-7733113390-026920-1, срок действия по 14.06.2010; Д 592355 № ГС-1-99-02-26-0-7733113390-026919-1, срок действия 14.06.2010.</w:t>
            </w:r>
          </w:p>
        </w:tc>
      </w:tr>
      <w:tr>
        <w:trPr>
          <w:trHeight w:val="252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езультаты государственной экспертизы проектной документации, если проведение такой экспертизы установлено федеральным законом:  заключение № 50-1-4-0799-08 «Мособлгосэкспертиза» от 30.10.2008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чий проект строительства жилого дома №1 по ул. Советская в г. Краснознаменске отвечает предъявленным требованиям. Технические решения, принятые в проекте, соответствуют исходно-разрешительной документации, а так же требованиям экологических, санитарно-гигиенических, противопожарных и др. норм, действующих на территории РФ и обеспечивают безопасную для жизни и здоровья людей эксплуатацию объекта, при соблюдении, предусмотренных в проекте мероприятий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Разрешение на строительство: №  </w:t>
            </w:r>
            <w:r>
              <w:rPr>
                <w:lang w:val="en-US"/>
              </w:rPr>
              <w:t>RU</w:t>
            </w:r>
            <w:r>
              <w:rPr/>
              <w:t xml:space="preserve"> 50322000-19/08 от 01.11.2008 года. Выдано Администрацией городского округа  Краснознаменск Московской области. Утверждено Руководителем администрации городского округа. Краснознаменск Московской области.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. Срок действия Разрешения на строительство: до 12.04.2010 года.</w:t>
            </w:r>
          </w:p>
        </w:tc>
      </w:tr>
      <w:tr>
        <w:trPr>
          <w:trHeight w:val="894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.Сведения о правах застройщика на земельный участок: Договор аренды земельного участка № 18 от 04 июля 2008 г., зарегистрированный  28.08.2008 г. за № 50-50-20/092/2008-437 Управлением Федеральной регистрационной службы по МО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Сведения о границах и площади земельного участка, предусмотренных проектной документацией, об элементах благоустройства: </w:t>
            </w:r>
          </w:p>
          <w:p>
            <w:pPr>
              <w:pStyle w:val="Normal"/>
              <w:jc w:val="both"/>
              <w:rPr/>
            </w:pPr>
            <w:r>
              <w:rPr/>
              <w:t>Участок расположен в северной части городского округа Краснознаменск и граничи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севера- улица Автомобилистов и далее коммунально-складская з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западе- существующая жилая застройка и далее зелёные насаждения общегородского пользо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юге- существующая жилая застрой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востоке- коммунально-складская з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лощадь участка – 0,4158 га;</w:t>
              <w:br/>
              <w:t>— площадь застройки – 802 м2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лощадь покрытий – 2228 м2;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крытые гостевые автостоянки на  17м/м – 447,65 м2;</w:t>
            </w:r>
          </w:p>
          <w:p>
            <w:pPr>
              <w:pStyle w:val="Normal"/>
              <w:rPr/>
            </w:pPr>
            <w:r>
              <w:rPr/>
              <w:t xml:space="preserve">—  </w:t>
            </w:r>
            <w:r>
              <w:rPr/>
              <w:t>площадь озеленения – 1128 м2;</w:t>
              <w:br/>
              <w:t xml:space="preserve">Предусмотрены площадки для отдыха взрослых и детей, площадки для занятия физкультурой, хозяйственные площадки, стоянки для автомашин,  место для мусоросборников, площадки для выгула собак.    </w:t>
            </w:r>
          </w:p>
        </w:tc>
      </w:tr>
      <w:tr>
        <w:trPr>
          <w:trHeight w:val="120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едения о собственнике земельного участка. Земельный  участок, государственная  собственность на  который  не разграничена,  находится  в  распоряжении  Администрации  г. Краснознаменск  в  соответствии  с  Законом № 137-ФЗ «О  введении  в  действие  Земельного  кодекса  РФ».</w:t>
            </w:r>
          </w:p>
        </w:tc>
      </w:tr>
      <w:tr>
        <w:trPr>
          <w:trHeight w:val="120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Местоположение строящегося (создаваемого) многоквартирного дома, его описание (подготовленное в соответствии с проектной документацией, на основании которой выдано Разрешение на строительство): Московская область, город Краснознаменск,  улица Советская, д. 1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Количество в составе строящегося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: </w:t>
              <w:br/>
              <w:t xml:space="preserve">Количество квартир в составе строящегося дома, передаваемых участникам долевого строительства, описание технических характеристик по проекту. 96 шт., в т.ч. 1-комнатные =48шт. (общ. площадью 48,55 м2), 2-х-комнатные =48 шт. (общ. площадью от 68,84 м2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дамент монолитная  железобетонная плита, наружные стены кирпичные, внутренние стены и перегородки кирпичные и из пенобетонных блоков, кровля плоская с покрытием из стеклогидроизола, отделка фасада – облицовочный кирпич, окна – ПВХ, с 2-х камерными стеклопакетами. Одинарное остекление балконов и лоджий из алюминиевого профиля. Приборы учета электроэнергии, воды, тепла. Устанавливаются грузовой и пассажирский лифты Щербинского лифтостроительного завода.</w:t>
            </w:r>
          </w:p>
        </w:tc>
      </w:tr>
      <w:tr>
        <w:trPr>
          <w:trHeight w:val="134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Функциональное назначение нежилых помещений в многоквартирном доме, не входящих в состав общего имущества в многоквартирном  доме, если строящемся (создаваемым) объектом недвижимости является многоквартирный дом:</w:t>
            </w:r>
            <w:r>
              <w:rPr>
                <w:iCs/>
              </w:rPr>
              <w:t xml:space="preserve"> предприятия сферы обслуживания, офисные помещения. Количество </w:t>
            </w:r>
            <w:r>
              <w:rPr/>
              <w:t xml:space="preserve"> нежилых помещений в многоквартирном доме, не входящих в состав общего имущества в многоквартирном  доме: 4 (четыре)помещения, каждое площадью 67,48 м2 , 1 (одно)помещения площадью 44,48,  и </w:t>
            </w:r>
          </w:p>
          <w:p>
            <w:pPr>
              <w:pStyle w:val="Normal"/>
              <w:rPr>
                <w:iCs/>
              </w:rPr>
            </w:pPr>
            <w:r>
              <w:rPr/>
              <w:t>1 (одно)помещения площадью 41,76м2.Всего 6(шесть) нежилых помещений общей площадью 356,16 м2.Помещения расположены на 1 этаже зд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 В общей долевой собственности участников будут находиться помещения общего пользования расположенные  в   техническом подполье, подвале, на жилых этажах и чердаке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, 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Предполагаемый срок получения Разрешения на ввод в эксплуатацию строящегося многоквартирного дома: четвертый квартал 2009 г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Планируемая стоимость строительства 235 000 000 руб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: </w:t>
              <w:br/>
              <w:t>— Представитель Администрации г.Краснознамен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 Перечень организаций (подрядчиков), осуществляющих основные строительно-монтажные и другие работы: генеральный подрядчик - ООО «СМУ-1 «ЭТС», лицензия № ГС-1-50-02-27-0-5036056408-033457-2, срок действия до 24.09.2012 г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8. Возможные финансовые и прочие риски при осуществлении проекта строительства: </w:t>
            </w:r>
          </w:p>
          <w:p>
            <w:pPr>
              <w:pStyle w:val="Normal"/>
              <w:ind w:right="298" w:hanging="0"/>
              <w:jc w:val="both"/>
              <w:rPr/>
            </w:pPr>
            <w:r>
              <w:rPr/>
              <w:t xml:space="preserve">           </w:t>
            </w:r>
            <w:r>
              <w:rPr/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, налоговое планирование);</w:t>
            </w:r>
          </w:p>
          <w:p>
            <w:pPr>
              <w:pStyle w:val="Normal"/>
              <w:ind w:right="298" w:hanging="0"/>
              <w:jc w:val="both"/>
              <w:rPr/>
            </w:pPr>
            <w:r>
              <w:rPr/>
              <w:t xml:space="preserve">            </w:t>
            </w:r>
            <w:r>
              <w:rPr/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создана система текущего и прогнозного планирования и создания резервов);</w:t>
            </w:r>
          </w:p>
          <w:p>
            <w:pPr>
              <w:pStyle w:val="Normal"/>
              <w:ind w:right="298" w:hanging="0"/>
              <w:jc w:val="both"/>
              <w:rPr/>
            </w:pPr>
            <w:r>
              <w:rPr/>
              <w:t xml:space="preserve">            </w:t>
            </w:r>
            <w:r>
              <w:rPr/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ind w:right="298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алютные риски (для исключения влияния валютных рисков застройщик не осуществляет финансовые операции с валютой иностранных государств: цены на реализуемые инвестиционные права на квартиры и нежилые помещения номинированы в рублях, равно как и расчёты с поставщиками и подрядчик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ехнологические и градостроительные риски. Данные риски включают в себя риски проектирования, ошибки в конструктивных решениях, грунтовые риски при выполнении строительно-монтажных работ, риски связанные с некачественным выполнением работ субподрядными организациями, неверным выбором материалов и нарушением технологии строительства, риск невыполнения работ в срок. Для минимизации данной категории рисков проведена тщательная тендерная работа по выбору генподрядной организации, в договорных отношениях предусмотрена ответственность генподрядчика за некачественное и несвоевременное исполнение своих обязанностей</w:t>
            </w:r>
          </w:p>
          <w:p>
            <w:pPr>
              <w:pStyle w:val="Normal"/>
              <w:ind w:right="298" w:firstLine="67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0" w:leader="none"/>
                <w:tab w:val="left" w:pos="930" w:leader="none"/>
              </w:tabs>
              <w:ind w:right="298" w:firstLine="675"/>
              <w:jc w:val="both"/>
              <w:rPr/>
            </w:pPr>
            <w:r>
              <w:rPr/>
              <w:t xml:space="preserve"> </w:t>
            </w:r>
            <w:r>
              <w:rPr/>
              <w:t>Прочие макроэкономические изменения (ухудшение инвестиционного климата, изменение ставки рефинансирования, инфляция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 Информация о способе обеспечения исполнения  обязательств заказчика-застройщика по договору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требованиями  Федерального от 30.12.2004 г. № 214-ФЗ «Об  участии  в 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стройщика по всем договорам, заключенным для строительства (создания) жилого дома обеспечивается залогом. При этом обеспечивается исполнение следующих обязательств застройщик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ind w:firstLine="540"/>
              <w:rPr/>
            </w:pPr>
            <w:r>
              <w:rPr/>
              <w:t>2)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Информация об иных договорах и сделках, на основании которых привлекаются денежные средства для строительства: ООО«Диском-КР» не заключало  иных договоров и сделок, на основании которых привлекались бы денежные средства для строительства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 Оригинал Проектной декларации хранится в офисе ООО  «Диском-КР» по адресу: г.  Москва, ул.Расплетина, дом 12, корп.1; телефон  755-55-29.</w:t>
            </w:r>
          </w:p>
        </w:tc>
      </w:tr>
      <w:tr>
        <w:trPr>
          <w:trHeight w:val="105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2. Место опубликования Проектной декларации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 газета «Варианты городка»</w:t>
              <w:br/>
              <w:br/>
              <w:t>27 июня 2009 г.</w:t>
            </w:r>
          </w:p>
          <w:p>
            <w:pPr>
              <w:pStyle w:val="Normal"/>
              <w:rPr/>
            </w:pPr>
            <w:r>
              <w:rPr/>
              <w:t>Генеральный директор ООО «Диском-КР» ____________________________</w:t>
            </w:r>
            <w:r>
              <w:rPr>
                <w:b/>
              </w:rPr>
              <w:t>Дьяко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1:00Z</dcterms:created>
  <dc:creator>olshanitski</dc:creator>
  <dc:description/>
  <cp:keywords/>
  <dc:language>en-US</dc:language>
  <cp:lastModifiedBy>User</cp:lastModifiedBy>
  <cp:lastPrinted>2009-06-25T19:45:00Z</cp:lastPrinted>
  <dcterms:modified xsi:type="dcterms:W3CDTF">2009-06-25T16:19:00Z</dcterms:modified>
  <cp:revision>6</cp:revision>
  <dc:subject/>
  <dc:title>ПРОЕКТНАЯ ДЕКЛАРАЦИЯ ООО «Экономтрансстрой» </dc:title>
</cp:coreProperties>
</file>