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</w:t>
      </w:r>
      <w:r>
        <w:rPr>
          <w:rStyle w:val="StrongEmphasis"/>
          <w:b/>
          <w:bCs w:val="false"/>
          <w:i/>
          <w:sz w:val="24"/>
          <w:szCs w:val="24"/>
          <w:lang w:val="en-US"/>
        </w:rPr>
        <w:t>4</w:t>
      </w:r>
      <w:r>
        <w:rPr>
          <w:rStyle w:val="StrongEmphasis"/>
          <w:b/>
          <w:bCs w:val="false"/>
          <w:i/>
          <w:sz w:val="24"/>
          <w:szCs w:val="24"/>
        </w:rPr>
        <w:t xml:space="preserve"> в Проектную Декларацию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6</w:t>
      </w:r>
      <w:r>
        <w:rPr/>
        <w:t>.2012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>
          <w:sz w:val="20"/>
          <w:szCs w:val="20"/>
        </w:rPr>
      </w:pPr>
      <w:r>
        <w:rPr/>
        <w:t>на строительство двухсекционного монолитно-кирпичного 10-этажного жилого дома по адресу: Московская область, г. Дмитров, ул. Гравийная, владение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573"/>
        <w:gridCol w:w="1976"/>
        <w:gridCol w:w="1998"/>
      </w:tblGrid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</w:t>
            </w:r>
            <w:r>
              <w:rPr>
                <w:rFonts w:cs="Arial" w:ascii="Arial" w:hAnsi="Arial"/>
                <w:b/>
                <w:i/>
                <w:caps/>
                <w:sz w:val="22"/>
                <w:szCs w:val="22"/>
                <w:u w:val="single"/>
              </w:rPr>
              <w:t>й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ЩИКЕ: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 Инвест», место нахождения: 141800, г. Дмитров, </w:t>
            </w:r>
            <w:r>
              <w:rPr>
                <w:sz w:val="20"/>
                <w:szCs w:val="20"/>
              </w:rPr>
              <w:t>ул.Архитектора В.В. Белоброва, д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ва Рашидя Хамзеевна</w:t>
            </w:r>
            <w:r>
              <w:rPr/>
              <w:t>-</w:t>
            </w:r>
            <w:r>
              <w:rPr>
                <w:sz w:val="18"/>
                <w:szCs w:val="18"/>
              </w:rPr>
              <w:t>5 % голосов в органе управления,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Не имеется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877"/>
        <w:gridCol w:w="1020"/>
        <w:gridCol w:w="1020"/>
        <w:gridCol w:w="1359"/>
        <w:gridCol w:w="2062"/>
      </w:tblGrid>
      <w:tr>
        <w:trPr/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ОО «ЖБК Инвес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5.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434"/>
        <w:gridCol w:w="1073"/>
        <w:gridCol w:w="2507"/>
        <w:gridCol w:w="2515"/>
      </w:tblGrid>
      <w:tr>
        <w:trPr>
          <w:trHeight w:val="586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1.03.2012г.:</w:t>
            </w:r>
          </w:p>
        </w:tc>
      </w:tr>
      <w:tr>
        <w:trPr>
          <w:trHeight w:val="9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 Инвест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sz w:val="18"/>
                <w:szCs w:val="18"/>
              </w:rPr>
              <w:t>38 942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секционного монолитно-кирпичного 10-этажного жилого дом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У МО «Мособлэкспертиза» № 50-1—2-0542-12 от 04.05.2012г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" w:hanging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275"/>
        <w:gridCol w:w="1417"/>
        <w:gridCol w:w="5393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50520000-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1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679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Гравийна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439</w:t>
            </w:r>
            <w:r>
              <w:rPr>
                <w:sz w:val="18"/>
                <w:szCs w:val="18"/>
              </w:rPr>
              <w:t xml:space="preserve"> кв.м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индивидуальная жилищная застройк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улица гравийная, жилая застройк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детский сад, жилая застройк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жилая застройк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</w:t>
            </w: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>:26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 жилого дом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земельного участка № 1018-д от 29.12.2008г. срок действия до 30.11.2057г.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уступки прав аренды земельного участка от 29.12.2010г. срок действия до 30.11.2057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27/2009-37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08 апреля 2009 г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: 50-50-04/032/2011-123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: 23 марта 2011 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7807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Двухсекционный монолитно-кирпичного 10-этажный жилой дом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ущие конструкции – монолитные железобетонные стены, пилоны, перекрытия; ограждающие конструкции – многослойные, отвечающие требованиям тепловой защиты зданий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Гравийна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10 </w:t>
            </w:r>
            <w:r>
              <w:rPr>
                <w:sz w:val="18"/>
                <w:szCs w:val="18"/>
                <w:lang w:val="en-US"/>
              </w:rPr>
              <w:t>7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 xml:space="preserve"> 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5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78 шт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ые-30 шт.</w:t>
            </w:r>
          </w:p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хкомнатные-20 шт.</w:t>
            </w:r>
          </w:p>
        </w:tc>
      </w:tr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-7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1.94</w:t>
            </w:r>
          </w:p>
        </w:tc>
      </w:tr>
      <w:tr>
        <w:trPr>
          <w:trHeight w:val="273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ind w:left="0" w:righ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ые-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шт.</w:t>
            </w:r>
          </w:p>
          <w:p>
            <w:pPr>
              <w:pStyle w:val="Style17"/>
              <w:spacing w:before="280" w:after="0"/>
              <w:ind w:left="0" w:right="0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1-73,79</w:t>
            </w:r>
          </w:p>
        </w:tc>
      </w:tr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ые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шт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2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85,3-98,2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- стены санузла из гипсовых пазогребневых плит; Дверь - входная в квартиру; Потолки- монолитный бетон под шпаклевку; Полы – монолитный бетон; Стены- монолитный бетон под шпаклевку или  оштукатуренные блоки; Окна- с тройным остеклением;  Лоджия- без остекления; Отопление-100%; Водопровод- ввод в квартиру; Канализация-«вертикальные стояки» под заглушками; Электрика- разводка до квартирного щитка; Межквартирные перегородки- 100%; Межкомнатные перегородки-отсутствуют; Отделка мест общего пользования -100% в объеме проекта, квартира сдается без отделки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ь нежилых помещения, расположенных в цокольном этаже здания, общей площадью 514,81 м2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омещения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 xml:space="preserve">межквартирные лестничные площадки, лестницы, лифтовые холлы, лифты, лифтовые шахты, коммуникационные, мусоропровод, </w:t>
            </w:r>
            <w:r>
              <w:rPr>
                <w:sz w:val="18"/>
                <w:szCs w:val="18"/>
              </w:rPr>
              <w:t>коридоры, помещение диспетчерской, электрощитовая, ИТП, кровля, ограждающи</w:t>
            </w:r>
            <w:r>
              <w:rPr>
                <w:color w:val="000000"/>
                <w:sz w:val="18"/>
                <w:szCs w:val="18"/>
              </w:rPr>
              <w:t xml:space="preserve">е несущие и ненесущие конструкции данного дома, механическое, электрическое, санитарно-техническое оборудование, находящееся в данном доме и обслуживающее более одного помещения в данном доме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308"/>
      </w:tblGrid>
      <w:tr>
        <w:trPr/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бровольное страхование рисков на момент опубликования проектной декларации не осуществлялось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18"/>
                <w:szCs w:val="18"/>
              </w:rPr>
              <w:t>253 765 000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459"/>
      </w:tblGrid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Д Проект» (проектировщик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ОО «МегаСтройМонтаж»</w:t>
            </w:r>
            <w:r>
              <w:rPr>
                <w:sz w:val="18"/>
                <w:szCs w:val="18"/>
              </w:rPr>
              <w:t xml:space="preserve">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>
          <w:trHeight w:val="67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Генеральный директор ООО «ЖБК 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>» июня 20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2:00Z</dcterms:created>
  <dc:creator>Manager</dc:creator>
  <dc:description/>
  <dc:language>en-US</dc:language>
  <cp:lastModifiedBy>user</cp:lastModifiedBy>
  <cp:lastPrinted>2011-06-03T13:17:00Z</cp:lastPrinted>
  <dcterms:modified xsi:type="dcterms:W3CDTF">2012-07-09T10:59:00Z</dcterms:modified>
  <cp:revision>6</cp:revision>
  <dc:subject/>
  <dc:title/>
</cp:coreProperties>
</file>