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</w:t>
      </w:r>
      <w:r>
        <w:rPr>
          <w:lang w:val="en-US"/>
        </w:rPr>
        <w:t>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989"/>
        <w:gridCol w:w="2008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5)544-21-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2г:</w:t>
            </w:r>
          </w:p>
        </w:tc>
      </w:tr>
      <w:tr>
        <w:trPr>
          <w:trHeight w:val="1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</w:tr>
      <w:tr>
        <w:trPr>
          <w:trHeight w:val="5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969-12 от 20.12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2014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8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находится у Застройщика на праве аренды: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02-2/2012 с ООО «Афродита-М» от «29» октября 2012 го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8,5 кв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6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шт.</w:t>
            </w:r>
          </w:p>
        </w:tc>
      </w:tr>
      <w:tr>
        <w:trPr>
          <w:trHeight w:val="14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67 шт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13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ые – 3 шт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Однокомнатные-168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ухкомнатные-67 шт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хкомнатные-13 шт.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ятикомнатные – 3 шт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2,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нежилое помещение, расположенное на первом этаже здания, общей площадью 82,7 м2 </w:t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 000,0 (Восемьсот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В. Ко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7 » февраля 2013 г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5:00Z</dcterms:created>
  <dc:creator>Manager</dc:creator>
  <dc:description/>
  <cp:keywords/>
  <dc:language>en-US</dc:language>
  <cp:lastModifiedBy>user</cp:lastModifiedBy>
  <cp:lastPrinted>2013-03-11T16:56:00Z</cp:lastPrinted>
  <dcterms:modified xsi:type="dcterms:W3CDTF">2013-03-12T08:32:00Z</dcterms:modified>
  <cp:revision>16</cp:revision>
  <dc:subject/>
  <dc:title>Изменение №1 в </dc:title>
</cp:coreProperties>
</file>