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2 в Проектную Декларацию</w:t>
      </w:r>
    </w:p>
    <w:p>
      <w:pPr>
        <w:pStyle w:val="Normal"/>
        <w:jc w:val="right"/>
        <w:rPr/>
      </w:pPr>
      <w:r>
        <w:rPr/>
        <w:t>от 30.09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</w:t>
      </w:r>
      <w:r>
        <w:rPr>
          <w:lang w:val="en-US"/>
        </w:rPr>
        <w:t>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989"/>
        <w:gridCol w:w="2008"/>
        <w:gridCol w:w="1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:8(495)544-21-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.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привлекаемым застройщиком или заказчиком на основании договора юридическом лицом или И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3г:</w:t>
            </w:r>
          </w:p>
        </w:tc>
      </w:tr>
      <w:tr>
        <w:trPr>
          <w:trHeight w:val="1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4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 486</w:t>
            </w:r>
          </w:p>
        </w:tc>
      </w:tr>
      <w:tr>
        <w:trPr>
          <w:trHeight w:val="56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969-12 от 20.12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50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4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8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8,5 кв.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6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шт.</w:t>
            </w:r>
          </w:p>
        </w:tc>
      </w:tr>
      <w:tr>
        <w:trPr>
          <w:trHeight w:val="14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 - 1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 - 67 шт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 - 13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ые – 3 шт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Однокомнатные-168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0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ухкомнатные-67 шт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5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ехкомнатные-13 шт.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ятикомнатные – 3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2,7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 нежилое помещение, расположенное на первом этаже здания, общей площадью 82,7 м2 </w:t>
            </w:r>
          </w:p>
        </w:tc>
      </w:tr>
      <w:tr>
        <w:trPr>
          <w:trHeight w:val="4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, помещение уборочного инвентаря, узлы ввода и управления, ИТП, кровля, ограждающие несущие и ненесущие конструкции, 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 000,0 (Пятьсот девяносто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  <w:r>
              <w:rPr>
                <w:sz w:val="18"/>
                <w:szCs w:val="18"/>
              </w:rPr>
              <w:t> 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7 » февраля 2013 г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8:00Z</dcterms:created>
  <dc:creator>Manager</dc:creator>
  <dc:description/>
  <cp:keywords/>
  <dc:language>en-US</dc:language>
  <cp:lastModifiedBy>user</cp:lastModifiedBy>
  <cp:lastPrinted>2013-03-11T16:56:00Z</cp:lastPrinted>
  <dcterms:modified xsi:type="dcterms:W3CDTF">2013-10-28T08:39:00Z</dcterms:modified>
  <cp:revision>3</cp:revision>
  <dc:subject/>
  <dc:title>Изменение №1 в </dc:title>
</cp:coreProperties>
</file>