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7 в Проектную Декларацию</w:t>
      </w:r>
    </w:p>
    <w:p>
      <w:pPr>
        <w:pStyle w:val="Normal"/>
        <w:jc w:val="right"/>
        <w:rPr/>
      </w:pPr>
      <w:r>
        <w:rPr/>
        <w:t>от 31.12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 xml:space="preserve">на строительство 3-х секционного 17-этажного кирпично-панельного жилого дома по адресу: Московская область Мытищинский район, г.п Пироговский, пос. Мебельной фабрики, корпус </w:t>
      </w:r>
      <w:r>
        <w:rPr>
          <w:lang w:val="en-US"/>
        </w:rPr>
        <w:t>3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989"/>
        <w:gridCol w:w="2008"/>
        <w:gridCol w:w="1707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 ИНФОРМАЦИЯ   О   ЗАСТРОЙЩИКЕ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участ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СТРОЙЛАБ», место нахождения: 141800, г. Дмитров, </w:t>
            </w:r>
            <w:r>
              <w:rPr>
                <w:sz w:val="20"/>
                <w:szCs w:val="20"/>
              </w:rPr>
              <w:t>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 :8(495)544-21-3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5007003010, Свидетельство о государственной регистрации юридического лица от 31.07.2012 г., выдано ИФНС РФ по городу Дмитров Москов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лександровна -100 % голосов в органе управления.</w:t>
            </w:r>
          </w:p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2651.02.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саморегулируемая организация 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привлекаемым застройщиком или заказчиком на основании договора юридическом лицом или ИП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1.12.2014г:</w:t>
            </w:r>
          </w:p>
        </w:tc>
      </w:tr>
      <w:tr>
        <w:trPr>
          <w:trHeight w:val="16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>
          <w:trHeight w:val="2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54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64</w:t>
            </w:r>
          </w:p>
        </w:tc>
      </w:tr>
      <w:tr>
        <w:trPr>
          <w:trHeight w:val="56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3-х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1969-12 от 20.12.2012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>
          <w:trHeight w:val="37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501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-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.2013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.2014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городского поселения Пироговский Мытищин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8 кв.м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роектируемой территории на севере, западе и юге совпадает с границами поселка Мебельной фабрики, на востоке территория ограничена руслом р.Чан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:0</w:t>
            </w:r>
            <w:r>
              <w:rPr>
                <w:sz w:val="18"/>
                <w:szCs w:val="18"/>
              </w:rPr>
              <w:t>090104:3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3-х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, корпус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28,5 кв.м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966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шт.</w:t>
            </w:r>
          </w:p>
        </w:tc>
      </w:tr>
      <w:tr>
        <w:trPr>
          <w:trHeight w:val="142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 - 168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 - 67 шт.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ые - 13 шт.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ые – 3 шт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center"/>
              <w:rPr/>
            </w:pPr>
            <w:r>
              <w:rPr/>
              <w:t>Однокомнатные-168 шт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8,8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,8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3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70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вухкомнатные-67 шт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>
                <w:trHeight w:val="359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,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4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ехкомнатные-13 шт.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ятикомнатные – 3 шт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2,7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е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, ячеистобетонные блоки; Межкомнатные перегородки – железобетонные панели, гипсобетонные пазогребневые плиты; Отделка мест общего пользования -100% в объеме проекта.</w:t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 нежилое помещение, расположенное на первом этаже здания, общей площадью 82,7 м2 </w:t>
            </w:r>
          </w:p>
        </w:tc>
      </w:tr>
      <w:tr>
        <w:trPr>
          <w:trHeight w:val="40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межквартирные лестничные площадки, лестницы, лифтовые холлы, лифты, лифтовые шахты, диспетчерская, коридоры, электрощитовая, помещение уборочного инвентаря, узлы ввода и управления, ИТП, кровля, ограждающие несущие и ненесущие конструкции, 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ные, кредитные, инфляционные риски – умеренны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000 000,0 (Пятьсот девяносто 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ременные Технологии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9"/>
        <w:gridCol w:w="31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ОИТЕЛЬСТВО ОБЪЕКТА ОСУЩЕСТВЛЯЕТСЯ С ИСПОЛЬЗОВАНИЕМ СРЕДСТВ оАО «СБЕРБАНК РОСС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уктура финансирования проекта: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ных средств Банка, тыс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участников долевого строительства, тыс.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Застройщ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  <w:r>
              <w:rPr>
                <w:sz w:val="18"/>
                <w:szCs w:val="18"/>
              </w:rPr>
              <w:t> 0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0,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СТРОЙЛАБ»</w:t>
        <w:tab/>
        <w:t xml:space="preserve">   ____________________          Р.Х.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27 » февраля 2013 г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7:00Z</dcterms:created>
  <dc:creator>Manager</dc:creator>
  <dc:description/>
  <dc:language>en-US</dc:language>
  <cp:lastModifiedBy>Moiseenko</cp:lastModifiedBy>
  <cp:lastPrinted>2013-03-11T16:56:00Z</cp:lastPrinted>
  <dcterms:modified xsi:type="dcterms:W3CDTF">2015-03-13T09:08:00Z</dcterms:modified>
  <cp:revision>3</cp:revision>
  <dc:subject/>
  <dc:title>Изменение №1 в</dc:title>
</cp:coreProperties>
</file>