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3 в Проектную Декларацию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от 31.12.2014г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5-ти секционного многоэтажного монолитного жилого дома по адресу: Московская область Мытищинский район, г.п Пироговский, пос. Мебельной фабрики, корпус 4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3170"/>
        <w:gridCol w:w="2130"/>
        <w:gridCol w:w="1810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участ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ЕРЕЗОВЕЦ-ПИРОГОВО», место нахождения: 141800, Московская обл., Дмитровский р-н, г. Дмитров, ул. Минина, д. 46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:8(49622)5-48-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35007003097, Свидетельство о государственной регистрации юридического лица от 06.09.2013 г., выдано ИФНС РФ по городу Дмитров Москов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7" w:right="1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 Владимир Алексеевич -100 % голосов в органе управления.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1931"/>
        <w:gridCol w:w="1034"/>
        <w:gridCol w:w="1040"/>
        <w:gridCol w:w="1607"/>
        <w:gridCol w:w="2114"/>
      </w:tblGrid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ПИРОГОВО»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672.01-2013-5007087426-С-2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Профессиональный альянс строителе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привлекаемым застройщиком или заказчиком на основании договора юридическом лицом или ИП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1"/>
        <w:gridCol w:w="2694"/>
        <w:gridCol w:w="3119"/>
      </w:tblGrid>
      <w:tr>
        <w:trPr>
          <w:trHeight w:val="586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12.2014г:</w:t>
            </w:r>
          </w:p>
        </w:tc>
      </w:tr>
      <w:tr>
        <w:trPr>
          <w:trHeight w:val="15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>
          <w:trHeight w:val="2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ОО «БЕРЕЗОВЕЦ-ПИРОГОВ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15</w:t>
            </w:r>
          </w:p>
        </w:tc>
      </w:tr>
      <w:tr>
        <w:trPr>
          <w:trHeight w:val="529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5-ти секционного многоэтажного монолит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550-13 от 18.11.2013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>
          <w:trHeight w:val="37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квартал 2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квартал 2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150"/>
        <w:gridCol w:w="1426"/>
        <w:gridCol w:w="5898"/>
      </w:tblGrid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501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-3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7136"/>
      </w:tblGrid>
      <w:tr>
        <w:trPr/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 683</w:t>
            </w:r>
            <w:r>
              <w:rPr>
                <w:sz w:val="18"/>
                <w:szCs w:val="18"/>
              </w:rPr>
              <w:t xml:space="preserve"> кв.м 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ищного строительств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180"/>
      </w:tblGrid>
      <w:tr>
        <w:trPr/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ти секционный 13-15-17-этажный монолитный жилой до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200,9 кв</w:t>
            </w:r>
            <w:r>
              <w:rPr>
                <w:sz w:val="18"/>
                <w:szCs w:val="18"/>
              </w:rPr>
              <w:t>.м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80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шт.</w:t>
            </w:r>
          </w:p>
        </w:tc>
      </w:tr>
      <w:tr>
        <w:trPr>
          <w:trHeight w:val="7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 - 186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 - 125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 - 47 шт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Однокомнатные-186</w:t>
            </w:r>
            <w:r>
              <w:rPr/>
              <w:t xml:space="preserve"> ш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3022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, шт.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7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3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4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,4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2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9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50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7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вухкомнатные-125 шт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3022"/>
            </w:tblGrid>
            <w:tr>
              <w:trPr>
                <w:trHeight w:val="35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, шт.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 м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3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3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3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6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, шт.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 м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6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8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1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ехкомнатные-47 шт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анузел – пазогребневые плиты; Дверь - входная в квартиру; Потолки, стены – монолитный железобетон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монолитный железобетон, ячеистобетонные блоки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ва нежилых помещения, расположенные на первом этаже здания, общей площадью 211,0 м2 </w:t>
            </w:r>
          </w:p>
        </w:tc>
      </w:tr>
      <w:tr>
        <w:trPr>
          <w:trHeight w:val="28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</w:tr>
      <w:tr>
        <w:trPr>
          <w:trHeight w:val="40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, помещение уборочного инвентаря, узлы ввода и управления, ИТП, кровля, ограждающие несущие и ненесущие конструкции, 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  <w:tr>
        <w:trPr>
          <w:trHeight w:val="11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6607"/>
      </w:tblGrid>
      <w:tr>
        <w:trPr>
          <w:trHeight w:val="474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квартал 2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 г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5174"/>
      </w:tblGrid>
      <w:tr>
        <w:trPr/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ОО «АльтСтрой» </w:t>
            </w:r>
            <w:r>
              <w:rPr>
                <w:sz w:val="18"/>
                <w:szCs w:val="18"/>
              </w:rPr>
              <w:t>(генеральный подрядчик)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3308"/>
        <w:gridCol w:w="3309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400,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 9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57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67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97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БЕРЕЗОВЕЦ-ПИРОГОВО»</w:t>
        <w:tab/>
        <w:t xml:space="preserve">   _________________          О.С.Салех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14 » марта 2014 г.</w:t>
      </w:r>
    </w:p>
    <w:sectPr>
      <w:type w:val="nextPage"/>
      <w:pgSz w:w="11906" w:h="16838"/>
      <w:pgMar w:left="1134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5:00Z</dcterms:created>
  <dc:creator>Manager</dc:creator>
  <dc:description/>
  <dc:language>en-US</dc:language>
  <cp:lastModifiedBy>Moiseenko</cp:lastModifiedBy>
  <cp:lastPrinted>2014-03-17T13:48:00Z</cp:lastPrinted>
  <dcterms:modified xsi:type="dcterms:W3CDTF">2015-02-25T10:59:00Z</dcterms:modified>
  <cp:revision>3</cp:revision>
  <dc:subject/>
  <dc:title>Изменение №1 в</dc:title>
</cp:coreProperties>
</file>