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10 в Проектную Декларацию</w:t>
      </w:r>
    </w:p>
    <w:p>
      <w:pPr>
        <w:pStyle w:val="Normal"/>
        <w:jc w:val="right"/>
        <w:rPr/>
      </w:pPr>
      <w:r>
        <w:rPr/>
        <w:t>от 30.06.2015г.</w:t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ind w:firstLine="426"/>
        <w:jc w:val="center"/>
        <w:rPr/>
      </w:pPr>
      <w:r>
        <w:rPr/>
        <w:t>на строительство 2-х секционного 17-этажного монолитного жилого дома по адресу: Московская область Мытищинский район, г.п Пироговский, пос. Мебельной фабрики, корпус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37"/>
        <w:gridCol w:w="1703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НОРДСтрой», место нахождения: 141800, г. Дмитров, </w:t>
            </w:r>
            <w:r>
              <w:rPr>
                <w:sz w:val="20"/>
                <w:szCs w:val="20"/>
              </w:rPr>
              <w:t>ул.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48-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32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на Ольга Александровна  -100 % голосов в органе управления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983"/>
        <w:gridCol w:w="936"/>
        <w:gridCol w:w="982"/>
        <w:gridCol w:w="1469"/>
        <w:gridCol w:w="1954"/>
      </w:tblGrid>
      <w:tr>
        <w:trPr>
          <w:trHeight w:val="50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НОРДСтро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С.055.50.12637.09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37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5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НОРДСтрой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63</w:t>
            </w:r>
          </w:p>
        </w:tc>
      </w:tr>
      <w:tr>
        <w:trPr>
          <w:trHeight w:val="539" w:hRule="atLeast"/>
        </w:trPr>
        <w:tc>
          <w:tcPr>
            <w:tcW w:w="9375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-х секционного 17-этажного монолитного жилого дома</w:t>
            </w:r>
          </w:p>
        </w:tc>
      </w:tr>
      <w:tr>
        <w:trPr>
          <w:trHeight w:val="85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езультаты не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 негосударственной экспертизы №2-1-1-0040-14 от 29.12.2014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101-2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.12.2016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5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6728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2-х секционный 17-этажный монолитный жилой дом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тивная схема – монолитный железобетонный каркас (прямоугольные несущие пилоны и ядра жесткости – стены лифтовых холлов и лестничных клеток), междуэтажные перекрытия – монолитные железобетонные плиты. Наружные стены опираются поэтажно на перекрытия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4 458,8 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>
          <w:trHeight w:val="3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шт.</w:t>
            </w:r>
          </w:p>
        </w:tc>
      </w:tr>
      <w:tr>
        <w:trPr>
          <w:trHeight w:val="8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Однокомнатные - 144 шт.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Двухкомнатные - 32 шт.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– 16 шт.</w:t>
            </w:r>
          </w:p>
        </w:tc>
      </w:tr>
      <w:tr>
        <w:trPr>
          <w:trHeight w:val="92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4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9,2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5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8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00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32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0,7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0,9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Трехкомнатные – 1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8,1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узел – пазогребневые плиты; Дверь - входная в квартиру; Потолки, стены – </w:t>
            </w:r>
            <w:r>
              <w:rPr>
                <w:color w:val="000000"/>
                <w:sz w:val="18"/>
                <w:szCs w:val="18"/>
              </w:rPr>
              <w:t>монолитный железобетон</w:t>
            </w:r>
            <w:r>
              <w:rPr>
                <w:sz w:val="18"/>
                <w:szCs w:val="18"/>
              </w:rPr>
              <w:t xml:space="preserve">; Окна- двухкамерный стеклопакет; Лоджии-остекление, Отопление-100%; Водопровод- ввод в квартиру; Канализация-«вертикальные стояки» под заглушками; </w:t>
            </w:r>
            <w:r>
              <w:rPr>
                <w:color w:val="000000"/>
                <w:sz w:val="18"/>
                <w:szCs w:val="18"/>
              </w:rPr>
              <w:t>Электрика- разводка до квартирного щитка; Межквартирные перегородки- монолитный железобетон, ячеистобетонные блоки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  <w:tbl>
            <w:tblPr>
              <w:tblW w:w="3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емь нежилых помещений, расположенные в цокольном и на первом этажах здания, общей площадью 694,8  м2</w:t>
            </w:r>
          </w:p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4"/>
            </w:tblGrid>
            <w:tr>
              <w:trPr/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70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90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10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0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90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,60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40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7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151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Генеральный проектиров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РИАЛ-ПРОМ»</w:t>
            </w:r>
            <w:r>
              <w:rPr>
                <w:sz w:val="18"/>
                <w:szCs w:val="18"/>
              </w:rPr>
              <w:t xml:space="preserve">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>
          <w:trHeight w:val="21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 247 000 (четыреста</w:t>
            </w:r>
            <w:r>
              <w:rPr>
                <w:sz w:val="18"/>
                <w:szCs w:val="18"/>
              </w:rPr>
              <w:t xml:space="preserve"> семьдесят шесть миллионов двести сорок семь тысяч) рублей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НОРДСтрой»</w:t>
        <w:tab/>
        <w:t xml:space="preserve">   ____________________          Косов Р.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15» января 2013 г.</w:t>
      </w:r>
    </w:p>
    <w:sectPr>
      <w:type w:val="nextPage"/>
      <w:pgSz w:w="11906" w:h="16838"/>
      <w:pgMar w:left="1701" w:right="85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Manager</dc:creator>
  <dc:description/>
  <dc:language>en-US</dc:language>
  <cp:lastModifiedBy>Moiseenko</cp:lastModifiedBy>
  <cp:lastPrinted>2013-02-07T10:30:00Z</cp:lastPrinted>
  <dcterms:modified xsi:type="dcterms:W3CDTF">2015-07-30T09:55:00Z</dcterms:modified>
  <cp:revision>3</cp:revision>
  <dc:subject/>
  <dc:title>Изменение №1 в</dc:title>
</cp:coreProperties>
</file>