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Е К Т Н А Я  Д Е К Л А Р А Ц И 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Общества с ограниченной ответственностью «СТРОЙФИТ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по строительству многоэтажного  жилого дома, расположенного по строительному адресу: Московская область, г. Котельники, мкр. «Белая Дача», </w:t>
      </w:r>
      <w:r>
        <w:rPr>
          <w:b/>
          <w:lang w:val="en-US"/>
        </w:rPr>
        <w:t>XI</w:t>
      </w:r>
      <w:r>
        <w:rPr>
          <w:b/>
        </w:rPr>
        <w:t xml:space="preserve"> квартал, корпус 6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Московская область, город Котельники                                                                         «13» августа 2012 г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(новая редакция, с изменениями от 31.08.2012 года, 29.10.2012 года, 20.03.2013 год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29.03.2013 года, 30.04.2013 года, 31.07.2013 года, 30.10.2013 года, 31.03.2014 года, 30.04.2014 года, 30.07.2014 года, 30.10.2014 год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ИНФОРМАЦИЯ О ЗАСТРОЙЩИК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</w:rPr>
      </w:pPr>
      <w:r>
        <w:rPr>
          <w:b/>
        </w:rPr>
        <w:t>О фирменном наименовании (наименовании), месте нахождения, а так же режиме работы застройщик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Общество с ограниченной ответственностью "СТРОЙФИТ" (ООО "СТРОЙФИТ")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Место нахождения: 140053, Московская область, г. Котельники, Яничкин проезд, д.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жим работы отдела продаж застройщика – понедельник-четверг с 9:00 до 20:00, пятница с 9:00 до  19:00,  суббота с  10:00  до  18:00,  без  перерыва  на  обед, воскресенье – выходной день (Московская область, г. Котельники, мкр. «Белая Дача», д.5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</w:rPr>
      </w:pPr>
      <w:r>
        <w:rPr>
          <w:b/>
        </w:rPr>
        <w:t>О государственной регистрации застройщик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ОО "СТРОЙФИТ" зарегистрировано в качестве юридического лица "29" августа 2003 года за основным государственным регистрационным номером 1037704040880 (Свидетельство о государственной регистрации юридического лица серия 77 №004434382, выдано Инспекцией Министерства Российской Федерации по налогам и сборам №4 по Центральному административному округу г. Москвы "29" августа 2003 года), ИНН 7704269346, КПП 502701001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</w:rPr>
      </w:pPr>
      <w:r>
        <w:rPr>
          <w:b/>
        </w:rPr>
        <w:t>Об учредителях (участниках) застройщик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Учредителем застройщика является гражданин Абрамов Андрей Львович – 100% долей Уставного капитала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</w:rPr>
      </w:pPr>
      <w:r>
        <w:rPr>
          <w:b/>
        </w:rPr>
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  Объект 1, расположенный по адресу: Московская область, г. Котельники, мкр. «Белая Дача», корп. 1а – многоэтажный жилой дом со встроенными нежилыми помещениями и подземной автостоянкой, строительный объем задания/общая площадь квартир 181 855м</w:t>
      </w:r>
      <w:r>
        <w:rPr>
          <w:vertAlign w:val="superscript"/>
        </w:rPr>
        <w:t>3</w:t>
      </w:r>
      <w:r>
        <w:rPr/>
        <w:t>/48 603,8м</w:t>
      </w:r>
      <w:r>
        <w:rPr>
          <w:vertAlign w:val="superscript"/>
        </w:rPr>
        <w:t>2</w:t>
      </w:r>
      <w:r>
        <w:rPr/>
        <w:t>. Срок строительства до ввода жилого дома в эксплуатацию по проектной документации составляет 29,5 месяцев. Жилой дом введен в эксплуатацию 31 марта 2011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Объект 2, расположенный по адресу: Московская область, г. Котельники, мкр. «Белая Дача», корп. 3а - многоэтажный жилой дом: 3-х секционной кирпично-монолитной переменной этажности с подземным гаражом, строительный объем задания/общая площадь квартир 131 280м</w:t>
      </w:r>
      <w:r>
        <w:rPr>
          <w:vertAlign w:val="superscript"/>
        </w:rPr>
        <w:t>3</w:t>
      </w:r>
      <w:r>
        <w:rPr/>
        <w:t>/34 517,1м</w:t>
      </w:r>
      <w:r>
        <w:rPr>
          <w:vertAlign w:val="superscript"/>
        </w:rPr>
        <w:t>2</w:t>
      </w:r>
      <w:r>
        <w:rPr/>
        <w:t>. Срок строительства до ввода жилого дома в эксплуатацию по проектной документации составляет 22,5 месяцев. Жилой дом введен в эксплуатацию 28 декабря 2011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Объект 3, расположенный по адресу: Московская область, г. Котельники, мкр. «Белая Дача», корп. 4а – многоэтажный жилой дом с 2-х уровневой подземной автостоянкой, ориентировочный строительный объем задания/ ориентировочная общая площадь квартир 121 471,1м</w:t>
      </w:r>
      <w:r>
        <w:rPr>
          <w:vertAlign w:val="superscript"/>
        </w:rPr>
        <w:t>3</w:t>
      </w:r>
      <w:r>
        <w:rPr/>
        <w:t>/16 803,4 м</w:t>
      </w:r>
      <w:r>
        <w:rPr>
          <w:vertAlign w:val="superscript"/>
        </w:rPr>
        <w:t>2</w:t>
      </w:r>
      <w:r>
        <w:rPr/>
        <w:t>. Срок строительства до ввода жилого дома в эксплуатацию по проектной документации составляет 42 месяца. Жилой дом введен в эксплуатацию 10 июля 2014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Объект 4, расположенный по адресу: Московская область, г. Котельники, мкр. «Белая Дача», корп. 7а – многоэтажный жилой дом с подземными автостоянками и детским садом, ориентировочный строительный объем задания/ориентировочная общая площадь квартир 194 719м</w:t>
      </w:r>
      <w:r>
        <w:rPr>
          <w:vertAlign w:val="superscript"/>
        </w:rPr>
        <w:t>3</w:t>
      </w:r>
      <w:r>
        <w:rPr/>
        <w:t>/37 648,9м</w:t>
      </w:r>
      <w:r>
        <w:rPr>
          <w:vertAlign w:val="superscript"/>
        </w:rPr>
        <w:t>2</w:t>
      </w:r>
      <w:r>
        <w:rPr/>
        <w:t>. Срок строительства до ввода жилого дома в эксплуатацию по проектной документации составляет 44 месяца. Жилой дом не введен в эксплуатац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Объект 5, расположенный по адресу: Московская область, г. Котельники, мкр. «Белая Дача», 11 квартал – детский сад на 250 мест: трехэтажное здание с подвалом, ориентировочный строительный объем задания/ориентировочная общая площадь 21 175,18м</w:t>
      </w:r>
      <w:r>
        <w:rPr>
          <w:vertAlign w:val="superscript"/>
        </w:rPr>
        <w:t>3</w:t>
      </w:r>
      <w:r>
        <w:rPr/>
        <w:t>/6 129,44м</w:t>
      </w:r>
      <w:r>
        <w:rPr>
          <w:vertAlign w:val="superscript"/>
        </w:rPr>
        <w:t>2</w:t>
      </w:r>
      <w:r>
        <w:rPr/>
        <w:t>. Срок строительства до ввода детского дома в эксплуатацию по проектной документации составляет 13 месяцев. Детский сад не введен в эксплуатац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Объект 6, расположенный по адресу: Московская область, г. Котельники, мкр. «Белая Дача», 11 квартал – канализационная насосная станция (КНС), производительностью 1800м</w:t>
      </w:r>
      <w:r>
        <w:rPr>
          <w:vertAlign w:val="superscript"/>
        </w:rPr>
        <w:t>3</w:t>
      </w:r>
      <w:r>
        <w:rPr/>
        <w:t>/сут. Срок строительства до ввода КНС в эксплуатацию по проектной документации составляет 13 месяцев. КНС не введена в эксплуатац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Объект 7, расположенный по адресу: Московская область, г. Котельники, мкр. «Белая Дача», 11 квартал – трансформаторная подстанция (ТП-1) с трансформаторами установленной мощностью 2</w:t>
      </w:r>
      <w:r>
        <w:rPr>
          <w:lang w:val="en-US"/>
        </w:rPr>
        <w:t>x</w:t>
      </w:r>
      <w:r>
        <w:rPr/>
        <w:t>1000 кВа. Срок строительства до ввода ТП-1 в эксплуатацию по проектной документации составляет 13 месяцев. ТП-1 не введена в эксплуатац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Объект 8, расположенный по адресу: Московская область, г. Котельники, мкр. «Белая Дача», 11 квартал – трансформаторная подстанция (ТП-2) с трансформаторами установленной мощностью 2</w:t>
      </w:r>
      <w:r>
        <w:rPr>
          <w:lang w:val="en-US"/>
        </w:rPr>
        <w:t>x</w:t>
      </w:r>
      <w:r>
        <w:rPr/>
        <w:t>1000 кВа. Срок строительства до ввода ТП-2 в эксплуатацию по проектной документации составляет 13 месяцев. ТП-2 не введена в эксплуатац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</w:rPr>
      </w:pPr>
      <w:r>
        <w:rPr>
          <w:b/>
        </w:rPr>
        <w:t>О виде лицензируемой деятельности, номере лицензии, сроке ее действия, об органе, выдавшем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Застройщик не осуществляет деятельность, связанную с осуществлением застройщиком деятельности по привлечению денежных средств участников долевого строительства для строительства (создания) многоквартирных домов и (или) иных объектов недвижимости, подлежащую лицензированию в соответствии с федеральным закон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Для осуществления Застройщиком работы по осуществлению строительного контроля в соответствии с Федеральным законом №148-ФЗ от 22 июля 2008 года и на основании Решения Совета Некоммерческого партнерства «Саморегулируемая организация «Союз строителей Московской области «Мособлстройкомплекс», протокол №109 от 30 августа 2012 года, ООО «СТРОЙФИТ» выдано Свидетельство №0817-2012-7704269346-С-035 о допуске к определенным видам работ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Реквизиты Свидетельства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Номер 0817-2012-7704269346-С-035. Начало действия 30 августа 2012 года. Свидетельство действительно без ограничения срока и территории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</w:rPr>
      </w:pPr>
      <w:r>
        <w:rPr>
          <w:b/>
        </w:rPr>
        <w:t>О финансовом результате текущего года, размере кредиторской задолженности на день опубликования декларации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/>
        <w:t>Чистая прибыль на 30 сентября 2014 года составляет 6 353 524,60 (шесть миллионов триста пятьдесят три тысячи пятьсот двадцать четыре) рубля 60 копеек.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Кредиторская задолженность на 30 сентября 2014 года составляет 25 830 532,58 (двадцать пять миллионов восемьсот тридцать тысяч пятьсот тридцать два) рубля 58 копеек.</w:t>
      </w:r>
    </w:p>
    <w:p>
      <w:pPr>
        <w:pStyle w:val="Normal"/>
        <w:ind w:firstLine="709"/>
        <w:jc w:val="both"/>
        <w:rPr/>
      </w:pPr>
      <w:r>
        <w:rPr>
          <w:b/>
        </w:rPr>
        <w:t>- </w:t>
      </w:r>
      <w:r>
        <w:rPr/>
        <w:t>Дебиторская задолженность на 30 сентября 2014 года составляет 1 119 401 778,26 (один миллиард сто девятнадцать миллионов четыреста одна тысяча семьсот семьдесят восемь) рублей 26 копее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</w:rPr>
      </w:pPr>
      <w:r>
        <w:rPr>
          <w:b/>
        </w:rPr>
        <w:t>Об учредительных документах Застройщик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знакомиться с оригиналами или надлежаще заверенными копиями учредительных документов, свидетельством о государственной регистрации застройщика, свидетельством о постановке на учет в   налоговом   органе   можно   в    дополнительном офисе    застройщика   по   адресу:  Московская   область,  г. Котельники, мкр. «Белая Дача», д.5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</w:rPr>
      </w:pPr>
      <w:r>
        <w:rPr>
          <w:b/>
        </w:rPr>
        <w:t>Утвержденные годовые отчеты, бухгалтерские балансы, счета (распределения) прибыли и убытков за три последних года осуществления застройщиком предпринимательской деятельности и за фактический период предпринимательской деятельности при осуществлении застройщиком такой деятельности менее трех ле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Документы доступны для ознакомления в дополнительном офисе застройщика по адресу: Московская область, г. Котельники, мкр. «Белая Дача», д.5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</w:rPr>
      </w:pPr>
      <w:r>
        <w:rPr>
          <w:b/>
        </w:rPr>
        <w:t>Аудиторское заключение за последний год осуществления застройщиком предпринимательской деятельност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Документы доступны для ознакомления в дополнительном офисе застройщика по адресу: Московская область, г. Котельники, мкр. «Белая Дача», д.5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center"/>
        <w:outlineLvl w:val="0"/>
        <w:rPr>
          <w:b/>
          <w:b/>
        </w:rPr>
      </w:pPr>
      <w:r>
        <w:rPr>
          <w:b/>
        </w:rPr>
        <w:t>ИНФОРМАЦИЯ О ПРОЕКТЕ СТРОИТЕЛЬСТВ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</w:rPr>
      </w:pPr>
      <w:r>
        <w:rPr>
          <w:b/>
        </w:rPr>
        <w:t>О цели проекта строительства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Строительство многоэтажного жилого дома: шестисекционного, в плане «Г»-образной формы, переменной этажности: 19-21-23-этажное здание, включая верхний технический этаж и пентхаусы, с двумя уровнями подземной автостоянки по строительному адресу: </w:t>
      </w:r>
      <w:r>
        <w:rPr>
          <w:bCs/>
          <w:iCs/>
        </w:rPr>
        <w:t xml:space="preserve">Московская область, г. Котельники. мкр. «Белая Дача», </w:t>
      </w:r>
      <w:r>
        <w:rPr>
          <w:bCs/>
          <w:iCs/>
          <w:lang w:val="en-US"/>
        </w:rPr>
        <w:t>XI</w:t>
      </w:r>
      <w:r>
        <w:rPr>
          <w:bCs/>
          <w:iCs/>
        </w:rPr>
        <w:t xml:space="preserve"> квартал, корпус 6А</w:t>
      </w:r>
      <w:r>
        <w:rPr/>
        <w:t xml:space="preserve"> (далее именуемого «Объект»), на следующих земельных участках: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Земельный участок, расположенный по адресу: Московская область, г. Котельники, уч. 11, кадастровый номер 50:22:0000000:124 общей площадью 23 415 квадратных метра, категория земель: земли населенных пунктов, с разрешенным использованием «для жилищного строительства»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емельный участок принадлежит </w:t>
      </w:r>
      <w:r>
        <w:rPr>
          <w:b/>
        </w:rPr>
        <w:t>Застройщику</w:t>
      </w:r>
      <w:r>
        <w:rPr/>
        <w:t xml:space="preserve"> на праве собственности на основании Договора купли-продажи земельного участка от 10.06.2010 г. № 11-26897, Приказа генерального директора ООО «СТРОЙФИТ» от 26.09.2011 г. № 4, Приказа генерального директора ООО «СТРОЙФИТ» от 01.07.2011 г. № 3, о чем в Едином государственном реестре прав на недвижимое имущество и сделок с ним 23.12.2011 г. сделана запись регистрации № 50-50-22/120/2011-045, что подтверждается свидетельством о государственной регистрации права, выданным Управлением Федеральной службы государственной регистрации, кадастра и картографии по Московской области 23.12.2011 г., серия 50-АГ</w:t>
      </w:r>
      <w:r>
        <w:rPr>
          <w:lang w:val="en-US"/>
        </w:rPr>
        <w:t>N</w:t>
      </w:r>
      <w:r>
        <w:rPr/>
        <w:t xml:space="preserve"> 075733. 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before="0" w:after="0"/>
        <w:ind w:left="0" w:firstLine="540"/>
        <w:contextualSpacing/>
        <w:jc w:val="both"/>
        <w:rPr/>
      </w:pPr>
      <w:r>
        <w:rPr/>
        <w:t xml:space="preserve">Земельный участок, расположенный по адресу: Московская область, г. Котельники, мкр-н Белая Дача, уч. 2/2Б, кадастровый номер 50:22:0050101:263, общей площадью 1296 квадратных метра, категория земель: земли населенных пунктов, с разрешенным использованием «для жилищного строительства»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емельный участок принадлежит </w:t>
      </w:r>
      <w:r>
        <w:rPr>
          <w:b/>
        </w:rPr>
        <w:t>Застройщику</w:t>
      </w:r>
      <w:r>
        <w:rPr/>
        <w:t xml:space="preserve"> на праве собственности на основании Решения ООО «СТРОЙФИТ» № 31 от 01.03.2012 г., Договора купли-продажи земельного участка от 05.01.2004 г., зарегистрированного Управлением МОРП в Люберецком районе 19.01.2004 г. за </w:t>
        <w:br/>
        <w:t xml:space="preserve">№ 50-01/22-11/2004-10, о чем в Едином государственном реестре прав на недвижимое имущество и сделок с ним 26.05.2012 г. сделана запись регистрации № 50-50-22/047/2012-115, что подтверждается свидетельством о государственной регистрации права, выданным Управлением Федеральной службы государственной регистрации, кадастра и картографии по Московской области 26.05.2012 г., серия </w:t>
        <w:br/>
        <w:t>50-АГ</w:t>
      </w:r>
      <w:r>
        <w:rPr>
          <w:lang w:val="en-US"/>
        </w:rPr>
        <w:t>N</w:t>
      </w:r>
      <w:r>
        <w:rPr/>
        <w:t xml:space="preserve"> 699166. 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Земельный участок, расположенный по адресу: Московская область, г. Котельники, ул. Кузьминская, д. 21, кадастровый номер 50:22:0050101:193 общей площадью 891 квадратных метра, категория земель: земли населенных пунктов, с разрешенным использованием «под жилую застройку многоэтажную». </w:t>
      </w:r>
    </w:p>
    <w:p>
      <w:pPr>
        <w:pStyle w:val="Normal"/>
        <w:tabs>
          <w:tab w:val="clear" w:pos="708"/>
          <w:tab w:val="left" w:pos="6033" w:leader="none"/>
        </w:tabs>
        <w:autoSpaceDE w:val="false"/>
        <w:ind w:firstLine="567"/>
        <w:jc w:val="both"/>
        <w:rPr/>
      </w:pPr>
      <w:r>
        <w:rPr/>
        <w:t xml:space="preserve">Земельный участок принадлежит </w:t>
      </w:r>
      <w:r>
        <w:rPr>
          <w:b/>
        </w:rPr>
        <w:t>Застройщику</w:t>
      </w:r>
      <w:r>
        <w:rPr/>
        <w:t xml:space="preserve"> на праве аренды на основании Договора аренды земельного участка № 366-5 от 21.04.2011 г., зарегистрированного Управлением федеральной службы государственной регистрации, кадастра и картографии по Московской области 21.09.2011 г. за номером регистрации 50-50-99/083/2011-421; Договора о передаче прав и обязанностей по Договору аренды земельного участка № 366-5 от 21.04.2011 г. от 06.10.2011 г., зарегистрированного Управлением федеральной службы государственной регистрации, кадастра и картографии по Московской области 10.11.2011 г. за номером регистрации 50-50-22/095/2011-163.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Земельный участок, расположенный по адресу: Московская область, г. Котельники, ул. Кузьминская, д. 21, кадастровый номер 50:22:0050101:196 общей площадью 5109 квадратных метра, категория земель: земли населенных пунктов, с разрешенным использованием «для строительства многоэтажного жилого дома». </w:t>
      </w:r>
    </w:p>
    <w:p>
      <w:pPr>
        <w:pStyle w:val="Normal"/>
        <w:tabs>
          <w:tab w:val="clear" w:pos="708"/>
          <w:tab w:val="left" w:pos="6033" w:leader="none"/>
        </w:tabs>
        <w:autoSpaceDE w:val="false"/>
        <w:ind w:firstLine="567"/>
        <w:jc w:val="both"/>
        <w:rPr/>
      </w:pPr>
      <w:r>
        <w:rPr/>
        <w:t xml:space="preserve">Земельный участок принадлежит </w:t>
      </w:r>
      <w:r>
        <w:rPr>
          <w:b/>
        </w:rPr>
        <w:t>Застройщику</w:t>
      </w:r>
      <w:r>
        <w:rPr/>
        <w:t xml:space="preserve"> на праве аренды на основании Договора аренды земельного участка № 366-6 от 21.04.2011 г., зарегистрированного Управлением федеральной службы государственной регистрации, кадастра и картографии по Московской области 22.09.2011 г. за номером регистрации 50-50-99/083/2011-448; Договора о передаче прав и обязанностей по Договору аренды земельного участка № 366-6 от 21.04.2011 г. от 06.10.2011 г., зарегистрированного Управлением федеральной службы государственной регистрации, кадастра и картографии по Московской области 25.11.2011 г. за номером регистрации 50-50-22/095/2011-164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</w:rPr>
      </w:pPr>
      <w:r>
        <w:rPr>
          <w:b/>
        </w:rPr>
        <w:t>Об этапах и о сроках реализации проект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Строительство жилого дома будет осуществляться без разделения на пусковые комплекс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риентировочный срок окончания строительства жилого дома I квартал 2016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</w:rPr>
      </w:pPr>
      <w:r>
        <w:rPr>
          <w:b/>
        </w:rPr>
        <w:t>О результатах государственной экспертизы проектной документа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Получено положительное заключение государственной экспертизы №50-1-4-0953-12 от 09 июля 2012 года, выданное Государственным автономным учреждением Московской области «Московская областная государственная экспертиза»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</w:rPr>
      </w:pPr>
      <w:r>
        <w:rPr>
          <w:b/>
        </w:rPr>
        <w:t>О разрешении на строительство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Разрешение на строительство № </w:t>
      </w:r>
      <w:r>
        <w:rPr>
          <w:lang w:val="en-US"/>
        </w:rPr>
        <w:t>RU</w:t>
      </w:r>
      <w:r>
        <w:rPr/>
        <w:t>50321000-</w:t>
      </w:r>
      <w:r>
        <w:rPr>
          <w:lang w:val="en-US"/>
        </w:rPr>
        <w:t>RC</w:t>
      </w:r>
      <w:r>
        <w:rPr/>
        <w:t>003712, выдано 10 августа 2012 года Администрацией городского округа Котельники Моск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</w:rPr>
      </w:pPr>
      <w:r>
        <w:rPr>
          <w:b/>
        </w:rPr>
        <w:t>О правах застройщика на земельный участок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Земельные участки принадлежат Застройщику на следующих правах: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before="0" w:after="0"/>
        <w:ind w:left="0" w:firstLine="540"/>
        <w:contextualSpacing/>
        <w:jc w:val="both"/>
        <w:rPr/>
      </w:pPr>
      <w:r>
        <w:rPr/>
        <w:t xml:space="preserve">Земельный участок, расположенный по адресу: Московская область, г. Котельники, уч. 11, кадастровый номер 50:22:0000000:124 общей площадью 23 415 квадратных метра, категория земель: земли населенных пунктов, с разрешенным использованием «для жилищного строительства»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емельный участок принадлежит </w:t>
      </w:r>
      <w:r>
        <w:rPr>
          <w:b/>
        </w:rPr>
        <w:t>Застройщику</w:t>
      </w:r>
      <w:r>
        <w:rPr/>
        <w:t xml:space="preserve"> на праве собственности на основании Договора купли-продажи земельного участка от 10.06.2010 г. № 11-26897, Приказа генерального директора ООО «СТРОЙФИТ» от 26.09.2011 г. № 4, Приказа генерального директора ООО «СТРОЙФИТ» от 01.07.2011 г. № 3, о чем в Едином государственном реестре прав на недвижимое имущество и сделок с ним 23.12.2011 г. сделана запись регистрации № 50-50-22/120/2011-045, что подтверждается свидетельством о государственной регистрации права, выданным Управлением Федеральной службы государственной регистрации, кадастра и картографии по Московской области 23.12.2011 г., серия 50-АГ</w:t>
      </w:r>
      <w:r>
        <w:rPr>
          <w:lang w:val="en-US"/>
        </w:rPr>
        <w:t>N</w:t>
      </w:r>
      <w:r>
        <w:rPr/>
        <w:t xml:space="preserve"> 075733. 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before="0" w:after="0"/>
        <w:ind w:left="0" w:firstLine="540"/>
        <w:contextualSpacing/>
        <w:jc w:val="both"/>
        <w:rPr/>
      </w:pPr>
      <w:r>
        <w:rPr/>
        <w:t xml:space="preserve">Земельный участок, расположенный по адресу: Московская область, г. Котельники, мкр-н Белая Дача, уч. 2/2Б, кадастровый номер 50:22:0050101:263, общей площадью 1296 квадратных метра, категория земель: земли населенных пунктов, с разрешенным использованием «для жилищного строительства»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емельный участок принадлежит </w:t>
      </w:r>
      <w:r>
        <w:rPr>
          <w:b/>
        </w:rPr>
        <w:t>Застройщику</w:t>
      </w:r>
      <w:r>
        <w:rPr/>
        <w:t xml:space="preserve"> на праве собственности на основании Решения ООО «СТРОЙФИТ» № 31 от 01.03.2012 г., Договора купли-продажи земельного участка от 05.01.2004 г., зарегистрированного Управлением МОРП в Люберецком районе 19.01.2004 г. за </w:t>
        <w:br/>
        <w:t xml:space="preserve">№ 50-01/22-11/2004-10, о чем в Едином государственном реестре прав на недвижимое имущество и сделок с ним 26.05.2012 г. сделана запись регистрации № 50-50-22/047/2012-115, что подтверждается свидетельством о государственной регистрации права, выданным Управлением Федеральной службы государственной регистрации, кадастра и картографии по Московской области 26.05.2012 г., серия </w:t>
        <w:br/>
        <w:t>50-АГ</w:t>
      </w:r>
      <w:r>
        <w:rPr>
          <w:lang w:val="en-US"/>
        </w:rPr>
        <w:t>N</w:t>
      </w:r>
      <w:r>
        <w:rPr/>
        <w:t xml:space="preserve"> 699166. 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before="0" w:after="0"/>
        <w:ind w:left="0" w:firstLine="540"/>
        <w:contextualSpacing/>
        <w:jc w:val="both"/>
        <w:rPr/>
      </w:pPr>
      <w:r>
        <w:rPr/>
        <w:t xml:space="preserve">Земельный участок, расположенный по адресу: Московская область, г. Котельники, ул. Кузьминская, д. 21, кадастровый номер 50:22:0050101:193 общей площадью 891 квадратных метра, категория земель: земли населенных пунктов, с разрешенным использованием «под жилую застройку многоэтажную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Земельный участок принадлежит </w:t>
      </w:r>
      <w:r>
        <w:rPr>
          <w:b/>
        </w:rPr>
        <w:t>Застройщику</w:t>
      </w:r>
      <w:r>
        <w:rPr/>
        <w:t xml:space="preserve"> на праве аренды на основании Договора аренды земельного участка № 366-5 от 21.04.2011 г., зарегистрированного Управлением федеральной службы государственной регистрации, кадастра и картографии по Московской области 21.09.2011 г. за номером регистрации 50-50-99/083/2011-421; Договора о передаче прав и обязанностей по Договору аренды земельного участка № 366-5 от 21.04.2011 г. от 06.10.2011 г., зарегистрированного Управлением федеральной службы государственной регистрации, кадастра и картографии по Московской области 10.11.2011 г. за номером регистрации 50-50-22/095/2011-163. Земельный участок находится в государственной собственности (неразграниченная собственность). 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before="0" w:after="0"/>
        <w:ind w:left="0" w:firstLine="540"/>
        <w:contextualSpacing/>
        <w:jc w:val="both"/>
        <w:rPr/>
      </w:pPr>
      <w:r>
        <w:rPr/>
        <w:t xml:space="preserve">Земельный участок, расположенный по адресу: Московская область, г. Котельники, ул. Кузьминская, д. 21, кадастровый номер 50:22:0050101:196 общей площадью 5109 квадратных метра, категория земель: земли населенных пунктов, с разрешенным использованием «для строительства многоэтажного жилого дома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Земельный участок принадлежит </w:t>
      </w:r>
      <w:r>
        <w:rPr>
          <w:b/>
        </w:rPr>
        <w:t>Застройщику</w:t>
      </w:r>
      <w:r>
        <w:rPr/>
        <w:t xml:space="preserve"> на праве аренды на основании Договора аренды земельного участка № 366-6 от 21.04.2011 г., зарегистрированного Управлением федеральной службы государственной регистрации, кадастра и картографии по Московской области 22.09.2011 г. за номером регистрации 50-50-99/083/2011-448; Договора о передаче прав и обязанностей по Договору аренды земельного участка № 366-6 от 21.04.2011 г. от 06.10.2011 г., зарегистрированного Управлением федеральной службы государственной регистрации, кадастра и картографии по Московской области 25.11.2011 г. за номером регистрации 50-50-22/095/2011-164. Земельный участок находится в государственной собственности (неразграниченная собственность)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</w:rPr>
      </w:pPr>
      <w:r>
        <w:rPr>
          <w:b/>
        </w:rPr>
        <w:t>Об элементах благоустройств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На придомовой территории предусмотрено благоустройство и озелен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Согласно действующим нормам, благоустройство придомовой территории предусматривает размещение на участке строительства открытых площадок для занятия физкультурой, для игр детей дошкольного и младшего школьного возраста, для отдыха взрослого населения, для хозяйственных целей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Машиноместа постоянного хранения автомобилей жителей предусматриваются в подземной автостоянк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</w:rPr>
      </w:pPr>
      <w:r>
        <w:rPr>
          <w:b/>
        </w:rPr>
        <w:t>О местоположении строящихся (создаваемых) многоквартирных домов и (или) иных объектов недвижимости и об их описании, подготовленном в соответствии с проектной документацией, на основании которой выдано разрешение на строительств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бъект  строится на следующих земельных участка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Земельный участок, расположенный по адресу: Московская область, г. Котельники, уч. 11, кадастровый номер 50:22:0000000:124 общей площадью 23 415 квадратных метра, категория земель: земли населенных пунктов, с разрешенным использованием «для жилищного строительства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Земельный участок, расположенный по адресу: Московская область, г. Котельники, мкр-н Белая Дача, уч. 2/2Б, кадастровый номер 50:22:0050101:263, общей площадью 1296 квадратных метра, категория земель: земли населенных пунктов, с разрешенным использованием «для жилищного строительства»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Земельный участок, расположенный по адресу: Московская область, г. Котельники, ул. Кузьминская, д. 21, кадастровый номер 50:22:0050101:193 общей площадью 891 квадратных метра, категория земель: земли населенных пунктов, с разрешенным использованием «под жилую застройку многоэтажную»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Земельный участок, расположенный по адресу: Московская область, г. Котельники, ул. Кузьминская, д. 21, кадастровый номер 50:22:0050101:196 общей площадью 5109 квадратных метра, категория земель: земли населенных пунктов, с разрешенным использованием «для строительства многоэтажного жилого дома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/>
        <w:t>Объект в плане «Г»-образной формы, состоит из шести секций переменной этажности: 19-21-23-этажное здание, включая верхний технический этаж и пентхаусы, с двумя уровнями подземной автостоян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/>
        <w:t>Общее количество квартир – 546 шт., общей проектной площадью – 44 855,4 кв.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/>
        <w:t xml:space="preserve">В Объекте  запроектированы нежилые помещения общей проектной площадью 2088,26 кв.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/>
        <w:t>Также в Объекте запроектирована подземная двухуровневая (уровень  -4.600 и уровень  -8.000) автостоянка. В Объекте (корп. 6А) находится 318 парковочных мес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одъезд к жилым домам предусмотрен по существующему внутриквартальному проезду № 5495 микрорайона «Белая Дач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Конструкция дорожной одежды проездов и подъездов запроектирована из расчетной нагрузки от пожарных маши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На придомовой территории предусмотрено благоустройство и озеленени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Согласно действующим нормам, благоустройство придомовой территории предусматривает размещение на участке строительства открытых площадок для занятия физкультурой, для игр детей дошкольного и младшего школьного возраста, для отдыха взрослого населения, для хозяйственных целей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Машиноместа постоянного хранения автомобилей жителей предусматриваются в подземной автостоянк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техническом этаже размещены помещения инженерно-технического назнач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На первом этаже каждой секции Объекта размещены: входные группы в жилую и нежилую части, лифтовые холлы, помещение консьержа, кладовые уборочного инвентаря, помещения общественного назначения, бытовые и вспомогательные помещ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Электрощитовые расположены не смежно с жилыми помещения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ходы в здание предусмотрены через двойные тамбуры. Связь между этажами в каждой секции Объекта осуществляется с помощью лестничной клетки и лиф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Мусороудаление – посредством устанавливаемых в каждой секции мусоропроводов с клапанами на каждом этаже и мусорной камерой на первом этаж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количестве в составе строящихся (создаваемых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а также об описании технических характеристик указанных самостоятельных частей в соответствии с проектной документаци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Самостоятельные части жилого дома, которые могут быть переданы участникам долевого строительств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Общее количество самостоятельных частей жилого дома (помещений)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Квартир – 546 квартир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Нежилых помещений – 17 помеще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арковочных мест – 318 парковочных мес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При заключении договоров общая площадь помещений указывается ориентировочно и подлежит корректировке по факту, после проведения технической инвентаризации жилого дом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Cs/>
        </w:rPr>
        <w:t>Помещения</w:t>
      </w:r>
      <w:r>
        <w:rPr/>
        <w:t xml:space="preserve"> предоставляются без отделки и инженерного оборудования, в том числе: без санитарно-технического оборудования (без фаянса), коммуникации проводятся до точек подключения на стояках, проводится установка отопительных приборов; без электропроводки и электроприборов (проводка выполняется до квартирного щитка – для квартир; временная проводка выполняется до щитка механизации; постоянная проводка от ВРУ помещения выполняется за счет Участника долевого строительства- для нежилых помещений); без устройства межкомнатных перегородок (помещение свободной планировки), без проведения работ по гидроизоляции санузла, без устройства и гидроизоляции полов, без отделки стен любыми отделочными материалами, любых других отделочных работ и материалов, которые подпадают по законодательству РФ под определение отделочных работ, отделочных материалов и оборудования жилых квартир и нежилых помещений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  <w:t>9. О функциональном назначении нежилых помещений в многоквартирном доме, не входящих в состав общего имущества в многоквартирном доме, если строящимся (создаваемым) объектом недвижимости является многоквартирный дом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 xml:space="preserve">Нежилые помещения, вид использование которых определяется владельцем самостоятельно в соответствии с действующим законодательством (в том числе под офисные, торговые помещения). Функциональное назначение парковочных мест – парковка транспортных средств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10. О составе общего имущества в многоквартирных домах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В общей долевой собственности участников строительства будут находиться помещения общего пользования (лестничные клетки, холлы, коридоры, лифты, а также помещения, в которых расположены оборудование и системы инженерного обеспечения здания), а также иные объекты общего пользования согласно проектной документации и действующему законодательству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11. О предполагаемом сроке получения разрешения на ввод в эксплуатацию строящихся (создаваемых) многоквартирных домов и (или) иного объекта недвижимости, перечне органов государственной власти, органов местного самоуправления и организаций, представители которых участвуют в приемке указанных многоквартирных домов и (или) иного объекта недвижимост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/>
        <w:t>Предполагаемый срок ввод объекта в эксплуатаци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lang w:val="en-US"/>
        </w:rPr>
        <w:t>I</w:t>
      </w:r>
      <w:r>
        <w:rPr/>
        <w:t xml:space="preserve"> квартал 2016 год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>Администрация городского округа Котельники Московской области является уполномоченным органом на выдачу разрешения на ввод жилого дома в эксплуатац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  <w:t>12. О возможных финансовых и прочих рисках при осуществлении проекта строительства и мерах по добровольному страхованию застройщиком таких рисков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 xml:space="preserve">Возможные финансовые и прочие риски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/>
      </w:pPr>
      <w:r>
        <w:rPr/>
        <w:tab/>
        <w:t xml:space="preserve">- обстоятельства непреодолимой силы, а именно: пожары, наводнения, землетрясения, эпидемии, стихийные бедствия, военные действия, погодные условия, при наступлении которых невозможно выполнение работ по строительству многоквартирного дома, и/или коммуникаций для многоквартирного дома, и иных работ, связанных с проектом строительства, террористические акты, гражданские волнения; беспорядки; забастовки; издание законодательных и нормативных актов, предписаний, приказов органов исполнительной власти, ухудшающих положение Застройщика; неисполнение своих обязанностей контрагентами Застройщика вследствие наступления обстоятельств непреодолимой силы (предусмотренных как настоящим пунктом, так и соглашениями контрагентов);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/>
      </w:pPr>
      <w:r>
        <w:rPr/>
        <w:tab/>
        <w:t>- инфляция, дефолт, изменение ставки рефинансирования ЦБ РФ, изменение стоимости привлекаемых кредитных ресурсов Застройщиком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>- иные обстоятельства вне разумного контроля Застройщи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>Страхование возможных финансовых и прочих рисков Застройщиком не осуществляе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  <w:t>13. О планируемой стоимости строительства (создания) многоквартирного дома и (или) иного объекта недвижимост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ланируемая стоимость строительства многоэтажного жилого дома со всей инфраструктурой, предусмотренной проектом составляет 2 140 860 000 (два миллиарда сто сорок миллионов восемьсот шестьдесят тысяч)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14. О способе обеспечения исполнения обязательств застройщика по договору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В соответствии с пунктом 1 статьи 13 ФЗ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исполнение обязательств застройщика по всем договорам об участии в долевом строительстве, заключенным для реализации строительства Объекта в соответствии с разрешением на строительство № </w:t>
      </w:r>
      <w:r>
        <w:rPr>
          <w:lang w:val="en-US"/>
        </w:rPr>
        <w:t>RU</w:t>
      </w:r>
      <w:r>
        <w:rPr/>
        <w:t>50321000-</w:t>
      </w:r>
      <w:r>
        <w:rPr>
          <w:lang w:val="en-US"/>
        </w:rPr>
        <w:t>RC</w:t>
      </w:r>
      <w:r>
        <w:rPr/>
        <w:t>003712, выданным 10 августа 2012 года,  обеспечи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firstLine="567"/>
        <w:jc w:val="both"/>
        <w:rPr/>
      </w:pPr>
      <w:r>
        <w:rPr/>
        <w:t>Залогом права собственности на следующие земельные участки:</w:t>
      </w:r>
    </w:p>
    <w:p>
      <w:pPr>
        <w:pStyle w:val="Normal"/>
        <w:autoSpaceDE w:val="false"/>
        <w:ind w:firstLine="567"/>
        <w:jc w:val="both"/>
        <w:rPr/>
      </w:pPr>
      <w:r>
        <w:rPr/>
        <w:t>1.1. земельный участок,  расположенный по адресу: Московская область, г. Котельники, уч. 11, кадастровый номер 50:22:0000000:124 общей площадью 23 415 квадратных метра, категория земель: земли населенных пунктов, с разрешенным использованием «для жилищного строительства»,  принадлежащий Застройщику на праве собственности на основании Договора купли-продажи земельного участка от 10.06.2010 г. № 11-26897, Приказа генерального директора ООО «СТРОЙФИТ» от 26.09.2011 г. № 4, Приказа генерального директора ООО «СТРОЙФИТ» от 01.07.2011 г. № 3, о чем в Едином государственном реестре прав на недвижимое имущество и сделок с ним 23.12.2011 г. сделана запись регистрации № 50-50-22/120/2011-045, что подтверждается свидетельством о государственной регистрации права, выданным Управлением Федеральной службы государственной регистрации, кадастра и картографии по Московской области 23.12.2011 г., серия 50-АГ</w:t>
      </w:r>
      <w:r>
        <w:rPr>
          <w:lang w:val="en-US"/>
        </w:rPr>
        <w:t>N</w:t>
      </w:r>
      <w:r>
        <w:rPr/>
        <w:t xml:space="preserve"> 075733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земельный участок, расположенный по адресу: Московская область, г. Котельники, мкр-н Белая Дача, уч. 2/2Б, кадастровый номер 50:22:0050101:263, общей площадью 1296 квадратных метра, категория земель: земли населенных пунктов, с разрешенным использованием «для жилищного строительства», принадлежащий </w:t>
      </w:r>
      <w:r>
        <w:rPr>
          <w:b/>
        </w:rPr>
        <w:t>Застройщику</w:t>
      </w:r>
      <w:r>
        <w:rPr/>
        <w:t xml:space="preserve"> на праве собственности на основании Решения ООО «СТРОЙФИТ» № 31 от 01.03.2012 г., Договора купли-продажи земельного участка от 05.01.2004 г., зарегистрированного Управлением МОРП в Люберецком районе 19.01.2004 г. за </w:t>
        <w:br/>
        <w:t xml:space="preserve">№ 50-01/22-11/2004-10, о чем в Едином государственном реестре прав на недвижимое имущество и сделок с ним 26.05.2012 г. сделана запись регистрации № 50-50-22/047/2012-115, что подтверждается свидетельством о государственной регистрации права, выданным Управлением Федеральной службы государственной регистрации, кадастра и картографии по Московской области 26.05.2012 г., серия </w:t>
        <w:br/>
        <w:t>50-АГ</w:t>
      </w:r>
      <w:r>
        <w:rPr>
          <w:lang w:val="en-US"/>
        </w:rPr>
        <w:t>N</w:t>
      </w:r>
      <w:r>
        <w:rPr/>
        <w:t xml:space="preserve"> 69916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0" w:firstLine="567"/>
        <w:jc w:val="both"/>
        <w:rPr/>
      </w:pPr>
      <w:r>
        <w:rPr/>
        <w:t>Залогом права аренды следующих земельных участков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земельного участка, расположенного по адресу: Московская область, г. Котельники, ул. Кузьминская, д. 21, кадастровый номер 50:22:0050101:193 общей площадью 891 квадратных метра, категория земель: земли населенных пунктов, с разрешенным использованием «под жилую застройку многоэтажную», принадлежащего </w:t>
      </w:r>
      <w:r>
        <w:rPr>
          <w:b/>
        </w:rPr>
        <w:t>Застройщику</w:t>
      </w:r>
      <w:r>
        <w:rPr/>
        <w:t xml:space="preserve"> на праве аренды на основании Договора аренды земельного участка № 366-5 от 21.04.2011 г., зарегистрированного Управлением федеральной службы государственной регистрации, кадастра и картографии по Московской области 21.09.2011 г. за номером регистрации 50-50-99/083/2011-421; Договора о передаче прав и обязанностей по Договору аренды земельного участка № 366-5 от 21.04.2011 г. от 06.10.2011 г., зарегистрированного Управлением федеральной службы государственной регистрации, кадастра и картографии по Московской области 10.11.2011 г. за номером регистрации 50-50-22/095/2011-163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земельного участка, расположенного по адресу: Московская область, г. Котельники, ул. Кузьминская, д. 21, кадастровый номер 50:22:0050101:196 общей площадью 5109 квадратных метра, категория земель: земли населенных пунктов, с разрешенным использованием «для строительства многоэтажного жилого дома», принадлежащего </w:t>
      </w:r>
      <w:r>
        <w:rPr>
          <w:b/>
        </w:rPr>
        <w:t>Застройщику</w:t>
      </w:r>
      <w:r>
        <w:rPr/>
        <w:t xml:space="preserve"> на праве аренды на основании Договора аренды земельного участка № 366-6 от 21.04.2011 г., зарегистрированного Управлением федеральной службы государственной регистрации, кадастра и картографии по Московской области 22.09.2011 г. за номером регистрации 50-50-99/083/2011-448; Договора о передаче прав и обязанностей по Договору аренды земельного участка № 366-6 от 21.04.2011 г. от 06.10.2011 г., зарегистрированного Управлением федеральной службы государственной регистрации, кадастра и картографии по Московской области 25.11.2011 г. за номером регистрации 50-50-22/095/2011-16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0" w:firstLine="567"/>
        <w:jc w:val="both"/>
        <w:rPr/>
      </w:pPr>
      <w:r>
        <w:rPr/>
        <w:t>Залогом строящегося Объек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 xml:space="preserve">15. Об иных договорах  и 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/>
        <w:tab/>
        <w:t>Иные договоры и сделки, на основании которых привлекаются денежные средства для строительства многоквартирного дома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/>
        <w:tab/>
        <w:t>Договоры инвестирования, кредитные договоры, договоры займа с юридическими лицами и индивидуальными предпринимателями в соответствии с действующим законодательством об инвестициях в капитальные влож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16. О перечне организаций, осуществляющих основные строительно-монтажные и другие работы (подрядчиков)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ab/>
        <w:t>Застройщик ООО «СТРОЙФИТ», проектировщик ГП МО  «ИНСТИТУТ «МОСГРАЖДАНПРОЕКТ», Генеральный подрядчик: ООО «СОЛИДСТРОЙГРУПП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b/>
          <w:b/>
        </w:rPr>
      </w:pPr>
      <w:r>
        <w:rPr>
          <w:b/>
        </w:rPr>
        <w:t>Застройщик представит для ознакомления любому обратившемуся лиц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чредительные документы застройщи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видетельство о государственной регистрации застройщи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азрешение на строительств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технико-экономическое обоснование проекта строительства многоквартирного дома и (или) иного объекта недвижим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заключение государственной экспертизы проектной документации, если проведение такой экспертизы установлено федеральным закон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оектную документацию, включающую в себя все внесенные в нее изме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документы, подтверждающие права застройщика на земельный участ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outlineLvl w:val="0"/>
        <w:rPr/>
      </w:pPr>
      <w:r>
        <w:rPr/>
        <w:t>книги учета доходов и расходов застройщика за три последних года осуществления застройщиком предпринимательск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аудиторское заключение за последний год осуществление застройщиком предпринимательской деятельности.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  <w:t>Генеральный директор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ОО «СТРОЙФИТ»                                                                                                                        С.Н. Байко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43:00Z</dcterms:created>
  <dc:creator>Рекламный отдел</dc:creator>
  <dc:description/>
  <dc:language>en-US</dc:language>
  <cp:lastModifiedBy>Рекламный отдел</cp:lastModifiedBy>
  <dcterms:modified xsi:type="dcterms:W3CDTF">2014-11-10T13:43:00Z</dcterms:modified>
  <cp:revision>2</cp:revision>
  <dc:subject/>
  <dc:title/>
</cp:coreProperties>
</file>