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строительству 4-х секционного  кирпично-монолитного жилого дома (корпус 16) с подземной двухуровневой автостоянкой и трехэтажной пристрой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(новая редакция, с изменениями от 01.10.2009 года, 31.03.2010 года, 05.05.2010 год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0.06.2010 года, 30.10.2010 года, 29.03.2011 года, 04.04.2011 года, 30.06.2011 года, 30.09.2011 года, 30.03.2012 года, 02.05.2012 года, 02.07.2012 года, 29.10.2012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фирменном наименовании (наименовании), месте нахождения, а так 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бщество с ограниченной ответственностью "СОЛИДСТРОЙГРУПП" (ООО "СОЛИДСТРОЙГРУПП"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и воскресенье с 10:00 до 18:00, без перерыва на обед (Московская область, г. Котельники, мкр. «Белая Дача», д.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ОО "СОЛИДСТРОЙГРУПП" зарегистрировано в качестве юридического лица "06" апреля 2001 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 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 № 39 по г. Москве), ИНН 7713288137, КПП 50270100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чредителем застройщика является гражданин Абрамов Андрей Львович 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5 – многоэтажный жилой дом со встроенными нежилыми помещениями, ориентировочной общей площадью 38 670 кв.м. Срок ввода жилого дома в эксплуатацию по проектной документации составляет 26,5 месяцев. Жилой дом введен в эксплуатацию 22 апреля 2010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3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4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5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ъект 6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На основании Приказа Федерального агентства по строительству и жилищно-коммунальному хозяйству №112 от 23 апреля 2007 года ООО "СОЛИДСТРОЙГРУПП" выдана Лицензия на осуществление строительства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Реквизиты лиценз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егистрационный номер: ГС-1-99-02-27-0-7713288137-051134-2 от "23" апреля 2007 года. Срок действия лицензии до "23" апреля 2012 года. Область действия лицензии: территор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соответствии с Федеральным законом №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35 от 10 февраля 2010 года, ООО «СОЛИДСТРОЙГРУПП» взамен лицензии было выдано Свидетельство №046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омер 046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 xml:space="preserve">- </w:t>
      </w:r>
      <w:r>
        <w:rPr/>
        <w:t>Чистая прибыль на 30 сентября 2012 года составляет 1 924 573 (Один миллион девятьсот двадцать четыре тысячи пятьсот семьдесят три) рубл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-</w:t>
      </w:r>
      <w:r>
        <w:rPr/>
        <w:t xml:space="preserve">  Кредиторская задолженность на 30 сентября 2012 года составляет 451 728 000 (Четыреста пятьдесят один миллион семьсот двадцать восемь тысяч) рубле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-</w:t>
      </w:r>
      <w:r>
        <w:rPr/>
        <w:t xml:space="preserve">   Дебиторская задолженность на 30 сентября 2012 года составляет 236 812 880 (Двести тринадцать шесть миллионов восемьсот двенадцать тысяч восемьсот восемьдесят) руб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твержденные годовые отчеты, бухгалтерские балансы, счета (распределения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троительство многоэтажного жилого дома: 4-х секционного, кирпично-монолитного, 14-15  этажного (14-й этаж технический) с пентхаусами, с подземной двухуровневой автостоянкой, трехэтажной пристройкой и внутриплощадочных сетей (инженерных коммуникаций) по адресу: Московская область,  г. Котельники, мкр. «Белая Дача», корп. 16, на земельном участке под строительство жилого дома, категории земли населенных пунктов, площадью 10 000 кв.м, с кадастровым номером 50:22:0050102:252 по адресу: Московская область, г.Котельники, мкр-н Белая Дача, рядом с д/с № 55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1-й этап – проведение изысканий и разработка, согласование и утверждение в установленном порядке проектной документации: начало </w:t>
      </w:r>
      <w:r>
        <w:rPr>
          <w:lang w:val="en-US"/>
        </w:rPr>
        <w:t>III</w:t>
      </w:r>
      <w:r>
        <w:rPr/>
        <w:t xml:space="preserve">-ий квартал 2007г. окончание </w:t>
      </w:r>
      <w:r>
        <w:rPr>
          <w:lang w:val="en-US"/>
        </w:rPr>
        <w:t>IV</w:t>
      </w:r>
      <w:r>
        <w:rPr/>
        <w:t>-ый квартал 2008г.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2-й этап – производство строительных и иных работ, необходимых для ввода объекта в эксплуатацию: начало </w:t>
      </w:r>
      <w:r>
        <w:rPr>
          <w:lang w:val="en-US"/>
        </w:rPr>
        <w:t>II</w:t>
      </w:r>
      <w:r>
        <w:rPr/>
        <w:t xml:space="preserve">-ой квартал 2009 г. окончание  </w:t>
      </w:r>
      <w:r>
        <w:rPr>
          <w:lang w:val="en-US"/>
        </w:rPr>
        <w:t>I</w:t>
      </w:r>
      <w:r>
        <w:rPr/>
        <w:t>-ый квартал 2013 г.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3-й этап – завершение расчетов и урегулирование претензий, подписание Акта о результатах реализации инвестиционного проекта и оформление имущественных прав: начало </w:t>
      </w:r>
      <w:r>
        <w:rPr>
          <w:lang w:val="en-US"/>
        </w:rPr>
        <w:t>I</w:t>
      </w:r>
      <w:r>
        <w:rPr/>
        <w:t xml:space="preserve">-ий квартал 2013 г.,  окончание - </w:t>
      </w:r>
      <w:r>
        <w:rPr>
          <w:lang w:val="en-US"/>
        </w:rPr>
        <w:t>IV</w:t>
      </w:r>
      <w:r>
        <w:rPr/>
        <w:t>-ый квартал 2015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Получено положительное заключение государственной экспертизы №50-1-4-0966-08 от 05 декабря 2008 год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азрешение на строительство №25/09-РС, выдано 18 мая 2009 года Администрацией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равах застройщика на земельный участо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земельный участок по адресу: Московская область, г. Котельники, мкрн. «Белая Дача», рядом с д/с №55 для строительства Объекта, принадлежит застройщику на праве аренды на основании договора аренды земельного участка № 366-1 от 28 января 2009 года, заключенного с Администрацией городского округа Котельники Московской области, зарегистрированного 18 мая 2009 года Управлением Федеральной регистрационной службы по Московской области, номер регистрации 50-50-22/014/2009-290, срок аренды по которому истекает 01 февраля 2014 года, далее именуемый «Земельный участок».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оектом предусмотрено комплексное благоустройство территории с устройством площадок отдыха для детей и взрослых, проектируются тротуары и пешеходные дорожки для движения пешеходов, размещены площадки для мусорных контейнеров. Предусмотрены подъезды к входам в жилые дома и офисы, гостевые автостоянки, вокруг стоянок запроектировано глухое ограждение. Озеленение территории дома предусматривает посадку деревьев и кустарников, устройство цветников и газон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бъект  строится на земельном участке по адресу: Московская область, г. Котельники, мкр-н «Белая Дача», рядом с д/с № 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ъект состоит из 4-х секций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13эт.+1эт.технический+1эт.с пентхаусами, 13эт.+1эт.технический+1эт.пентхаусами, 13эт. +1эт.технический+1эт. с пентхаусами, 13эт +1 эт.технический + 1эт.с пентхаусами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од техническим подпольем которых  расположена двухуровневая автостоянка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а также трехэтажной пристройки к 4-ой секции и внутриплощадочных сетей (инженерных коммуник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щее количество квартир – 273 шт., в том числе пентхаусы – 9 шт., общей проектной площадью – 23 422,6 кв.м,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е  запроектировано 11 офисных помещений общей проектной площадью 2 231,0 кв.м, с отдельными входами, из них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помещений общей площадью 1 458,1 кв.м - запроектировано на 1-ых этажах каждой из четырех секций (по два помещения в каждой секции на 1-ом этаже),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офисных помещения общей площадью 862,9 кв.м -запроектировано в пристройке.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уровне двухуровневой подземной автостоянки размещается 97 м/мест, на втором уровне размещается 99 м/мест, общей проектной площадью 8310,6 кв.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Технический этаж (14-ый) предназначен для разводки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округ здания располагается пожарный проезд согласно требованиям СНиП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ля маломобильных групп населения при входах в жилой дом и в офисные помещения предусмотрены пандусы с поручне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огласно действующим нормам, дворовые территории оборудованы площадками для отдыха, игр детей, хозяйственными площадками, гостевыми автостоянк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Из технического подполья запроектированы отдельные выходы непосредственно наруж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а первом этаже жилого дома расположено помещение «консьерж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Лестнично-лифтовый холл представляет собой удобно организованное пространство для передвижения людского потока. В блок/секции «1,2,3,4» по два лифта в каждой: грузо-пассажирский  - 1шт.,  пассажирский – 1 ш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ентхаусы занимают частичную площадь типового этажа, на остальной площади размещается терра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Кровля – плоская,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отделке фасада используются декоративные карнизы, для создания неповторимого облика всего здания. Решение фасада увязано с общей колористической гаммой всего квартал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ля облицовки фасада применяется облицовочный кирпич трех цвет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Самостоятельные части жилого дома, которые могут быть переданы участникам долевого строительст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Квартир - 273. Минимальная площадь квартиры, передаваемой участнику долевого строительства, составляет ориентировочно 48,1 м2, максимальная площадь 171,5 м2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Нежилых помещений – 11 помещен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ind w:left="360" w:firstLine="360"/>
        <w:jc w:val="both"/>
        <w:rPr/>
      </w:pPr>
      <w:r>
        <w:rPr>
          <w:iCs/>
        </w:rPr>
        <w:t>Помещения</w:t>
      </w:r>
      <w:r>
        <w:rPr/>
        <w:t xml:space="preserve">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квартира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я жилых квартир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9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вухуровневая автостоянка, расположенная под техническим подпольем предназначена для стоянки автомобилей жильц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Трехэтажная пристройка предназначена для размещения офисных помещений, встроенной рампы подземной автостоянки и помещения охран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а первом этаже 4-х секций будут располагаться  нежилые офисные помещ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0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го законодательства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1.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ab/>
        <w:t xml:space="preserve">Предполагаемый срок ввода объекта в эксплуатацию:  </w:t>
      </w:r>
      <w:r>
        <w:rPr>
          <w:lang w:val="en-US"/>
        </w:rPr>
        <w:t>I</w:t>
      </w:r>
      <w:r>
        <w:rPr/>
        <w:t xml:space="preserve"> квартал  2013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</w:rPr>
        <w:tab/>
      </w:r>
      <w:r>
        <w:rPr/>
        <w:t>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2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ind w:left="540" w:hanging="0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444 193 000 (четыреста сорок  четыре миллиона сто девяносто три тысячи)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14. О способе обеспечения исполнения обязательств застройщика по договору:</w:t>
      </w:r>
    </w:p>
    <w:p>
      <w:pPr>
        <w:pStyle w:val="Normal"/>
        <w:ind w:left="540" w:hanging="0"/>
        <w:jc w:val="both"/>
        <w:rPr/>
      </w:pPr>
      <w:r>
        <w:rPr/>
        <w:t xml:space="preserve"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</w:t>
      </w:r>
    </w:p>
    <w:p>
      <w:pPr>
        <w:pStyle w:val="Normal"/>
        <w:ind w:left="540" w:hanging="0"/>
        <w:jc w:val="both"/>
        <w:rPr/>
      </w:pPr>
      <w:r>
        <w:rPr/>
        <w:t>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 права аренды Земельного участка по адресу: Московская область, город Котельники, мкр-н Белая Дача, рядом с д/с №55, принадлежащего застройщику на основании Договора № 366-1 от 28 января 2008 года аренды земельного участка, заключенного с Администрацией городского округа Котельники Московской области, зарегистрированного 18 мая 2009 года Управлением Федеральной регистрационной службы по Московской области, номер регистрации 50-50-22/014/2009-290, Дополнительного соглашения №1 от 20 января 2012 года к Договору аренды земельного участка № 366-1 от 28 января 2008 года, зарегистрированного 06 апреля 2012 года Управлением Федеральной службы государственной регистрации, кадастра и картографии по Московской области, номер регистрации 50-50-22/024/2012-108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5. 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ind w:left="540" w:hanging="0"/>
        <w:jc w:val="both"/>
        <w:rPr/>
      </w:pPr>
      <w:r>
        <w:rPr/>
        <w:t xml:space="preserve"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имеется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>Договоры инвестирования с юридическими лицами и индивидуальными предпринимателями в соответствии с действующим законодательством об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6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Застройщик ООО «СОЛИДСТРОЙГРУПП», проектировщик Архитектурно-планировочная мастерская ООО «ЭКСПЕРТ ПРОЕК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  <w:t>Застройщик представит для ознакомления любому обратившемуся л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редительные документы 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государственной регистрации 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решение на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ектную документацию, включающую в себя все внесенные в не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права застройщика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удиторское заключение за последний год осуществление застройщиком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ОО «СОЛИДСТРОЙГРУПП»                                                                                     А.Л. Абрамов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7:00Z</dcterms:created>
  <dc:creator>1</dc:creator>
  <dc:description/>
  <cp:keywords/>
  <dc:language>en-US</dc:language>
  <cp:lastModifiedBy>Надежда</cp:lastModifiedBy>
  <cp:lastPrinted>2012-10-29T16:13:00Z</cp:lastPrinted>
  <dcterms:modified xsi:type="dcterms:W3CDTF">2012-10-30T09:07:00Z</dcterms:modified>
  <cp:revision>2</cp:revision>
  <dc:subject/>
  <dc:title>П Р О Е К Т Н А Я  Д Е К Л А Р А Ц И Я</dc:title>
</cp:coreProperties>
</file>