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ТРОЙФИТ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2-х секционного  кирпично-монолитного жилого дом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 2-х уровневой подземной автостоянк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о строительному адресу: Московская область, г.Котельники, мкр-н Белая Дач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 квартал,  корпус 4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(с изменениями от 30.06.2010 года, 30.10.2010 года, 29.03.2011 года, 04.05.2011 год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0.06 2011 года, 30.09.2011 года, 30.03.2012 года, 02.05.2012 года, 29.05.2012 года, 02.07.2012 года, 29.10.2012 г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 фирменном наименовании (наименовании), месте нахождения, а так 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бщество с ограниченной ответственностью «СТРОЙФИТ» (ООО «СТРОЙФИТ»). Место нахождения: 140055, Московская область, г. Котельники, мкр. «Белая Дача», д.22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ежим работы отдела продаж застройщика – понедельник-четверг с 9:00 до 20:00, пятница с 9:00 до  19:00,  суббота  и  воскресенье  с  10:00  до  18:00,  без  перерыва  на  обед  (Московская область, г. Котельники, мкр. «Белая Дача», д.5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ОО "СТРОЙФИТ" зарегистрировано в качестве юридического лица «29» августа 2003 года за основным государственным регистрационным номером 1037704040880 (Свидетельство о государственной регистрации юридического лица серия 77 №004434382, выдано Инспекцией Министерства Российской Федерации по налогам и сборам №4 по Центральному административному округу г. Москвы «29» августа 2003 года), ИНН 7704269346, КПП 50270100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Учредителем застройщика является гражданин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/>
        <w:t>-   Объект 1, расположенный по адресу: Московская область, г. Котельники, мкр. «Белая Дача», корп. 2а - многоэтажный жилой дом со встроенными нежилыми помещениями, строительный объем задания/общая площадь квартир 133 890м</w:t>
      </w:r>
      <w:r>
        <w:rPr>
          <w:vertAlign w:val="superscript"/>
        </w:rPr>
        <w:t>3</w:t>
      </w:r>
      <w:r>
        <w:rPr/>
        <w:t>/32 137,2 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22,5 месяца. Жилой дом введен в эксплуатацию 28 декабря 2007 года.</w:t>
      </w:r>
    </w:p>
    <w:p>
      <w:pPr>
        <w:pStyle w:val="Normal"/>
        <w:tabs>
          <w:tab w:val="clear" w:pos="708"/>
          <w:tab w:val="left" w:pos="0" w:leader="none"/>
        </w:tabs>
        <w:ind w:left="426" w:firstLine="588"/>
        <w:jc w:val="both"/>
        <w:rPr/>
      </w:pPr>
      <w:r>
        <w:rPr/>
        <w:t>-   Объект 2, расположенный по адресу: Московская область, г. Котельники, мкр. «Белая Дача», корп. 1а – многоэтажный жилой дом со встроенными нежилыми помещениями и подземной автостоянкой, строительный объем задания/общая площадь квартир 181 855м</w:t>
      </w:r>
      <w:r>
        <w:rPr>
          <w:vertAlign w:val="superscript"/>
        </w:rPr>
        <w:t>3</w:t>
      </w:r>
      <w:r>
        <w:rPr/>
        <w:t>/48 603,8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29,5 месяцев. Жилой дом введен в эксплуатацию 31 марта 2011 года.</w:t>
      </w:r>
    </w:p>
    <w:p>
      <w:pPr>
        <w:pStyle w:val="Normal"/>
        <w:tabs>
          <w:tab w:val="clear" w:pos="708"/>
          <w:tab w:val="left" w:pos="0" w:leader="none"/>
        </w:tabs>
        <w:ind w:left="426" w:firstLine="588"/>
        <w:jc w:val="both"/>
        <w:rPr/>
      </w:pPr>
      <w:r>
        <w:rPr/>
        <w:t>- Объект 3, расположенный по адресу: Московская область, г. Котельники, мкр. «Белая Дача», корп. 3а - многоэтажный жилой дом: 3-х секционной кирпично-монолитной переменной этажности с подземным гаражом, строительный объем задания/общая площадь квартир 131 280м</w:t>
      </w:r>
      <w:r>
        <w:rPr>
          <w:vertAlign w:val="superscript"/>
        </w:rPr>
        <w:t>3</w:t>
      </w:r>
      <w:r>
        <w:rPr/>
        <w:t>/34 517,1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22,5 месяцев. Жилой дом введен в эксплуатацию 28 декабря 2011 года.</w:t>
      </w:r>
    </w:p>
    <w:p>
      <w:pPr>
        <w:pStyle w:val="Normal"/>
        <w:tabs>
          <w:tab w:val="clear" w:pos="708"/>
          <w:tab w:val="left" w:pos="0" w:leader="none"/>
        </w:tabs>
        <w:ind w:left="426" w:firstLine="588"/>
        <w:jc w:val="both"/>
        <w:rPr/>
      </w:pPr>
      <w:r>
        <w:rPr/>
        <w:t>- Объект 3, расположенный по адресу: Московская область, г. Котельники, мкр. «Белая Дача», корп. 4а – многоэтажный жилой дом с 2-х уровневой подземной автостоянкой, ориентировочный строительный объем задания/ ориентировочная общая площадь квартир 121 471,1м</w:t>
      </w:r>
      <w:r>
        <w:rPr>
          <w:vertAlign w:val="superscript"/>
        </w:rPr>
        <w:t>3</w:t>
      </w:r>
      <w:r>
        <w:rPr/>
        <w:t>/16 803,4 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42 месяца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426" w:firstLine="588"/>
        <w:jc w:val="both"/>
        <w:rPr/>
      </w:pPr>
      <w:r>
        <w:rPr/>
        <w:t>- Объект 4, расположенный по адресу: Московская область, г. Котельники, мкр. «Белая Дача», корп. 7а – многоэтажный жилой дом с подземными автостоянками и детским садом, ориентировочный строительный объем задания/ориентировочная общая площадь квартир 194 719м</w:t>
      </w:r>
      <w:r>
        <w:rPr>
          <w:vertAlign w:val="superscript"/>
        </w:rPr>
        <w:t>3</w:t>
      </w:r>
      <w:r>
        <w:rPr/>
        <w:t>/37 648,9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44 месяца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426" w:firstLine="588"/>
        <w:jc w:val="both"/>
        <w:rPr/>
      </w:pPr>
      <w:r>
        <w:rPr/>
        <w:t>- Объект 5, расположенный по адресу: Московская область, г. Котельники, мкр. «Белая Дача», 11 квартал – детский сад на 250 мест: трехэтажное здание с подвалом, ориентировочный строительный объем задания/ориентировочная общая площадь 21 175,18м</w:t>
      </w:r>
      <w:r>
        <w:rPr>
          <w:vertAlign w:val="superscript"/>
        </w:rPr>
        <w:t>3</w:t>
      </w:r>
      <w:r>
        <w:rPr/>
        <w:t>/6 129,44м</w:t>
      </w:r>
      <w:r>
        <w:rPr>
          <w:vertAlign w:val="superscript"/>
        </w:rPr>
        <w:t>2</w:t>
      </w:r>
      <w:r>
        <w:rPr/>
        <w:t>. Срок строительства до ввода детского дома в эксплуатацию по проектной документации составляет 13 месяцев. Детский сад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426" w:firstLine="588"/>
        <w:jc w:val="both"/>
        <w:rPr/>
      </w:pPr>
      <w:r>
        <w:rPr/>
        <w:t>- Объект 6, расположенный по адресу: Московская область, г. Котельники, мкр. «Белая Дача», 11 квартал – канализационная насосная станция (КНС), производительностью 1800м</w:t>
      </w:r>
      <w:r>
        <w:rPr>
          <w:vertAlign w:val="superscript"/>
        </w:rPr>
        <w:t>3</w:t>
      </w:r>
      <w:r>
        <w:rPr/>
        <w:t>/сут. Срок строительства до ввода КНС в эксплуатацию по проектной документации составляет 13 месяцев. КНС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426" w:firstLine="588"/>
        <w:jc w:val="both"/>
        <w:rPr/>
      </w:pPr>
      <w:r>
        <w:rPr/>
        <w:t>- Объект 7, расположенный по адресу: Московская область, г. Котельники, мкр. «Белая Дача», 11 квартал – трансформаторная подстанция (ТП-1) с трансформаторами установленной мощностью 2</w:t>
      </w:r>
      <w:r>
        <w:rPr>
          <w:lang w:val="en-US"/>
        </w:rPr>
        <w:t>x</w:t>
      </w:r>
      <w:r>
        <w:rPr/>
        <w:t>1000 кВа. Срок строительства до ввода ТП-1 в эксплуатацию по проектной документации составляет 13 месяцев. ТП-1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426" w:firstLine="588"/>
        <w:jc w:val="both"/>
        <w:rPr/>
      </w:pPr>
      <w:r>
        <w:rPr/>
        <w:t>- Объект 8, расположенный по адресу: Московская область, г. Котельники, мкр. «Белая Дача», 11 квартал – трансформаторная подстанция (ТП-2) с трансформаторами установленной мощностью 2</w:t>
      </w:r>
      <w:r>
        <w:rPr>
          <w:lang w:val="en-US"/>
        </w:rPr>
        <w:t>x</w:t>
      </w:r>
      <w:r>
        <w:rPr/>
        <w:t>1000 кВа. Срок строительства до ввода ТП-2 в эксплуатацию по проектной документации составляет 13 месяцев. ТП-2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>Для осуществления Застройщиком работы по осуществлению строительного контроля в соответствии с Федеральным законом №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109 от 30 августа 2012 года, ООО «СТРОЙФИТ» выдано Свидетельство №0817-2012-7704269346-С-035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Номер 0817-2012-7704269346-С-035. Начало действия 30 августа 2012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финансовом результате текущего года, размере кредиторской задолженности на день опубликования декларации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 xml:space="preserve">- </w:t>
      </w:r>
      <w:r>
        <w:rPr/>
        <w:t>Чистая прибыль на 30 сентября 2012 года составляет 1 309 452,91 (Один миллион триста девять тысяч четыреста пятьдесят два) рубля 91 копейк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-</w:t>
      </w:r>
      <w:r>
        <w:rPr/>
        <w:t xml:space="preserve">  Кредиторская задолженность на 30 сентября 2012 года составляет 207 889 199,33 (Двести семь миллионов восемьсот восемьдесят девять тысяч сто девяносто девять) рублей 33 копейки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</w:rPr>
        <w:t>-</w:t>
      </w:r>
      <w:r>
        <w:rPr/>
        <w:t xml:space="preserve">   Дебиторская задолженность на 30 сентября 2012 года составляет 463 916 568,82 (Четыреста шестьдесят три миллиона девятьсот шестнадцать тысяч пятьсот шестьдесят восемь) рублей 82 копей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Ознакомиться с оригиналами или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налоговом органе можно в  дополнительном офисе застройщика по адресу: Московская   область, 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твержденные годовые отчеты, бухгалтерские балансы, счета (распределения)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окументы  доступны  для  ознакомления  в дополнительном офисе застройщика по адресу: Московская область, г.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Документы  доступны  для  ознакомления  в дополнительном офисе застройщика по адресу: Московская область, г.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цели проекта строительст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Строительство многоэтажного жилого дома: 2-х секционного, кирпично-монолитного, 22  этажного с пентхаусами (в составе: 1-эт. нежилой – предназначается под офисные помещения, с 2-22 этажи – жилого назначения, технический этаж + пентхаус) с подземной двухуровневой автостоянкой на 186 машиномест и внутриплощадочнными сетями (инженерными коммуникациями) по адресу: Московская область,  г. Котельники, мкр. «Белая Дача», 4-ый квартал, корп. 4А, производится на части земельного участка общей площадью 45 349 кв.м.,  разрешенное использование: для жилищного строительства, с кадастровым номером 50:22:0050101:261 по адресу: Московская область, г.Котельники, мкр-н Белая Дача, уч. 2/2Б, далее именуемого «Объек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Ориентировочный срок окончания строительства жилого дома I квартал 2014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олучено Положительное заключение ГУ Московской области «Мособлгосэкспертиза» 02 ноября 2009 год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Разрешение на строительство №60/09-РС, выдано 25 ноября 2009 года Администрацией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правах застройщика на земельный участок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Земельный участок по адресу: Московская область, г. Котельники, мкрн. «Белая Дача», уч.2/2Б для строительства Объекта, принадлежит застройщику на праве собственности на основании Решения ООО «СТРОЙФИТ» от 01 марта 2012 года №31, Договора купли-продажи земельного участка от 05 января 2004 года, зарегистрированного Управлением МОРП в Люберецком районе 19 января 2004 года за №50-01/22-11/2004-10, что подтверждает Свидетельство о государственной регистрации права серия 50-АГ №699164, о чем в Едином государственном реестре прав на недвижимое имущество и сделок с ним 26 мая 2012 года сделана  запись регистрации №50-50-22/047/2012-119, далее именуемый «Земельный участок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</w:t>
      </w:r>
      <w:r>
        <w:rPr/>
        <w:t>Проектом предусмотрено комплексное благоустройство территории с устройством площадок отдыха для детей и взрослых, проектируются тротуары и пешеходные дорожки для движения пешеходов, размещены площадки для мусорных контейнеров. Предусмотрены подъезды к входам в жилые дома и офисы, гостевые автостоянки. Озеленение территории дома предусматривает посадку деревьев и кустарников, устройство цветников и газон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 местоположении строящихся (создаваемых) многоквартирных домов и (или) иных объектов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 Объект  строится на земельном участке по адресу: Московская область, г. Котельники, мкр-н «Белая Дача», уч 2/2 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>Объект состоит из 2-х кирпично-монолитных секций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- 22 эт.+ пентхаус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>Общее количество квартир – 193 шт., в том числе пентхаусы – 4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>Общая проектная площадь квартир – 16 803,4 кв.м.</w:t>
      </w:r>
    </w:p>
    <w:p>
      <w:pPr>
        <w:pStyle w:val="Style20"/>
        <w:spacing w:lineRule="auto" w:line="240"/>
        <w:ind w:left="36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м доме  запроектированы три офисных помещения общей проектной площадью 505,6 кв.м, с отдельными входами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первом этаже 1-ой секции Объекта запроектировано одно помещение для работы с детьми  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ной площадью 110,2 кв.м.</w:t>
      </w:r>
    </w:p>
    <w:p>
      <w:pPr>
        <w:pStyle w:val="Style20"/>
        <w:spacing w:lineRule="auto" w:line="240"/>
        <w:ind w:left="36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техническим подпольем жилого дома запроектирована двухуровневая подземная автостоянка, на первом уровне размещается 90м/мест, на втором уровне размещается 96 м/мест, общей проектной площадью 7 551,4 кв.м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д 22 этажом каждой секции Объекта предусмотрен технический этаж для сбора инженерных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уникаций.</w:t>
      </w:r>
    </w:p>
    <w:p>
      <w:pPr>
        <w:pStyle w:val="Style20"/>
        <w:spacing w:lineRule="auto" w:line="240"/>
        <w:ind w:left="36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здания располагается пожарный проезд согласно требованиям СНиП.</w:t>
      </w:r>
    </w:p>
    <w:p>
      <w:pPr>
        <w:pStyle w:val="Style20"/>
        <w:spacing w:lineRule="auto" w:line="240"/>
        <w:ind w:left="36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омобильных групп населения при входах в жилой дом и в офисные помещения предусмотрены пандусы с поручнем.</w:t>
      </w:r>
    </w:p>
    <w:p>
      <w:pPr>
        <w:pStyle w:val="Style20"/>
        <w:spacing w:lineRule="auto" w:line="240"/>
        <w:ind w:left="36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вокруг здания отведен под благоустройство и озеленение.</w:t>
      </w:r>
    </w:p>
    <w:p>
      <w:pPr>
        <w:pStyle w:val="Style20"/>
        <w:spacing w:lineRule="auto" w:line="240"/>
        <w:ind w:left="36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им нормам, дворовые территории оборудованы площадками для отдыха, игр детей, гостевыми автостоянками.</w:t>
      </w:r>
    </w:p>
    <w:p>
      <w:pPr>
        <w:pStyle w:val="Style20"/>
        <w:spacing w:lineRule="auto" w:line="240"/>
        <w:ind w:left="36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ехнического подполья запроектированы отдельные выходы непосредственно наружу и по два приямка на каждую секцию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же жилого дома запроектированы: встроенные офисные помещения и помещение для работы с детьми, помещения «консьержа», комната уборочного инвентаря, технические помещения, изолированные по пожарным требованиям эвакуационные выходы из подземной автостоян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Лестнично-лифтовый холл представляет собой удобно организованное пространство для передвижения людского потока. В блок/секции запроектированы по три лифта в каждой: грузо-пассажирский  - 1шт.,  пассажирский – 2 ш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ентхаусы занимают частичную площадь типового этажа, на остальной площади размещается терраса с эксплуатируемой кровл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Крыша над жилой частью здания запроектирована плоская, железобетонная с теплым чердаком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В отделке фасада используются декоративные карнизы, для создания неповторимого облика всего здания. Наружная отделка жилого дома запроектирована с применением облицовочного кирпича: светло красного, соломенного цве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1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Самостоятельные части жилого дома, которые могут быть переданы участникам долевого строительст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Общее количество самостоятельных частей жилого дом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Квартир - 193. Минимальная площадь квартиры, передаваемой участнику долевого строительства, составляет ориентировочно 54,7 м2, максимальная площадь 190,8 м2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>Нежилых помещений – 4 помещ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ind w:left="360" w:firstLine="360"/>
        <w:jc w:val="both"/>
        <w:rPr/>
      </w:pPr>
      <w:r>
        <w:rPr>
          <w:iCs/>
        </w:rPr>
        <w:t>Помещения</w:t>
      </w:r>
      <w:r>
        <w:rPr/>
        <w:t xml:space="preserve">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); без устройства межкомнатных перегородок (квартира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я жилых квартир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9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-  Двухуровневая автостоянка, расположенная под техническим подпольем жилого дом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 </w:t>
      </w:r>
      <w:r>
        <w:rPr/>
        <w:t>предназначена для стоянки автомобилей жильц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 На первых этажах 2-х секций будут располагаться  нежилые офисные помещ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На первом этаже 1-ой секции будет располагаться одно помещение для работы с детьм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Нежилые помещения, вид использование которых определяется владельцем самостоятельно в соответствии с действующим законодательством (в том числе под торгово-офисные помещения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0. 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го законодательства.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1. 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 xml:space="preserve">Предполагаемый срок ввода  Объекта в эксплуатацию:  </w:t>
      </w:r>
      <w:r>
        <w:rPr>
          <w:lang w:val="en-US"/>
        </w:rPr>
        <w:t>I</w:t>
      </w:r>
      <w:r>
        <w:rPr/>
        <w:t xml:space="preserve"> квартал  2014 го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дминистрация городского округа Котельники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2.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- 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трахование возможных финансовых и прочих рисков Застройщиком не осуществляет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ind w:left="540" w:hanging="0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606</w:t>
      </w:r>
      <w:r>
        <w:rPr>
          <w:lang w:val="en-US"/>
        </w:rPr>
        <w:t> </w:t>
      </w:r>
      <w:r>
        <w:rPr/>
        <w:t>122 400 (шестьсот шесть миллионов сто двадцать две тысячи четыреста)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14. О способе обеспечения исполнения обязательств застройщика по договору:</w:t>
      </w:r>
    </w:p>
    <w:p>
      <w:pPr>
        <w:pStyle w:val="Normal"/>
        <w:ind w:left="360" w:hanging="0"/>
        <w:jc w:val="both"/>
        <w:rPr/>
      </w:pPr>
      <w:r>
        <w:rPr/>
        <w:t xml:space="preserve">В соответствии с пунктом 1 статьи 13 ФЗ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 в соответствии с разрешением на строительство № 60/09-РС от 25 ноября 2009 года)  обеспечивается залогом права собственности земельного участка,  принадлежащего застройщику на основании Решения ООО «СТРОЙФИТ» от 01.03.2012 года №31 и Договора купли-продажи земельного участка от 05 января 2004 года, зарегистрированного Управлением МОРП в Люберецком районе 19 января 2004 года за №50-01/22-11/2004-10, что подтверждает Свидетельство о государственной регистрации права серия 50-АГ №699164, о чем в Едином государственном реестре прав на недвижимое имущество и сделок с ним 26 мая 2012 года сделана  запись регистрации №50-50-22/047/2012-1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15. Об иных договорах  и  сделках, на основании которых привлекаются денежные сред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ля строительства (создания) многоквартирного дома и (или) иного объекта недвижимости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 исключением привлечения денежных средств на основании договоров. </w:t>
      </w:r>
    </w:p>
    <w:p>
      <w:pPr>
        <w:pStyle w:val="Normal"/>
        <w:ind w:left="540" w:hanging="0"/>
        <w:jc w:val="both"/>
        <w:rPr/>
      </w:pPr>
      <w:r>
        <w:rPr/>
        <w:t xml:space="preserve"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имеется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Договоры инвестирования с юридическими лицами и индивидуальными предпринимателями в соответствии с действующим законодательством об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16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Застройщик ООО «СТРОЙФИТ», проектировщик Архитектурно-планировочная мастерская ООО «ЭКСПЕРТ ПРОЕКТ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>
          <w:b/>
          <w:b/>
        </w:rPr>
      </w:pPr>
      <w:r>
        <w:rPr>
          <w:b/>
        </w:rPr>
        <w:t>Застройщик представит для ознакомления любому обратившемуся лиц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редительные документы застрой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государственной регистрации застрой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азрешение на 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оектную документацию, включающую в себя все внесенные в нее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права застройщика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удиторское заключение за последний год осуществление застройщиком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ab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ООО «СТРОЙФИТ»                                                                                     С.Н. Байков</w:t>
      </w:r>
    </w:p>
    <w:sectPr>
      <w:type w:val="nextPage"/>
      <w:pgSz w:w="11906" w:h="16838"/>
      <w:pgMar w:left="72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57:00Z</dcterms:created>
  <dc:creator>1</dc:creator>
  <dc:description/>
  <cp:keywords/>
  <dc:language>en-US</dc:language>
  <cp:lastModifiedBy>Надежда</cp:lastModifiedBy>
  <cp:lastPrinted>2012-10-30T11:12:00Z</cp:lastPrinted>
  <dcterms:modified xsi:type="dcterms:W3CDTF">2012-10-30T08:32:00Z</dcterms:modified>
  <cp:revision>5</cp:revision>
  <dc:subject/>
  <dc:title>П Р О Е К Т Н А Я  Д Е К Л А Р А Ц И Я</dc:title>
</cp:coreProperties>
</file>