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ТРОЙФИТ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многоэтажного  жилого дома, расположенного по строительному адресу: Московская область, г. Котельники, мкр. «Белая Дача», </w:t>
      </w:r>
      <w:r>
        <w:rPr>
          <w:b/>
          <w:lang w:val="en-US"/>
        </w:rPr>
        <w:t>XI</w:t>
      </w:r>
      <w:r>
        <w:rPr>
          <w:b/>
        </w:rPr>
        <w:t xml:space="preserve"> квартал, корпус 7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осковская область, город Котельники                                                                         «13» августа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(новая редакция, с изменениями от 31.08.2012 года, 29.10.2012 года, 20.03.2013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3.2013 года, 29.03.2013 года, 30.04.2013 года, 31.07.2013 года, 30.10.2013 года, 31.03.2014 года, 30.04.2014 года, 30.07.2014 года, 30.10.2014 го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О фирменном наименовании (наименовании), месте нахождения, а так 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щество с ограниченной ответственностью "СТРОЙФИТ" (ООО "СТРОЙФИТ"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есто нахождения: 140053, Московская область, г. Котельники, Яничкин проезд, д.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жим работы отдела продаж застройщика – понедельник-четверг с 9:00 до 20:00, пятница с 9:00 до  19:00,  суббота с  10:00  до  18:00,  без  перерыва  на  обед, воскресенье - выходной день (Московская область, г.Котельники, мкр. «Белая Дача», д.5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ОО "СТРОЙФИТ" зарегистрировано в качестве юридического лица "29" августа 2003 года за основным государственным регистрационным номером 1037704040880 (Свидетельство о государственной регистрации юридического лица серия 77 №004434382, выдано Инспекцией Министерства Российской Федерации по налогам и сборам №4 по Центральному административному округу г. Москвы "29" августа 2003 года), ИНН 7704269346, КПП 5027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редителем застройщика является гражданин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а – многоэтажный жилой дом со встроенными нежилыми помещениями и подземной автостоянкой, строительный объем задания/общая площадь квартир 181 855м</w:t>
      </w:r>
      <w:r>
        <w:rPr>
          <w:vertAlign w:val="superscript"/>
        </w:rPr>
        <w:t>3</w:t>
      </w:r>
      <w:r>
        <w:rPr/>
        <w:t>/48 603,8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29,5 месяцев. Жилой дом введен в эксплуатацию 31 марта 201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2, расположенный по адресу: Московская область, г. Котельники, мкр. «Белая Дача», корп. 3а - многоэтажный жилой дом: 3-х секционной кирпично-монолитной переменной этажности с подземным гаражом, строительный объем задания/общая площадь квартир 131 280м</w:t>
      </w:r>
      <w:r>
        <w:rPr>
          <w:vertAlign w:val="superscript"/>
        </w:rPr>
        <w:t>3</w:t>
      </w:r>
      <w:r>
        <w:rPr/>
        <w:t>/34 517,1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22,5 месяцев. Жилой дом введен в эксплуатацию 28 декабря 201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/>
        <w:t>- Объект 3, расположенный по адресу: Московская область, г. Котельники, мкр. «Белая Дача», корп. 4а – многоэтажный жилой дом с 2-х уровневой подземной автостоянкой, ориентировочный строительный объем задания/ ориентировочная общая площадь квартир 121 471,1м</w:t>
      </w:r>
      <w:r>
        <w:rPr>
          <w:vertAlign w:val="superscript"/>
        </w:rPr>
        <w:t>3</w:t>
      </w:r>
      <w:r>
        <w:rPr/>
        <w:t>/16 803,4 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42 месяца. Жилой дом введен в эксплуатацию 10 июля 201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4, расположенный по адресу: Московская область, г. Котельники, мкр. «Белая Дача», корп. 6а – многоэтажный жилой дом с подземными автостоянками и детским садом, ориентировочный строительный объем задания/ориентировочная общая площадь квартир 231 322м</w:t>
      </w:r>
      <w:r>
        <w:rPr>
          <w:vertAlign w:val="superscript"/>
        </w:rPr>
        <w:t>3</w:t>
      </w:r>
      <w:r>
        <w:rPr/>
        <w:t>/44 855,4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44 месяца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5, расположенный по адресу: Московская область, г. Котельники, мкр. «Белая Дача», 11 квартал – детский сад на 250 мест: трехэтажное здание с подвалом, ориентировочный строительный объем задания/ориентировочная общая площадь 21 175,18м</w:t>
      </w:r>
      <w:r>
        <w:rPr>
          <w:vertAlign w:val="superscript"/>
        </w:rPr>
        <w:t>3</w:t>
      </w:r>
      <w:r>
        <w:rPr/>
        <w:t>/6 129,44м</w:t>
      </w:r>
      <w:r>
        <w:rPr>
          <w:vertAlign w:val="superscript"/>
        </w:rPr>
        <w:t>2</w:t>
      </w:r>
      <w:r>
        <w:rPr/>
        <w:t>. Срок строительства до ввода детского сада в эксплуатацию по проектной документации составляет 13 месяцев. Детский сад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6, расположенный по адресу: Московская область, г. Котельники, мкр. «Белая Дача», 11 квартал – канализационная насосная станция (КНС), производительностью 1800м</w:t>
      </w:r>
      <w:r>
        <w:rPr>
          <w:vertAlign w:val="superscript"/>
        </w:rPr>
        <w:t>3</w:t>
      </w:r>
      <w:r>
        <w:rPr/>
        <w:t>/сут. Срок строительства до ввода КНС в эксплуатацию по проектной документации составляет 13 месяцев. КНС не введен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7, расположенный по адресу: Московская область, г. Котельники, мкр. «Белая Дача», 11 квартал – трансформаторная подстанция (ТП-1) с трансформаторами установленной мощностью 2</w:t>
      </w:r>
      <w:r>
        <w:rPr>
          <w:lang w:val="en-US"/>
        </w:rPr>
        <w:t>x</w:t>
      </w:r>
      <w:r>
        <w:rPr/>
        <w:t>1000 кВа. Срок строительства до ввода ТП-1 в эксплуатацию по проектной документации составляет 13 месяцев. ТП-1 не введен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8, расположенный по адресу: Московская область, г. Котельники, мкр. «Белая Дача», 11 квартал – трансформаторная подстанция (ТП-2) с трансформаторами установленной мощностью 2</w:t>
      </w:r>
      <w:r>
        <w:rPr>
          <w:lang w:val="en-US"/>
        </w:rPr>
        <w:t>x</w:t>
      </w:r>
      <w:r>
        <w:rPr/>
        <w:t>1000 кВа. Срок строительства до ввода ТП-2 в эксплуатацию по проектной документации составляет 13 месяцев. ТП-2 не введен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ля осуществления Застройщиком работы по осуществлению строительного контроля в соответствии с Федеральным законом №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109 от 30 августа 2012 года, ООО «СТРОЙФИТ» выдано Свидетельство №0817-2012-7704269346-С-035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/>
        </w:rPr>
        <w:tab/>
      </w:r>
      <w:r>
        <w:rPr/>
        <w:t>Номер 0817-2012-7704269346-С-035. Начало действия 30 августа 2012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финансовом результате текущего года, размере кредиторской задолженности на день опубликования декларации:</w:t>
      </w:r>
    </w:p>
    <w:p>
      <w:pPr>
        <w:pStyle w:val="Normal"/>
        <w:ind w:left="142" w:firstLine="425"/>
        <w:jc w:val="both"/>
        <w:rPr/>
      </w:pPr>
      <w:r>
        <w:rPr>
          <w:b/>
        </w:rPr>
        <w:t xml:space="preserve">- </w:t>
      </w:r>
      <w:r>
        <w:rPr/>
        <w:t>Чистая прибыль на 30 сентября 2014 года составляет 6 353 524,60 (шесть миллионов триста пятьдесят три тысячи пятьсот двадцать четыре) рубля 60 копеек.</w:t>
      </w:r>
    </w:p>
    <w:p>
      <w:pPr>
        <w:pStyle w:val="Normal"/>
        <w:ind w:left="142" w:firstLine="425"/>
        <w:jc w:val="both"/>
        <w:rPr/>
      </w:pPr>
      <w:r>
        <w:rPr>
          <w:b/>
        </w:rPr>
        <w:t>-</w:t>
      </w:r>
      <w:r>
        <w:rPr/>
        <w:t xml:space="preserve"> Кредиторская задолженность на 30 сентября 2014 года составляет 25 830 532,58 (двадцать пять миллионов восемьсот тридцать тысяч пятьсот тридцать два) рубля 58 копеек.</w:t>
      </w:r>
    </w:p>
    <w:p>
      <w:pPr>
        <w:pStyle w:val="Normal"/>
        <w:ind w:left="142" w:firstLine="425"/>
        <w:jc w:val="both"/>
        <w:rPr/>
      </w:pPr>
      <w:r>
        <w:rPr>
          <w:b/>
        </w:rPr>
        <w:t>- </w:t>
      </w:r>
      <w:r>
        <w:rPr/>
        <w:t>Дебиторская задолженность на 30 сентября 2014 года составляет 1 119 401 778,26 (один миллиард сто девятнадцать миллионов четыреста одна тысяча семьсот семьдесят восемь) рублей 26 копее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знакомиться с оригиналами или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  налоговом   органе   можно   в    дополнительном офисе    застройщика   по   адресу:   Московская   область, 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Утвержденные годовые отчеты, бухгалтерские балансы, счета (распределения)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цели проекта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Строительство многоэтажного жилого дома: шестисекционного, в плане «Г»-образной формы, переменной этажности: 13-19-21-23-этажное здание, включая верхний технический этаж и пентхаусы, с двумя уровнями подземной автостоянки по строительному адресу: </w:t>
      </w:r>
      <w:r>
        <w:rPr>
          <w:bCs/>
          <w:iCs/>
        </w:rPr>
        <w:t xml:space="preserve">Московская область, г. Котельники. мкр. «Белая Дача», </w:t>
      </w:r>
      <w:r>
        <w:rPr>
          <w:bCs/>
          <w:iCs/>
          <w:lang w:val="en-US"/>
        </w:rPr>
        <w:t>XI</w:t>
      </w:r>
      <w:r>
        <w:rPr>
          <w:bCs/>
          <w:iCs/>
        </w:rPr>
        <w:t xml:space="preserve"> квартал, корпус 7А</w:t>
      </w:r>
      <w:r>
        <w:rPr/>
        <w:t xml:space="preserve"> (далее именуемого «Объект»), на следующих земельных участках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ч. 11, кадастровый номер 50:22:0000000:124 общей площадью 23 415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собственности на основании Договора купли-продажи земельного участка от 10.06.2010 г. № 11-26897, Приказа генерального директора ООО «СТРОЙФИТ» от 26.09.2011 г. № 4, Приказа генерального директора ООО «СТРОЙФИТ» от 01.07.2011 г. № 3, о чем в Едином государственном реестре прав на недвижимое имущество и сделок с ним 23.12.2011 г. сделана запись регистрации № 50-50-22/120/2011-04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3.12.2011 г., серия 50-АГ</w:t>
      </w:r>
      <w:r>
        <w:rPr>
          <w:lang w:val="en-US"/>
        </w:rPr>
        <w:t>N</w:t>
      </w:r>
      <w:r>
        <w:rPr/>
        <w:t xml:space="preserve"> 075733.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мкр-н Белая Дача, уч. 2/2Б, кадастровый номер 50:22:0050101:263, общей площадью 1296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собственности на основании Решения ООО «СТРОЙФИТ» № 31 от 01.03.2012 г., Договора купли-продажи земельного участка от 05.01.2004 г., зарегистрированного Управлением МОРП в Люберецком районе 19.01.2004 г. за </w:t>
        <w:br/>
        <w:t xml:space="preserve">№ 50-01/22-11/2004-10, о чем в Едином государственном реестре прав на недвижимое имущество и сделок с ним 26.05.2012 г. сделана запись регистрации № 50-50-22/047/2012-11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6.05.2012 г., серия </w:t>
        <w:br/>
        <w:t>50-АГ</w:t>
      </w:r>
      <w:r>
        <w:rPr>
          <w:lang w:val="en-US"/>
        </w:rPr>
        <w:t>N</w:t>
      </w:r>
      <w:r>
        <w:rPr/>
        <w:t xml:space="preserve"> 699166.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3 общей площадью 891 квадратных метра, категория земель: земли населенных пунктов, с разрешенным использованием «под жилую застройку многоэтажную». </w:t>
      </w:r>
    </w:p>
    <w:p>
      <w:pPr>
        <w:pStyle w:val="Normal"/>
        <w:tabs>
          <w:tab w:val="clear" w:pos="708"/>
          <w:tab w:val="left" w:pos="6033" w:leader="none"/>
        </w:tabs>
        <w:autoSpaceDE w:val="false"/>
        <w:ind w:firstLine="567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5 от 21.04.2011 г., зарегистрированного Управлением федеральной службы государственной регистрации, кадастра и картографии по Московской области 21.09.2011 г. за номером регистрации 50-50-99/083/2011-421; Договора о передаче прав и обязанностей по Договору аренды земельного участка № 366-5 от 21.04.2011 г. от 06.10.2011 г., зарегистрированного Управлением федеральной службы государственной регистрации, кадастра и картографии по Московской области 10.11.2011 г. за номером регистрации 50-50-22/095/2011-163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6 общей площадью 5109 квадратных метра, категория земель: земли населенных пунктов, с разрешенным использованием «для строительства многоэтажного жилого дома». </w:t>
      </w:r>
    </w:p>
    <w:p>
      <w:pPr>
        <w:pStyle w:val="Normal"/>
        <w:tabs>
          <w:tab w:val="clear" w:pos="708"/>
          <w:tab w:val="left" w:pos="6033" w:leader="none"/>
        </w:tabs>
        <w:autoSpaceDE w:val="false"/>
        <w:ind w:firstLine="567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6 от 21.04.2011 г., зарегистрированного Управлением федеральной службы государственной регистрации, кадастра и картографии по Московской области 22.09.2011 г. за номером регистрации 50-50-99/083/2011-448; Договора о передаче прав и обязанностей по Договору аренды земельного участка № 366-6 от 21.04.2011 г. от 06.10.2011 г., зарегистрированного Управлением федеральной службы государственной регистрации, кадастра и картографии по Московской области 25.11.2011 г. за номером регистрации 50-50-22/095/2011-16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риентировочный срок окончания строительства жилого дома I квартал 2016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лучено положительное заключение государственной экспертизы №50-1-4-0953-12 от 09 июля 2012 года, выданное Государственным автономным учреждением Московской области «Московская областная государственная экспертиз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>50321000-</w:t>
      </w:r>
      <w:r>
        <w:rPr>
          <w:lang w:val="en-US"/>
        </w:rPr>
        <w:t>RC</w:t>
      </w:r>
      <w:r>
        <w:rPr/>
        <w:t>003712, выдано 10 августа 2012 года Администрацией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правах застройщика на земельный участ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Земельные участки принадлежат Застройщику на следующих правах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ч. 11, кадастровый номер 50:22:0000000:124 общей площадью 23 415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собственности на основании Договора купли-продажи земельного участка от 10.06.2010 г. № 11-26897, Приказа генерального директора ООО «СТРОЙФИТ» от 26.09.2011 г. № 4, Приказа генерального директора ООО «СТРОЙФИТ» от 01.07.2011 г. № 3, о чем в Едином государственном реестре прав на недвижимое имущество и сделок с ним 23.12.2011 г. сделана запись регистрации № 50-50-22/120/2011-04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3.12.2011 г., серия 50-АГ</w:t>
      </w:r>
      <w:r>
        <w:rPr>
          <w:lang w:val="en-US"/>
        </w:rPr>
        <w:t>N</w:t>
      </w:r>
      <w:r>
        <w:rPr/>
        <w:t xml:space="preserve"> 075733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мкр-н Белая Дача, уч. 2/2Б, кадастровый номер 50:22:0050101:263, общей площадью 1296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собственности на основании Решения ООО «СТРОЙФИТ» № 31 от 01.03.2012 г., Договора купли-продажи земельного участка от 05.01.2004 г., зарегистрированного Управлением МОРП в Люберецком районе 19.01.2004 г. за </w:t>
        <w:br/>
        <w:t xml:space="preserve">№ 50-01/22-11/2004-10, о чем в Едином государственном реестре прав на недвижимое имущество и сделок с ним 26.05.2012 г. сделана запись регистрации № 50-50-22/047/2012-11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6.05.2012 г., серия </w:t>
        <w:br/>
        <w:t>50-АГ</w:t>
      </w:r>
      <w:r>
        <w:rPr>
          <w:lang w:val="en-US"/>
        </w:rPr>
        <w:t>N</w:t>
      </w:r>
      <w:r>
        <w:rPr/>
        <w:t xml:space="preserve"> 699166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3 общей площадью 891 квадратных метра, категория земель: земли населенных пунктов, с разрешенным использованием «под жилую застройку многоэтажную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5 от 21.04.2011 г., зарегистрированного Управлением федеральной службы государственной регистрации, кадастра и картографии по Московской области 21.09.2011 г. за номером регистрации 50-50-99/083/2011-421; Договора о передаче прав и обязанностей по Договору аренды земельного участка № 366-5 от 21.04.2011 г. от 06.10.2011 г., зарегистрированного Управлением федеральной службы государственной регистрации, кадастра и картографии по Московской области 10.11.2011 г. за номером регистрации 50-50-22/095/2011-163. Земельный участок находится в государственной собственности (неразграниченная собственность)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6 общей площадью 5109 квадратных метра, категория земель: земли населенных пунктов, с разрешенным использованием «для строительства многоэтажного жилого дом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6 от 21.04.2011 г., зарегистрированного Управлением федеральной службы государственной регистрации, кадастра и картографии по Московской области 22.09.2011 г. за номером регистрации 50-50-99/083/2011-448; Договора о передаче прав и обязанностей по Договору аренды земельного участка № 366-6 от 21.04.2011 г. от 06.10.2011 г., зарегистрированного Управлением федеральной службы государственной регистрации, кадастра и картографии по Московской области 25.11.2011 г. за номером регистрации 50-50-22/095/2011-164. Земельный участок находится в государственной собственности (неразграниченная собственность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придомовой территории предусмотрено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огласно действующим нормам, благоустройство придомовой территории предусматривает размещение на участке строительства открытых площадок для занятия физкультурой, для игр детей дошкольного и младшего школьного возраста, для отдыха взрослого населения, для хозяйственных целе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ашиноместа постоянного хранения автомобилей жителей предусматриваются в подземной автостоян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О местоположении строящихся (создаваемых) многоквартирных домов и (или) иных объектов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ект  строится на следующих земельных участк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емельный участок, расположенный по адресу: Московская область, г. Котельники, уч. 11, кадастровый номер 50:22:0000000:124 общей площадью 23 415 квадратных метра, категория земель: земли населенных пунктов, с разрешенным использованием «для жилищного строительств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мкр-н Белая Дача, уч. 2/2Б, кадастровый номер 50:22:0050101:263, общей площадью 1296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3 общей площадью 891 квадратных метра, категория земель: земли населенных пунктов, с разрешенным использованием «под жилую застройку многоэтажную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6 общей площадью 5109 квадратных метра, категория земель: земли населенных пунктов, с разрешенным использованием «для строительства многоэтажного жилого дом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Объект в плане «Г»-образной формы, состоит из шести секций переменной этажности: 13-19-21-23-этажное здание, включая верхний технический этаж и пентхаусы, с двумя уровнями подземной автостоя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Общее количество квартир – 466 шт., общей проектной площадью – 37 648,9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 xml:space="preserve">В Объекте  запроектированы нежилые помещения общей проектной площадью 1703,6 кв.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Также в Объекте запроектирована подземная двухуровневая (уровень  -4.600 и уровень  -8.000) автостоянка. В Объекте (корп. 7А) находится 397 парковочных ме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дъезд к жилым домам предусмотрен по существующему внутриквартальному проезду № 5495 микрорайона «Белая Дач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струкция дорожной одежды проездов и подъездов запроектирована из расчетной нагрузки от пожарных маш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придомовой территории предусмотрено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огласно действующим нормам, благоустройство придомовой территории предусматривает размещение на участке строительства открытых площадок для занятия физкультурой, для игр детей дошкольного и младшего школьного возраста, для отдыха взрослого населения, для хозяйственных целей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Машиноместа постоянного хранения автомобилей жителей предусматриваются в подземной автостоян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техническом этаже размещены помещения инженерно-техническ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первом этаже каждой секции Объекта размещены: входные группы в жилую и нежилую части, лифтовые холлы, помещение консьержа, кладовые уборочного инвентаря, помещения общественного назначения, бытовые и вспомогательные поме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лектрощитовые расположены не смежно с жилыми помещен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ходы в здание предусмотрены через двойные тамбуры. Связь между этажами в каждой секции Объекта осуществляется с помощью лестничной клетки и лиф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усороудаление – посредством устанавливаемых в каждой секции мусоропроводов с клапанами на каждом этаже и мусорной камерой на первом этаж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амостоятельные части жилого дома, которые могут быть переданы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ее количество самостоятельных частей жилого дома (помещений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вартир – 466 кварти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жилых помещений – 16 помещ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арковочных мест – 397 парковочных ме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Помещения</w:t>
      </w:r>
      <w:r>
        <w:rPr/>
        <w:t xml:space="preserve">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 – для квартир; временная проводка выполняется до щитка механизации; постоянная проводка от ВРУ помещения выполняется за счет Участника долевого строительства - для нежилых помещений); без устройства межкомнатных перегородок (помещение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я жилых квартир и нежилых помещ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9.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Нежилые помещения, вид использование которых определяется владельцем самостоятельно в соответствии с действующим законодательством (в том числе под офисные, торговые помещения). Функциональное назначение парковочных мест – парковка транспортных средст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0. 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1. О предполагаемом сроке получения разрешения на ввод в эксплуатацию строящихся (создаваемых) многоквартирных домов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Предполагаемый срок ввод объекта в эксплуат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квартал 2016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Администрация городского округа Котельники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12.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ab/>
        <w:t xml:space="preserve">- 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ab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Страхование возможных финансовых и прочих рисков Застройщиком не осуществля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1 930 428 000 (один миллиард девятьсот тридцать миллионов четыреста двадцать восем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4. 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оответствии с пунктом 1 статьи 13 ФЗ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 в соответствии с разрешением на строительство № </w:t>
      </w:r>
      <w:r>
        <w:rPr>
          <w:lang w:val="en-US"/>
        </w:rPr>
        <w:t>RU</w:t>
      </w:r>
      <w:r>
        <w:rPr/>
        <w:t>50321000-</w:t>
      </w:r>
      <w:r>
        <w:rPr>
          <w:lang w:val="en-US"/>
        </w:rPr>
        <w:t>RC</w:t>
      </w:r>
      <w:r>
        <w:rPr/>
        <w:t>003712, выданным 10 августа 2012 года, 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/>
        <w:t>Залогом права собственности на следующие земельные участки:</w:t>
      </w:r>
    </w:p>
    <w:p>
      <w:pPr>
        <w:pStyle w:val="Normal"/>
        <w:autoSpaceDE w:val="false"/>
        <w:ind w:firstLine="567"/>
        <w:jc w:val="both"/>
        <w:rPr/>
      </w:pPr>
      <w:r>
        <w:rPr/>
        <w:t>1.1. земельный участок,  расположенный по адресу: Московская область, г. Котельники, уч. 11, кадастровый номер 50:22:0000000:124 общей площадью 23 415 квадратных метра, категория земель: земли населенных пунктов, с разрешенным использованием «для жилищного строительства»,  принадлежащий Застройщику на праве собственности на основании Договора купли-продажи земельного участка от 10.06.2010 г. № 11-26897, Приказа генерального директора ООО «СТРОЙФИТ» от 26.09.2011 г. № 4, Приказа генерального директора ООО «СТРОЙФИТ» от 01.07.2011 г. № 3, о чем в Едином государственном реестре прав на недвижимое имущество и сделок с ним 23.12.2011 г. сделана запись регистрации № 50-50-22/120/2011-04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3.12.2011 г., серия 50-АГ</w:t>
      </w:r>
      <w:r>
        <w:rPr>
          <w:lang w:val="en-US"/>
        </w:rPr>
        <w:t>N</w:t>
      </w:r>
      <w:r>
        <w:rPr/>
        <w:t xml:space="preserve"> 075733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мкр-н Белая Дача, уч. 2/2Б, кадастровый номер 50:22:0050101:263, общей площадью 1296 квадратных метра, категория земель: земли населенных пунктов, с разрешенным использованием «для жилищного строительства», принадлежащий </w:t>
      </w:r>
      <w:r>
        <w:rPr>
          <w:b/>
        </w:rPr>
        <w:t>Застройщику</w:t>
      </w:r>
      <w:r>
        <w:rPr/>
        <w:t xml:space="preserve"> на праве собственности на основании Решения ООО «СТРОЙФИТ» № 31 от 01.03.2012 г., Договора купли-продажи земельного участка от 05.01.2004 г., зарегистрированного Управлением МОРП в Люберецком районе 19.01.2004 г. за </w:t>
        <w:br/>
        <w:t xml:space="preserve">№ 50-01/22-11/2004-10, о чем в Едином государственном реестре прав на недвижимое имущество и сделок с ним 26.05.2012 г. сделана запись регистрации № 50-50-22/047/2012-11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6.05.2012 г., серия </w:t>
        <w:br/>
        <w:t>50-АГ</w:t>
      </w:r>
      <w:r>
        <w:rPr>
          <w:lang w:val="en-US"/>
        </w:rPr>
        <w:t>N</w:t>
      </w:r>
      <w:r>
        <w:rPr/>
        <w:t xml:space="preserve"> 69916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/>
        <w:t>Залогом права аренды следующих земельных участков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ого участка, расположенного по адресу: Московская область, г. Котельники, ул. Кузьминская, д. 21, кадастровый номер 50:22:0050101:193 общей площадью 891 квадратных метра, категория земель: земли населенных пунктов, с разрешенным использованием «под жилую застройку многоэтажную», принадлежащего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5 от 21.04.2011 г., зарегистрированного Управлением федеральной службы государственной регистрации, кадастра и картографии по Московской области 21.09.2011 г. за номером регистрации 50-50-99/083/2011-421; Договора о передаче прав и обязанностей по Договору аренды земельного участка № 366-5 от 21.04.2011 г. от 06.10.2011 г., зарегистрированного Управлением федеральной службы государственной регистрации, кадастра и картографии по Московской области 10.11.2011 г. за номером регистрации 50-50-22/095/2011-163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ого участка, расположенного по адресу: Московская область, г. Котельники, ул. Кузьминская, д. 21, кадастровый номер 50:22:0050101:196 общей площадью 5109 квадратных метра, категория земель: земли населенных пунктов, с разрешенным использованием «для строительства многоэтажного жилого дома», принадлежащего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6 от 21.04.2011 г., зарегистрированного Управлением федеральной службы государственной регистрации, кадастра и картографии по Московской области 22.09.2011 г. за номером регистрации 50-50-99/083/2011-448; Договора о передаче прав и обязанностей по Договору аренды земельного участка № 366-6 от 21.04.2011 г. от 06.10.2011 г., зарегистрированного Управлением федеральной службы государственной регистрации, кадастра и картографии по Московской области 25.11.2011 г. за номером регистрации 50-50-22/095/2011-16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/>
        <w:t>Залогом строящегос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15. Об иных договорах  и 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ab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ab/>
        <w:t>Договоры инвестирования, кредитные договоры, договоры займа с юридическими лицами и индивидуальными предпринимателями в соответствии с действующим законодательством об инвестициях в капитальные вло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6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Застройщик ООО «СТРОЙФИТ», проектировщик ГП МО  «ИНСТИТУТ «МОСГРАЖДАНПРОЕКТ», Генеральный подрядчик: ООО «СОЛИДСТРОЙГРУПП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Застройщик представит для ознакомления любому обратившемуся лиц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редительные документы застрой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идетельство о государственной регистрации застрой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решение на строитель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ектную документацию, включающую в себя все внесенные в нее изм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кументы, подтверждающие права застройщика на земельный учас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/>
        <w:t>книги учета доходов и расходов застройщика за три последних года осуществления застройщиком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удиторское заключение за последний год осуществление застройщиком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ОО «СТРОЙФИТ»                                                                                                                        С.Н. Бай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14:00Z</dcterms:created>
  <dc:creator>1</dc:creator>
  <dc:description/>
  <cp:keywords/>
  <dc:language>en-US</dc:language>
  <cp:lastModifiedBy>Надежда</cp:lastModifiedBy>
  <cp:lastPrinted>2014-07-30T13:25:00Z</cp:lastPrinted>
  <dcterms:modified xsi:type="dcterms:W3CDTF">2014-10-30T06:06:00Z</dcterms:modified>
  <cp:revision>6</cp:revision>
  <dc:subject/>
  <dc:title>П Р О Е К Т Н А Я  Д Е К Л А Р А Ц И Я</dc:title>
</cp:coreProperties>
</file>