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ПРОЕКТНАЯ ДЕКЛА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  <w:t>Строительства двух 5-ти этажных жилых домов по адресу: Московская область, Клинский муниципальный район, городское поселение Высоковск, г.Высоковск, улица Ленина, дом 2, дом 4.</w:t>
      </w:r>
      <w:r>
        <w:rPr>
          <w:rFonts w:eastAsia="Times New Roman" w:cs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bookmarkStart w:id="0" w:name="_GoBack"/>
      <w:r>
        <w:rPr>
          <w:b/>
          <w:bCs/>
        </w:rPr>
        <w:t>ЧАСТЬ 1: ИНФОРМАЦИЯ О ЗАСТРОЙЩИКЕ</w:t>
      </w:r>
    </w:p>
    <w:tbl>
      <w:tblPr>
        <w:tblW w:w="9505" w:type="dxa"/>
        <w:jc w:val="left"/>
        <w:tblInd w:w="68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459"/>
        <w:gridCol w:w="3778"/>
        <w:gridCol w:w="5268"/>
      </w:tblGrid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  <w:t>1. О фирменном наименовании, месте нахождения, режиме работы застройщика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ное </w:t>
              <w:br/>
              <w:t>сокращенное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ВЕЛЕС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ОО «ВЕЛЕС»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онахождение </w:t>
              <w:br/>
              <w:t>Юридический адрес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чтовый адрес: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1606, г. Клин, Московская область,  ул.Захватаева стр.4, офис 324</w:t>
            </w:r>
          </w:p>
          <w:p>
            <w:pPr>
              <w:pStyle w:val="Normal"/>
              <w:widowControl w:val="false"/>
              <w:rPr/>
            </w:pPr>
            <w:r>
              <w:rPr/>
              <w:t>141606, г. Клин, Московская область,  ул.Захватаева стр.4, офис 324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л-факс: </w:t>
              <w:br/>
              <w:t>e-mail: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(49624)9-96-74 ; 8-926-312-38-58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(495)508-63-61</w:t>
            </w:r>
            <w:r>
              <w:rPr/>
              <w:br/>
              <w:t>7-925-508-63-61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жим работы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 9-00 до 18-00 ежедневно, кроме субботы, воскресенья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 О государственной регистрации застройщика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идетельство о государственной регистрации </w:t>
              <w:br/>
              <w:br/>
              <w:t>Основной государственный регистрационный номер </w:t>
              <w:br/>
              <w:br/>
              <w:t>Орган, осуществивший государственную регистрацию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рия 50  №010031457 от 11 апреля 2006 г. </w:t>
              <w:br/>
              <w:br/>
              <w:br/>
              <w:t>ОГРН 1065020030338 </w:t>
              <w:br/>
              <w:br/>
              <w:br/>
              <w:t>Инспекция Федеральной налоговой службы по г.Клину Московской области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 Об учредителях (участниках) застройщика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редителями застройщика являются: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ркевич Сергей Николаевич - 85% уставного капитала Общества составляет 8500 (восемь тысяч пятьсот рублей) </w:t>
              <w:br/>
              <w:br/>
              <w:t>Король Сергей Николаевич - 15% уставного капитала Общества составляет 1500 (одна тысяча пятьсот рублей)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. Сведения о проектах строительства многоквартирных домов и (или) иных объектах недвижимости, в которых принимал участие застройщик в течении трех лет , предшествующих опубликованию проектной декларации.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 иных проектах строительства многоквартирных домов и (или) иных объектов недвижимости в качестве застройщика участия не принимал.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 xml:space="preserve">5. Сведения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6. Сведения о величине собственных средств, финансовом результате текущего года, размере кредиторской задолженности застройщика на день опубликования проектной декларации.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инансовый результат деятельности застройщика  на 2 квартал 2014 года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вестиции 34 915 280 рублей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2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мер кредиторской задолженности на день опубликования кредиторской задолженности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7. Учредительные, регистрационные документы, отчетность о финансово-хозяйственной деятельности.</w:t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1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редительные документы</w:t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став ООО «ВЕЛЕС" </w:t>
              <w:br/>
              <w:br/>
            </w:r>
          </w:p>
        </w:tc>
      </w:tr>
      <w:tr>
        <w:trPr/>
        <w:tc>
          <w:tcPr>
            <w:tcW w:w="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2</w:t>
            </w:r>
          </w:p>
        </w:tc>
        <w:tc>
          <w:tcPr>
            <w:tcW w:w="37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видетельство о постановке на учет в налоговом органе юридического лица </w:t>
              <w:br/>
              <w:br/>
              <w:t>ИНН/КПП </w:t>
              <w:br/>
              <w:br/>
            </w:r>
          </w:p>
        </w:tc>
        <w:tc>
          <w:tcPr>
            <w:tcW w:w="5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ерия 50 № 009943009, постановка на учет 11 апреля 2006г. в Инспекции Федеральной налоговой службы по г.Клину Московской области </w:t>
              <w:br/>
              <w:br/>
              <w:t>5020045538/502001001 </w:t>
              <w:br/>
              <w:br/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  <w:bCs/>
        </w:rPr>
        <w:t>ЧАСТЬ 2: ИНФОРМАЦИЯ О ПРОЕКТЕ СТРОИТЕЛЬСТВА (соответствует проектной документации)</w:t>
      </w:r>
    </w:p>
    <w:tbl>
      <w:tblPr>
        <w:tblW w:w="9509" w:type="dxa"/>
        <w:jc w:val="left"/>
        <w:tblInd w:w="1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539"/>
        <w:gridCol w:w="2781"/>
        <w:gridCol w:w="6189"/>
      </w:tblGrid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аименование пунктов части 1 статьи 20 Федерального закона №214-ФЗ от 30.12.2004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 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Цель проекта строительств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ительство двух пятиэтажных,  жилых домов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тапы и сроки реализации проекта строительств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1 этап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анируемый срок- 1 квартал 2016г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езультаты государственной экспертизы проектной документации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оложительное заключение негосударственной экспертизы № 2-1-1-0059-13, утвержденное Генеральным директором ОАО «ПРОМЭКСПЕРТИЗА» Даниловым С.Г.  26.08.13г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решение на строительство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Разрешение на строительство №RU 50506000-1395/1 в уточнении разрешения № </w:t>
            </w:r>
            <w:r>
              <w:rPr>
                <w:lang w:val="en-US"/>
              </w:rPr>
              <w:t>RU</w:t>
            </w:r>
            <w:r>
              <w:rPr/>
              <w:t>50506000-1395 от 06.09.2013г., выдано Администрацией Клинского муниципального района. </w:t>
              <w:b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 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ава застройщика на земельный участок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говор аренды земельного участка №3260  от 24.10.2012</w:t>
            </w:r>
          </w:p>
          <w:p>
            <w:pPr>
              <w:pStyle w:val="Normal"/>
              <w:widowControl w:val="false"/>
              <w:rPr/>
            </w:pPr>
            <w:r>
              <w:rPr/>
              <w:t>Кадастровый паспорт № 50:03:0060306:632 от 02.10.2012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с.регистрация №50-50-03/084/2012-146 от 21.11.2012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3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аницы и площадь земельного участка по проекту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часток площадью    7265 кв.м.     г. Высоковск, Клинский муниципальный район Московской области на ул.Ленина и граничит: с севера- с территорией пожарной части г.Высоковск; с запада – ул. Ленина вплотную; с востока существующий 4-х эт.жилой дом по ул. Первомайская,  магазины;  с юга-ул.Советская вплотную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4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Элементы благоустройства и озеленение в границах отведенной территории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зеленение и благоустройство участка предусмотрено с устройство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лощадки для игр детей и отдыха взрослых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непрерывности пешеходных и транспортных путей, обеспечивающих доступ инвалидов и маломобильных групп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доступа инвалидов на площадки отдыха для детей и взрослых, к контейнерным, хозяйственным и бельевым площадка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цветников, посадкой кустар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осевом газонов, установки вазон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проездов и тротуа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-открытой стоянки для временного хранения личного автотран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с учетом создания оптимальных условий для жителей и придания своеобразия облику проектируемой территор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 Сведения о местоположении строящегося жилого квартала с описанием , подготовленным в соответствии с проектной документацией на основании которого выдано разрешение на строительство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естонахождение строящихся жилых домов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сковская область, Клинский муниципальный район, городское поселение Высоковск, г.Высоковск, ул.Ленина, д.2 (позиция2), д.4 (позиция1)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писание жилых домов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ва пятиэтажных,  жилых дома, в пониженной части рельефа шести этаж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проектированы по жесткой конструктивной схеме с продольными несущими кирпичными стен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екрытия – сборные железобетонные плиты по серии 1.141.1 и монолитные железобетонные плиты, индивидуального изготовления толщиной 160 мм. Из бетона класса В20, </w:t>
            </w:r>
            <w:r>
              <w:rPr>
                <w:lang w:val="en-US"/>
              </w:rPr>
              <w:t>W</w:t>
            </w:r>
            <w:r>
              <w:rPr/>
              <w:t xml:space="preserve">4, </w:t>
            </w:r>
            <w:r>
              <w:rPr>
                <w:lang w:val="en-US"/>
              </w:rPr>
              <w:t>F</w:t>
            </w:r>
            <w:r>
              <w:rPr/>
              <w:t>150, рабочая арматура класса А-</w:t>
            </w:r>
            <w:r>
              <w:rPr>
                <w:lang w:val="en-US"/>
              </w:rPr>
              <w:t>III</w:t>
            </w:r>
            <w:r>
              <w:rPr/>
              <w:t xml:space="preserve"> по ГОСТ 5781- 82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даменты зданий ленточные из сборных железобетонных плит по ГОСТ 13580-85 и бетонных блоков по ГОСТ 13579-78. Под углы стен и пилоны предусмотрены монолитные фундаменты из бетона класса В20, </w:t>
            </w:r>
            <w:r>
              <w:rPr>
                <w:lang w:val="en-US"/>
              </w:rPr>
              <w:t>W</w:t>
            </w:r>
            <w:r>
              <w:rPr/>
              <w:t xml:space="preserve">4, </w:t>
            </w:r>
            <w:r>
              <w:rPr>
                <w:lang w:val="en-US"/>
              </w:rPr>
              <w:t>F</w:t>
            </w:r>
            <w:r>
              <w:rPr/>
              <w:t>7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ружные стены приняты из силикатного кирпича М100 толщиной 380мм по ГОСТ 379-95 на растворе М-75 с  утеплением минераловатными плитами толщиной 120мм и 150 мм. Внутренние стены приняты из силикатного кирпича М 100, толщиной 380 мм., 250 мм. на растворе М 75 ГОСТ 379-9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ыша-плоская с внутренним водостоком, воронки с подогревом. Покрытие – из 2-х слоев филизола, утеплитель – теплоизоляционные плиты толщиной 40 мм и 160 м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 Сведения о количестве в составе строящихся жилых домов (квартир, гаражей,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ичество квартир в жилых домах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ой дом (поз.1): 4-х секционный 5-ти этажный (в пониженной части рельефа 6-ти этажный)  –  64 квартир (в том числе: 1 комнатные -23 шт., 2 комнатные- 23 шт., 3 комнатные – 20 шт.)</w:t>
            </w:r>
          </w:p>
          <w:p>
            <w:pPr>
              <w:pStyle w:val="Normal"/>
              <w:widowControl w:val="false"/>
              <w:rPr/>
            </w:pPr>
            <w:r>
              <w:rPr/>
              <w:t>Жилой дом (поз.2): 3-х секционный 5-ти этажный (в пониженной части рельефа 6-ти этажный)   –  49 квартир (в том числе: 1 комнатные -17 шт., 2 комнатные- 17 шт., 3 комнатные – 15 шт.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хническая характеристика квартир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ектируемые жилые дома имеют нормальный уровень ответственности,  II степень огнестойк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ы - растворная стяжка толщиной 40 мм со звукоизоляцией по плитам перекрытий. Стены-штукатурка. Оконные блоки пластиковые с 2-х камерными стеклопакетами. Во всех квартирах предусмотрены остекленные лоджии в переплетах из холодного алюминия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3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Инженерное обеспечение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Электропроводка - кабельный ввод до квартирного электрощита, квартира имеет отопительные приборы, сантехнические стояки с выводами. Газ в жилой дом подается на пищеприготовление к газовым бытовым плитам. Газоснабжение, электроснабжение, водоснабжение, теплоснабжение, канализация, телефонизация, радиофикация, телевидение - от городских сетей.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 Сведения о количестве и функциональном назначении нежилых помещений в жилом квартале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личество нежилых помещений в составе жилого комплекс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т</w:t>
            </w:r>
          </w:p>
        </w:tc>
      </w:tr>
      <w:tr>
        <w:trPr>
          <w:trHeight w:val="791" w:hRule="exac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 Сведения о составе общего имущества в жилом квартал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лощадь общего имущества дом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ощадь общего имущества домов –</w:t>
            </w:r>
          </w:p>
          <w:p>
            <w:pPr>
              <w:pStyle w:val="Normal"/>
              <w:widowControl w:val="false"/>
              <w:rPr/>
            </w:pPr>
            <w:r>
              <w:rPr/>
              <w:t>позиция (1)-6297,0 кв. м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зиция (2)-4898,0 кв. м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став общего имущества дома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лезная площадь общественной части дома. </w:t>
              <w:br/>
              <w:t>В общей долевой собственности участников будут находиться помещения общего пользования: </w:t>
              <w:br/>
              <w:t>Инженерные коммуникации, проходящие по техническим этажам; </w:t>
              <w:br/>
              <w:t>- лестницы с лестничными площадками; </w:t>
              <w:br/>
              <w:t>- помещение уборочного инвентаря; </w:t>
              <w:br/>
              <w:t>- коридоры; </w:t>
              <w:br/>
              <w:t>- электрощитовые; </w:t>
              <w:br/>
              <w:t>- кровля; </w:t>
              <w:br/>
              <w:t>- внутриплощадочные инженерные сети; </w:t>
              <w:br/>
              <w:t>- помещения, в которых расположены оборудование и системы инженерного обеспечения домов; </w:t>
              <w:br/>
              <w:t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БТИ.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 Сведения о предполагаемом сроке получения разрешения на ввод в эксплуатацию строящегося жилого квартала, а так же о перечне органов государственной власти, органов местного самоуправления и иных организаций, представители которых участвуют в приемке жилого квартала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полагаемый срок получения разрешения на ввод в эксплуатацию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квартал 2016 г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2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еречень органов государственной, власти местного самоуправления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униципальное образование «Клинский муниципальный район»</w:t>
            </w:r>
          </w:p>
        </w:tc>
      </w:tr>
      <w:tr>
        <w:trPr>
          <w:trHeight w:val="791" w:hRule="exac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 Сведения о перечне организаций, осуществление основные строительно-монтажные и другие работы.</w:t>
            </w:r>
          </w:p>
        </w:tc>
      </w:tr>
      <w:tr>
        <w:trPr>
          <w:trHeight w:val="791" w:hRule="atLeast"/>
        </w:trPr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1</w:t>
            </w:r>
          </w:p>
        </w:tc>
        <w:tc>
          <w:tcPr>
            <w:tcW w:w="27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хнический заказчик</w:t>
            </w:r>
          </w:p>
        </w:tc>
        <w:tc>
          <w:tcPr>
            <w:tcW w:w="6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ООО «АЛЬБИОН» г. Клин.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 Способ обеспечения исполнения обязательств застройщика по договору долевого участия: залог в порядке, предусмотренном статьями 13 - 15 Федерального закона Федерального закона от 30 декабря 2004 г.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 Сведения 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т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. Оригинал Проектной декларации храниться в офисе ООО «ВЕЛЕС» по адресу: МО, г. Клин, ул. Захватаева, стр.4, офис 324, телефон-факс 8 (49624) 9-96-74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о требованию любого из участников долевого строительства Застройщик обязан предъявить для ознакомления: </w:t>
              <w:br/>
              <w:t>- разрешение на строительство; </w:t>
              <w:br/>
              <w:t> - проектную документацию, включающую в себя все внесенные изменения; </w:t>
              <w:br/>
              <w:t>- документы, подтверждающие права Застройщика на земельный участок.</w:t>
            </w:r>
          </w:p>
        </w:tc>
      </w:tr>
      <w:tr>
        <w:trPr>
          <w:trHeight w:val="791" w:hRule="atLeast"/>
        </w:trPr>
        <w:tc>
          <w:tcPr>
            <w:tcW w:w="950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 Место опубликования Проектной декларации Интернет 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tograd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k</w:t>
            </w:r>
            <w:r>
              <w:rPr/>
              <w:t>-</w:t>
            </w:r>
            <w:r>
              <w:rPr>
                <w:lang w:val="en-US"/>
              </w:rPr>
              <w:t>kli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GoBack"/>
      <w:r>
        <w:rPr/>
        <w:t>ООО «ВЕЛЕС»                                                                                      С. Н. Король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6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5fd3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00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00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A4086-443E-4B30-863C-E6794B41F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  <Pages>1</Pages>
  <Words>1683</Words>
  <Characters>9594</Characters>
  <CharactersWithSpaces>11255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34:00Z</dcterms:created>
  <dc:creator>Serg</dc:creator>
  <dc:description/>
  <dc:language>en-US</dc:language>
  <cp:lastModifiedBy>TheImmortal</cp:lastModifiedBy>
  <cp:lastPrinted>2014-05-05T07:48:00Z</cp:lastPrinted>
  <dcterms:modified xsi:type="dcterms:W3CDTF">2014-07-23T11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