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троительство блокированных жилых домов  по адресу: Московская область, Ногинский район, вблизи п. Рыбхоз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размещена «26» марта  2015 года в сети “Интернет” по адресу: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 w:eastAsia="en-US"/>
          </w:rPr>
          <w:t>biserovopar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hanging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501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600"/>
        <w:gridCol w:w="4656"/>
        <w:gridCol w:w="5245"/>
      </w:tblGrid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исеровское»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9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 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ГРН 1115031008113, Свидетельство о государственной регистрации юридического лица серия 50 № 011706056 от 11 ноября 2011 г. выдано Инспекцией Федеральной налоговой службы по г. Ногинску Москов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и  Застройщик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068" w:hanging="1056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имул» - 50</w:t>
            </w:r>
            <w:r>
              <w:rPr>
                <w:sz w:val="20"/>
              </w:rPr>
              <w:t xml:space="preserve"> %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068" w:hanging="1056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ВЕТ» </w:t>
            </w:r>
            <w:r>
              <w:rPr>
                <w:sz w:val="20"/>
              </w:rPr>
              <w:t>– 50 %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ind w:right="1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47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 xml:space="preserve">:  В соответствии  с пп.б п.1 ст.3 Федерального закона от 08.08.2001г.  №128-ФЗ с изменениями от 22.07.2008 г. лицензии или свидетельства о допуске (членство в СРО) на выполнение функций заказчика-застройщика  с 01.01.2009 г. не требуется. 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Финансовый результат текущего года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 865 764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31 397 829</w:t>
            </w:r>
            <w:r>
              <w:rPr>
                <w:rStyle w:val="Wmicallt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2 424 271</w:t>
            </w:r>
            <w:r>
              <w:rPr>
                <w:rStyle w:val="Wmicallt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before="240" w:after="120"/>
        <w:rPr/>
      </w:pPr>
      <w:r>
        <w:rPr/>
        <w:t>Информация о проекте строительства:</w:t>
      </w:r>
    </w:p>
    <w:tbl>
      <w:tblPr>
        <w:tblW w:w="10620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40"/>
        <w:gridCol w:w="10080"/>
      </w:tblGrid>
      <w:tr>
        <w:trPr>
          <w:trHeight w:val="6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Целью проекта строительства является обеспечение жителей Москвы и области комфортабельным жильём по ценам двухкомнатной квартиры, соответствующим современным требованиям, в экологически чистой лесной зоне Подмосковья не далее 20 км от МКАД.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три этап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 строительства второго этапа 2013-2014 г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-  № RU 50502105-71/13 выдано Администрацией муниципального образования «Город Старая Купавна Московской области» 29.08.2013 г. </w:t>
            </w:r>
          </w:p>
        </w:tc>
      </w:tr>
      <w:tr>
        <w:trPr>
          <w:trHeight w:val="33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Свидетельство о собственности 50 АД № 160382 от 19 июля 2012 года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 и кадастровый номер участка</w:t>
            </w:r>
            <w:r>
              <w:rPr>
                <w:sz w:val="20"/>
                <w:szCs w:val="20"/>
              </w:rPr>
              <w:t xml:space="preserve">: Земельный участок </w:t>
            </w:r>
            <w:r>
              <w:rPr>
                <w:sz w:val="20"/>
              </w:rPr>
              <w:t>располагается примерно в 50 м к северу от поселку Рыбхоз, Ногинского района Московской области, вдоль Бисеровского шоссе</w:t>
            </w:r>
            <w:r>
              <w:rPr>
                <w:color w:val="000000"/>
                <w:sz w:val="20"/>
                <w:szCs w:val="18"/>
              </w:rPr>
              <w:t xml:space="preserve">. С всотока и севера участок граничит с лесным массивом. </w:t>
            </w:r>
            <w:r>
              <w:rPr>
                <w:color w:val="000000"/>
                <w:spacing w:val="-1"/>
                <w:sz w:val="20"/>
                <w:szCs w:val="18"/>
              </w:rPr>
              <w:t xml:space="preserve">Площадка не имеет ограничения по строительству по санитарно-защитным зонам. </w:t>
            </w:r>
            <w:r>
              <w:rPr>
                <w:sz w:val="20"/>
                <w:szCs w:val="20"/>
              </w:rPr>
              <w:t>Кадастровый номер участка 50:16:0601085:17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  <w:r>
              <w:rPr>
                <w:sz w:val="20"/>
                <w:szCs w:val="20"/>
              </w:rPr>
              <w:t>: 11900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Благоустройство объекта предполагает устройство газонов, тротуаров, подъездных путей с максимальным сохранением существующих зеленых насажден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06" w:before="206" w:after="0"/>
              <w:rPr/>
            </w:pPr>
            <w:r>
              <w:rPr>
                <w:b/>
                <w:sz w:val="20"/>
                <w:szCs w:val="20"/>
              </w:rPr>
              <w:t>Описание проекта: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Архитектурные решения.</w:t>
            </w:r>
          </w:p>
          <w:p>
            <w:pPr>
              <w:pStyle w:val="Normal"/>
              <w:shd w:fill="FFFFFF" w:val="clear"/>
              <w:spacing w:lineRule="exact" w:line="206" w:before="5" w:after="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В проекте запроектировано девятьнадцать блокированных двухэтажных домов по 10 квартир от 39,6 до 182,1 м2. Каждая квартир</w:t>
            </w:r>
            <w:r>
              <w:rPr>
                <w:color w:val="000000"/>
                <w:sz w:val="20"/>
                <w:szCs w:val="18"/>
              </w:rPr>
              <w:t>а имеет самостоятельный вход и выход на придомовой участок. На 1 этаже предусмотрено размещение входного холла,  гостинной, кухни, санузла, на 2 этаже свободная планировка, при которой предполагается размещение спальни и сануз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06" w:before="187" w:after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онструктивные решения.</w:t>
            </w:r>
          </w:p>
          <w:p>
            <w:pPr>
              <w:pStyle w:val="Normal"/>
              <w:shd w:fill="FFFFFF" w:val="clear"/>
              <w:spacing w:lineRule="exact" w:line="206" w:before="5" w:after="0"/>
              <w:jc w:val="both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 xml:space="preserve">Фундаменты – свайные, монолитный ростверг. </w:t>
            </w:r>
            <w:r>
              <w:rPr>
                <w:color w:val="000000"/>
                <w:sz w:val="20"/>
                <w:szCs w:val="18"/>
              </w:rPr>
              <w:t>Стены наружные - газобетонные блоки. Стены внутренние - керамзитобетонные блоки. Перекрытия - сборные железобетонные и частично монолитные. Кровля - мягкая черепица по деревянному каркасу. Окна - ПВХ профиль. Наружные двери - металлически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ихся домов квартир, передаваемых участникам долевого строительства после получения разрешения на ввод дома в эксплуатацию: </w:t>
            </w:r>
            <w:r>
              <w:rPr>
                <w:sz w:val="20"/>
                <w:szCs w:val="20"/>
              </w:rPr>
              <w:t>Количество квартир – 177.</w:t>
            </w:r>
          </w:p>
          <w:p>
            <w:pPr>
              <w:pStyle w:val="Text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функциональном назначении нежилых помещений в домах, не входящих в состав общего имущества: </w:t>
            </w:r>
            <w:r>
              <w:rPr>
                <w:sz w:val="20"/>
                <w:szCs w:val="20"/>
              </w:rPr>
              <w:t>Нежилых помещений не предусмотре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 xml:space="preserve">: земельный участок, парковка, элементы благоустройства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  <w:lang w:val="en-US" w:eastAsia="en-US"/>
              </w:rPr>
              <w:t>IV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</w:rPr>
              <w:t>Администрация муниципального образования городское поселение Старая Купавна</w:t>
            </w:r>
            <w:r>
              <w:rPr>
                <w:sz w:val="20"/>
                <w:szCs w:val="20"/>
              </w:rPr>
              <w:t xml:space="preserve">, Управление по технологическому и экологическому надзору ФСЭТАН по Московской области, Управление гражданской защиты по </w:t>
            </w:r>
            <w:r>
              <w:rPr>
                <w:sz w:val="20"/>
              </w:rPr>
              <w:t>муниципальному образованию городское поселение Старая Купавна</w:t>
            </w:r>
            <w:r>
              <w:rPr>
                <w:sz w:val="20"/>
                <w:szCs w:val="20"/>
              </w:rPr>
              <w:t xml:space="preserve">, Комитет архитектуры и градостроительства </w:t>
            </w:r>
            <w:r>
              <w:rPr>
                <w:sz w:val="20"/>
              </w:rPr>
              <w:t>Администрации муниципального образования городское поселение Старая Купавна</w:t>
            </w:r>
            <w:r>
              <w:rPr>
                <w:sz w:val="20"/>
                <w:szCs w:val="20"/>
              </w:rPr>
              <w:t>, Управление государственной противопожарной службы МЧС России Московской области, МУП «Водоканал», МУП «Теплосеть», ООО «СУ-30» (Генподрядчик)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исеровское» (Инвестор-Застройщик), ООО «ТМ_ПРОТЭК» (ген.пректировщик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>повышение цен на строительные материалы, повышение цен на подрядные и субподрядные работы. Договор (полис) № Ж-4208 от 07.08.2012 г. страхования гражданской ответственности за вред, причиненный недостатками работ при строительств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ежные средства по иным договорам и сделкам </w:t>
            </w:r>
            <w:r>
              <w:rPr>
                <w:sz w:val="20"/>
                <w:szCs w:val="20"/>
              </w:rPr>
              <w:t>для строительства (создания) многоквартирных домов, за исключением привлечения денежных средств на основании договоров долевого участия,</w:t>
            </w:r>
            <w:r>
              <w:rPr>
                <w:b/>
                <w:sz w:val="20"/>
                <w:szCs w:val="20"/>
              </w:rPr>
              <w:t xml:space="preserve"> не привлекаются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еречень организаций, осуществляющих основные строительно-монтажные и другие работы (подрядчиков): ООО «СУ-30» (Генподрядчик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 объекта:  ориентировочный объем инвестиций – 881 021 187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  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lineRule="exact" w:line="360"/>
      <w:ind w:firstLine="6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guna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7:00Z</dcterms:created>
  <dc:creator>Simich</dc:creator>
  <dc:description/>
  <cp:keywords/>
  <dc:language>en-US</dc:language>
  <cp:lastModifiedBy>vsbuh_tatyana</cp:lastModifiedBy>
  <cp:lastPrinted>2011-04-11T11:05:00Z</cp:lastPrinted>
  <dcterms:modified xsi:type="dcterms:W3CDTF">2015-03-26T12:43:00Z</dcterms:modified>
  <cp:revision>4</cp:revision>
  <dc:subject/>
  <dc:title>ПРОЕКТНАЯ ДЕКЛАРАЦИЯ</dc:title>
</cp:coreProperties>
</file>