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правляющему комплекса «БК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Желнину А. Ю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тел: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_»_____________20</w:t>
      </w:r>
      <w:r>
        <w:rPr>
          <w:lang w:val="en-GB"/>
        </w:rPr>
        <w:t xml:space="preserve">1_ 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Я,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вожу до Вашего сведения, что начинаю отделочные работы в квартире № _____ дом№__, расположенной по адресу: Московская обл, Дмитровский р-он, г/п Дмитров, дер. Капорки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Отделочные работы будут проводиться в период с « ____» _____________20___г. по «_____» ___________20___г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тделочные работы будут осуществлять следующие работники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</w:t>
      </w:r>
      <w:r>
        <w:rPr/>
        <w:t>Прошу обеспечить доступ на территорию комплекса следующему автотранспорту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В период проведения отделочных работ порядок и соблюдение дисциплины на территории комплекса гарантирую. С правилами поведения на комплексе ознакомлены и полностью согласны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_________________________(Ф.И.О)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5:00Z</dcterms:created>
  <dc:creator>Владыка</dc:creator>
  <dc:description/>
  <cp:keywords/>
  <dc:language>en-US</dc:language>
  <cp:lastModifiedBy>User</cp:lastModifiedBy>
  <cp:lastPrinted>2011-11-16T13:40:00Z</cp:lastPrinted>
  <dcterms:modified xsi:type="dcterms:W3CDTF">2013-04-10T18:25:00Z</dcterms:modified>
  <cp:revision>10</cp:revision>
  <dc:subject/>
  <dc:title/>
</cp:coreProperties>
</file>