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14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 Д.Л. Эткин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  <w:t>Проектная декларация проектирования и строительства 15-этажного, 2-секционного, 177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3 (строительный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Объект строительства:</w:t>
      </w:r>
      <w:r>
        <w:rPr/>
        <w:t xml:space="preserve"> </w:t>
        <w:tab/>
        <w:t>15-этажный, 2-секционный, 177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3 (строительный).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  <w:t xml:space="preserve">Дата первоначального размещения </w:t>
      </w:r>
    </w:p>
    <w:p>
      <w:pPr>
        <w:pStyle w:val="Normal"/>
        <w:ind w:left="3540" w:hanging="3540"/>
        <w:jc w:val="both"/>
        <w:rPr/>
      </w:pPr>
      <w:r>
        <w:rPr>
          <w:b/>
        </w:rPr>
        <w:t>проектной декларации:</w:t>
      </w:r>
      <w:r>
        <w:rPr/>
        <w:t xml:space="preserve"> </w:t>
        <w:tab/>
        <w:t xml:space="preserve">«15» марта 2013 года.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"/>
        <w:gridCol w:w="5991"/>
        <w:gridCol w:w="1467"/>
      </w:tblGrid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осимых из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80, Московская обл., г. Железнодорожный, улица Новая, дом 49,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17647, г. Москва, ул. Профсоюзная, д. 125, корп. 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9:30-00 до 18:00 часов ежедневно, в пятницу с 9:30 до 17:30,  кроме субботы и воскресе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5) 229-76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 8 (495) 229-76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т 21.05.2008 года ОГРН 1087746664730, выдано Межрайонной инспекцией Федеральной налоговой службы №46 г. Москве. Бланк серия 77 № 01032546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09.06.2014 года ИНН / КПП 7725638241 / 501201001, состоит на учете в Межрайонной ИФНС России № 20 по Московской области. Бланк серия 50 № 01302938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астниках застройщика, которые обладают пятью и более процентами голосов в органе управления этого юридического лиц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КИЛЕКС ДЕВЕЛОПМЕНТС ЛИМИТ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 голосов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.20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ектах строительства многоквартирных дом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Строй» осуществляет строительство </w:t>
            </w:r>
            <w:r>
              <w:rPr/>
              <w:t>17-этажного, 2-секционного, многоквартирного жилого дома со встроенными нежилыми помещениями и внутриплощадочными инженерными сетями, по адресу: Московская область, г. Железнодорожный, квартал 2А, мкр. «Центр-2», ул. Автозаводская, корпус 209 (строительный). Срок ввода в эксплуатацию: 31.12.2014 года. В настоящий момент, дом в эксплуатацию не введе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ах лицензируем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лицензируемые виды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текущего года, размерах кредиторской и дебиторской  задолженност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истая прибыль ООО "ЦентрСтрой" по состоянию на 30.06.2015 года 7 667 тысяч рублей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едиторская задолженность ООО "ЦентрСтрой " по состоянию на 30.06.2015 года составляет 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3 592 тысяч рублей, без учета задолженности ООО "ЦентрСтрой" по займам и кредита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"ЦентрСтрой" по состоянию на 30.06.2015 года составляет 116 171 тыс. руб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</w:t>
            </w:r>
            <w:r>
              <w:rPr/>
              <w:t>15-этажного, 2-секционного, 177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3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 и сроках реализ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согласование и утверждение в установленном порядке градостроительн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акта выбора земельного участка, предварительное согласование места размещения объекта, оформл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утверждение Администрацией г. Железнодорожный ТУ областных, районных, поселковых и др. коммунальных служб и организаций на строительство объекта и подсоединение его к инжен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тапа - 12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ы по первому этапу заверше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о-монтажных  и иных работ, необходимых для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второго этапа - 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 второго этапа - дата получения застройщиком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ельность этапа - не более нормативных сроков строительства, предусмотренных СНиП и утвержденных согласованным графиком производства строительных рабо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тий этап: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счетов и урегулирование претензи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о положительное заключение государственной экспертизы №50-1-4-0165-13 от 12.02.2013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s-ES_tradnl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503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s-ES_tradnl"/>
              </w:rPr>
              <w:t>000-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s-ES_tradnl"/>
              </w:rPr>
              <w:t xml:space="preserve"> от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s-ES_tradnl"/>
              </w:rPr>
              <w:t>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s-ES_tradnl"/>
              </w:rPr>
              <w:t>.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s-ES_tradnl"/>
              </w:rPr>
              <w:t xml:space="preserve"> г.</w:t>
            </w:r>
            <w:r>
              <w:rPr>
                <w:sz w:val="22"/>
                <w:szCs w:val="22"/>
              </w:rPr>
              <w:t>, выдано Администрацией городского округа Железнодорожный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разрешения на строительство: до «31» декабря 2014 г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собственнике земельного участка и элементах благоустрой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ООО «ЦентрСтрой» и Комитетом по управлению имуществом городского округа Железнодорожный заключен договор аренды земельного участка № 5092 от 26.08.2013 г., зарегистрированный Управлением Федеральной службы государственной регистрации, кадастра и картографии по Московской области от 03.10.2013г. за № 50-50-50/033/2013-2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подлежащей разграни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принятый ООО «ЦентрСтрой» в аренду, в соответствии с указанным выше договором арен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:50:0000000:32310, общей площадью 49225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на дату начала строительства объекта на земельном участке отсутствуют. Имеются деревья лиственных и хвойных п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но-монтажных работ планируется благоустройство территории, посадка кустарников, размещение газонов, тротуаров проездов, хозяйственной площадки, автостоянок на 31 машино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3г.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объект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сковская область, г. Железнодорожный, мкр. «Центр-2», квартал 2А, ул. Автозаводская, корпус 213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троящегося объект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Жилой дом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– 15-ти этажные, двухсекционное здание со встроенными помещениями на первом нежилом этаже, сложной в плане формы, размерами в осях 58,2 х 49,0 м.  Высота здания от планировочной отметки проезда до низа окон последнего жилого этажа – 50,70 м. Высота этажей (от пола до потолка): подвала – 2,5 м; первого – 3,00 м, типовых – 3,00 м., 15-го этажа – 2,70 м.</w:t>
            </w:r>
            <w:r>
              <w:rPr>
                <w:color w:val="000000"/>
                <w:sz w:val="22"/>
                <w:szCs w:val="22"/>
              </w:rPr>
              <w:t xml:space="preserve"> Квартиры располагаются с первого этажа. Фундамент – монолитная железобетонная плита толщиной 800мм. Наружные и внутренние стены подвала (толщина 300мм.) - монолитные железобетонные. Наружные стены выше отм. 0,000: тип 1- несущие монолитные железобетонные толщиной 250 мм. Тип 2: ненесущие толщиной 520 мм. Внутренние стены: несущие монолитные железобетонные толщиной 200мм. Внутренние перегородки из керамзитбетонных блоков толщиной 80 мм. – из пазогребневых плит. Внутренняя отделка – в соответствии с ведомостью отделки помещений. Водопровод – центральный. Канализация – центральная. Отопление – центральное. Вентиляция – центральная. Электроснабжение – центральное. </w:t>
            </w:r>
            <w:r>
              <w:rPr>
                <w:sz w:val="22"/>
                <w:szCs w:val="22"/>
              </w:rPr>
              <w:t>Общая площадь квартир (с учетом площади балконов и лоджий): 9 657,9 кв.м. Общая площадь нежилых помещений общественного назначения: 847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самостоятельных частей (квартир в многоэтажном доме, гаражей и иных объектов недвижимост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ногоэтажном жилом доме предусматривается 177 квартиры в двух секциях, в том числе: 1 комн. - 89, 2-х комн. – 74, 3-х комнатных -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квартир (с учетом площади балконов и лоджий (с коэффициентами 0,3 и 0,5)): 9 657,9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000375" cy="451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00375" cy="455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00375" cy="480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38475" cy="454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000375" cy="449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00375" cy="481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на подвально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1– общей площадью 249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2– общей площадью 220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Помещение 3– общей площадью 196,9 кв.м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на 1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1– общей площадью 183,2 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ы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. Помещения хранения противопожарного инвентар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2.2014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Железнодорожный Московской обла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материалов, девальвация национальной валюты), причинение ущерба третьим лицам при строительстве объ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рах по добровольному страхованию застройщиком рисков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ное страхование финансовых и иных рисков не осуществлялос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0 000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заказчик: ООО «Инвестиционно-строительная компания «Арсенал-Холдинг» ОГРН 1117746060783, ИНН 7723786251, адрес: 109382, г. Москва, ул. Нижние Поля, д. 27А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троительно-монтажные работы произв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трин» ОГРН 1027700386262, ИНН 7729396924, </w:t>
            </w:r>
            <w:r>
              <w:rPr/>
              <w:t>119607 г. Москва, Мичуринский проспект, д. 51, комната №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г в порядке предусмотренном статьями 13-15 Федерального закона от 30.12.2004 г. № 214-ФЗ в редакции Федерального закона от 18.07.2006 г. № 111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, кроме договоров долевого участия, договорах, на основании которых привлекались денежные средства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18.01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18.01.2010 г. с Бедфорд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Бедфорд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Бедфорд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1/12 от 06.02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2/11 от 30.09.11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2/12 от 12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3/12 от 16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4/12 от 21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5/12 от 12.07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15-09/2011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5.09.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23-12/2011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3.12.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1903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9.03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2002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0.02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1104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04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ткрытии невозобновляемой кредитной линии №1787 от 20.09.2012г. между ООО «ЦентрСтрой и ОАО «Сбербанк Росии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851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Лариса</dc:creator>
  <dc:description/>
  <cp:keywords/>
  <dc:language>en-US</dc:language>
  <cp:lastModifiedBy>Фроликов Антон Валерьевич</cp:lastModifiedBy>
  <cp:lastPrinted>2012-10-16T14:36:00Z</cp:lastPrinted>
  <dcterms:modified xsi:type="dcterms:W3CDTF">2015-07-30T12:39:00Z</dcterms:modified>
  <cp:revision>19</cp:revision>
  <dc:subject/>
  <dc:title>ПРОЕКТНАЯ ДЕКЛАРАЦИЯ</dc:title>
</cp:coreProperties>
</file>