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 проекте строительства 2-х секционного 17-ти этажного жилого дома серии И-1724 с объектом торгово-офисного   назначения,   расположенного по адресу: Московская область, г. Ногинск, ул. Комсомольская</w:t>
      </w:r>
    </w:p>
    <w:p>
      <w:pPr>
        <w:pStyle w:val="Style18"/>
        <w:ind w:firstLine="708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. Информация о Застройщике 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Фирменное наименование: Закрытое акционерное общество «Воскресенский домостроительный комбинат» </w:t>
        <w:br/>
        <w:t xml:space="preserve">1.2. Юридический адрес: 140200, Московская область, г. Воскресенск, ул. Московская, д.1 </w:t>
        <w:br/>
        <w:t xml:space="preserve">1.3. Адрес для корреспонденции: 140200, Московская область, г. Воскресенск, ул. Московская, д. 41 </w:t>
        <w:br/>
        <w:t xml:space="preserve">1.4. Режим работы Застройщика: понедельник – пятница  с 08-00 до 17-00, перерыв на обед с 12-30 до 13-30. 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Государственная регистрация Застройщика: </w:t>
        <w:br/>
        <w:t xml:space="preserve">Дата регистрации –  22.06.1992  г. </w:t>
        <w:br/>
        <w:t xml:space="preserve">ОГРН – 1035001305195, ИНН – 5005000268, КПП – 500501001; </w:t>
        <w:br/>
        <w:t xml:space="preserve">Регистрирующий орган – Администрация Воскресенского района Московской области. Свидетельство о государственной регистрации № 970  реестр № 50:29:00970  от 25 мая 1998 года выдано Московской областной регистрационной  палатой 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 xml:space="preserve">3.1. Учредители (участники) Застройщика: </w:t>
        <w:br/>
        <w:t xml:space="preserve">Макеев    Евгений     Павлович    (гражданин РФ)    -    89, 55 % </w:t>
      </w:r>
    </w:p>
    <w:p>
      <w:pPr>
        <w:pStyle w:val="Style18"/>
        <w:spacing w:before="28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  <w:br/>
        <w:t xml:space="preserve">В качестве застройщика: </w:t>
        <w:br/>
        <w:t>Жилые  дома в г. Воскресенске: ул. Победы между домом № 28 и домом № 30 (ул. Победы  № 28 б - почтовый) – срок  ввода в эксплуатацию в соответствии с проектной документацией (продолжительность строительства) – 22 месяца, фактический  - 19 месяцев (июнь 2011 г.); ул. Рабочая, микрорайон № 3 (ул. Рабочая, 117 – почтовый)  – срок  ввода в эксплуатацию в соответствии с проектной документацией (продолжительность строительства) – 22 месяца, фактический  - 19 месяцев (март 2013 г.); ул. Советская, позиция № 2 по генплану (ул. Советская, д. 18-а – почтовый) - срок  ввода в эксплуатацию в соответствии с проектной документацией (продолжительность строительства) – 25 месяцев, фактический  - 24 месяца (октябрь  2013 г.). Жилые дома в г. Егорьевске: мкр. № 5, д. 20 (мкр. № 5, д. 18 – почтовый) - срок  ввода в эксплуатацию в соответствии с проектной документацией (продолжительность строительства) – 10, 9  мес., фактический  - 12 месяцев (октябрь 2013 г.); мкр. № 5, д. 18 (мкр. № 5, д. 12 – почтовый)  - срок  ввода в эксплуатацию в соответствии с проектной документацией (продолжительность строительства) – 13, 8  мес., фактический  - 14 месяцев (октябрь 2013 г.).</w:t>
      </w:r>
    </w:p>
    <w:p>
      <w:pPr>
        <w:pStyle w:val="Style18"/>
        <w:spacing w:before="280" w:after="0"/>
        <w:jc w:val="left"/>
        <w:rPr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 xml:space="preserve">5.1. Вид деятельности: жилищно-гражданское строительство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5.1.1. № СРО 0111.06– 2009-5005000268-С-12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1.2. Срок действия: с 19.12.2012 г. без ограничения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3. Область действия: без ограничения территории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свидетельство: «Саморегулируемая организация «Союз инженерных предприятий Московской области»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Раздел 6 </w:t>
        <w:br/>
      </w:r>
      <w:r>
        <w:rPr>
          <w:rFonts w:cs="Arial" w:ascii="Arial" w:hAnsi="Arial"/>
          <w:sz w:val="17"/>
          <w:szCs w:val="17"/>
        </w:rPr>
        <w:t xml:space="preserve">6.1. Финансовый результат текущего года: 589 446 тыс. руб. </w:t>
        <w:br/>
        <w:t xml:space="preserve">6.2. Размер кредиторской задолженности (указывается на день опубликования проектной декларации): 262 330 тыс. руб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3. Размер дебиторской задолженности (указывается на день опубликования проектной декларации): 94 893 тыс. руб.</w:t>
      </w:r>
    </w:p>
    <w:p>
      <w:pPr>
        <w:pStyle w:val="Style18"/>
        <w:ind w:left="720" w:hanging="0"/>
        <w:jc w:val="left"/>
        <w:rPr/>
      </w:pPr>
      <w:r>
        <w:rPr>
          <w:rStyle w:val="StrongEmphasis"/>
          <w:rFonts w:cs="Arial" w:ascii="Arial" w:hAnsi="Arial"/>
        </w:rPr>
        <w:t>II. Информация о проекте строительства</w:t>
      </w:r>
      <w:r>
        <w:rPr>
          <w:rFonts w:cs="Arial" w:ascii="Arial" w:hAnsi="Arial"/>
        </w:rPr>
        <w:t xml:space="preserve"> 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Цель проекта строительства: Строительство жилого дома </w:t>
        <w:br/>
        <w:t xml:space="preserve">1.2. Этапы и сроки реализации проекта строительства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ачало строительства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квартал 2014 г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кончание строительства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 квартал 2016 г.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1.3. Результаты государственной экспертизы проектной документации: Положительное заключение № 50-1-4-0903-13 от  11.07.2013 года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Информация о разрешении на строительство: Разрешение на строительство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502101-11/2014 от 17.02.2014 года выдано Администрацией муниципального образования «Город Ногинск Московской области».</w:t>
      </w:r>
    </w:p>
    <w:p>
      <w:pPr>
        <w:pStyle w:val="Style1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>3.1. Информация о правах Застройщика на земельный участок: Договор аренды земельного участка № 20-2012 от 01.03.2012 года, зарегистрирован Управлением Федеральной  службы государственной регистрации, кадастра и картографии по Московской области за № 50-50-16/034/2012-089 от 02.05.2012 года. Кадастровый номер земельного участка:  50:16:0302009:83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3.1.1. Собственник земельного участка (если застройщик не является собственником земли): Муниципальное  образование «Администрация Ногинского  муниципального района Московской области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3.1.2. Площадь земельного участка, предусмотренная проектной документацией: 8  200 кв. м. </w:t>
        <w:br/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Урны, качели, карусель, песочница, детский игровой комплекс, теннисный стол, качалка-балансир, скамьи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Площадки для отдыха взрослого населения, площадки для отдыха детей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Деревья (лиственных  пород), кустарник, газон, цветник. 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Местоположение строящегося (создаваемого) многоквартирного дома: Московская область, г. Ногинск,    ул. Комсомольская. </w:t>
        <w:br/>
        <w:t>4.2. 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: 17 этажей,  2  секции (Проект повторного применения серии И-1724 , типовой проект разработан  МНИИТЭП  г. Москва), панельно-кирпичный.</w:t>
      </w:r>
    </w:p>
    <w:p>
      <w:pPr>
        <w:pStyle w:val="Style1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>5.1. Количество квартир в строящемся многоквартирном доме: 144 шт.</w:t>
      </w:r>
    </w:p>
    <w:p>
      <w:pPr>
        <w:pStyle w:val="Style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1.1. Состав квартир в строящемся многоквартирном доме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1 ком. – 64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2 ком. – 64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3 ком. – 16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отапливаемых помещений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1 ком. – 42,18 кв. 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72,37 кв. 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81,34 кв. 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62,61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80,53 кв. 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2. Количество нежилых помещений, не входящих в состав общего имущества строящегося многоквартирного дома: 9  шт.  и встроено-пристроенное  здание  магазина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 общественного назначения в строящемся 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1 – 74, 77  м2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2  – 50, 53 м2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жилое помещение № 3  –  50 ,53 м2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4  – 61 ,54 м2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Нежилое помещение № 5  – 44, 05 м2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Нежилое помещение № 6  –  50, 80  м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Нежилое помещение № 7  – 64, 76  м2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Нежилое помещение № 8  – 34, 62  м2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9 – 51, 49 м2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2. Описание технических характеристик встроено- пристроенного здания  магазина  к строящемуся многоквартирному дому, в соответствии с проектной документацией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строено-пристроенное здание магазина –  356, 0 м2.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6</w:t>
      </w:r>
      <w:r>
        <w:rPr>
          <w:rFonts w:cs="Arial" w:ascii="Arial" w:hAnsi="Arial"/>
        </w:rPr>
        <w:t xml:space="preserve"> </w:t>
        <w:br/>
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: 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ИТП, пандусы. 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7</w:t>
      </w:r>
      <w:r>
        <w:rPr>
          <w:rFonts w:cs="Arial" w:ascii="Arial" w:hAnsi="Arial"/>
        </w:rPr>
        <w:t xml:space="preserve"> </w:t>
        <w:br/>
        <w:t>7.1. Предполагаемый   срок   получения разрешения на ввод в эксплуатацию строящегося многоквартирного дома: февраль   2016 г., Администрация муниципального образования «Город Ногинск Московской области».</w:t>
        <w:br/>
        <w:t xml:space="preserve">7.2. Перечень органов государственной власти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дел строительного надзора № 10 Главного управления Росстройнадзора Московской области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 xml:space="preserve">7.3. Перечень органов местного самоуправления, представители которых участвуют в приемке построенного многоквартирного дома: </w:t>
      </w:r>
      <w:r>
        <w:rPr>
          <w:rFonts w:cs="Arial" w:ascii="Arial" w:hAnsi="Arial"/>
          <w:sz w:val="16"/>
          <w:szCs w:val="16"/>
        </w:rPr>
        <w:t>Администрация муниципального образования «Город Ногинск Московской области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7.4. Перечень организаций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ОО «Архпромпроект»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О «Воскресенский ДСК»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КС-16 ОАО «ГЛАВУКС»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УП МО «МО БТИ». 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8</w:t>
      </w:r>
      <w:r>
        <w:rPr>
          <w:rFonts w:cs="Arial" w:ascii="Arial" w:hAnsi="Arial"/>
        </w:rPr>
        <w:br/>
        <w:t xml:space="preserve">8.1. Возможные финансовые риски при осуществлении проекта строительства: Причинение ущерба третьим лицам при строительстве объекта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2. Меры по добровольному страхованию таких рисков: 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3. Планируемая стоимость строительства многоквартирного дома: 380 000 000   руб.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9</w:t>
      </w:r>
      <w:r>
        <w:rPr>
          <w:rFonts w:cs="Arial" w:ascii="Arial" w:hAnsi="Arial"/>
        </w:rPr>
        <w:br/>
        <w:t>9.1. Перечень организаций, осуществляющих основные строительно-монтажные и другие работы (подрядчиков): ЗАО «Воскресенский ДСК» - Генеральный подрядчик;  подрядчики:  ООО «СМУ-53», ООО «Содружество ЯП», ООО «ГарантСталь»,ООО «Центринвестстрой», ООО СК «Строй-ФК», ЗАО «Лифтек», ЗАО «СВС-Экоинжстрой».</w:t>
      </w:r>
    </w:p>
    <w:p>
      <w:pPr>
        <w:pStyle w:val="Style1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 законов от 18.07.2006 г. № 111-ФЗ;  от 16.10.2006 г. № 160-ФЗ; от 23.07.2008 г. № 160-ФЗ; от 17.07.2009 г. № 147-ФЗ; от 17.06.2010 г. № 119- ФЗ.</w:t>
      </w:r>
    </w:p>
    <w:p>
      <w:pPr>
        <w:pStyle w:val="Style18"/>
        <w:jc w:val="left"/>
        <w:rPr/>
      </w:pPr>
      <w:r>
        <w:rPr>
          <w:rStyle w:val="StrongEmphasis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>12.1. Иные, кроме договоров долевого участия, договоры, на основании которых привлекались денежные средства на строительство дома: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2:00Z</dcterms:created>
  <dc:creator>Сафонова</dc:creator>
  <dc:description/>
  <cp:keywords/>
  <dc:language>en-US</dc:language>
  <cp:lastModifiedBy>simpav14@gmail.com</cp:lastModifiedBy>
  <cp:lastPrinted>2014-02-18T09:12:00Z</cp:lastPrinted>
  <dcterms:modified xsi:type="dcterms:W3CDTF">2014-07-12T17:19:00Z</dcterms:modified>
  <cp:revision>3</cp:revision>
  <dc:subject/>
  <dc:title>ПРОЕКТНАЯ ДЕКЛАРАЦИЯ</dc:title>
</cp:coreProperties>
</file>