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right"/>
        <w:rPr/>
      </w:pPr>
      <w:r>
        <w:rPr>
          <w:rStyle w:val="StrongEmphasis"/>
          <w:b/>
          <w:bCs w:val="false"/>
          <w:i/>
          <w:sz w:val="24"/>
          <w:szCs w:val="24"/>
        </w:rPr>
        <w:t>Изменение №3 в Проектную Декларацию</w:t>
      </w:r>
    </w:p>
    <w:p>
      <w:pPr>
        <w:pStyle w:val="Normal"/>
        <w:jc w:val="right"/>
        <w:rPr/>
      </w:pPr>
      <w:r>
        <w:rPr/>
        <w:t>от 30.06.201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>Изложить в следующей редакции: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 xml:space="preserve">на строительство 9-16-ти этажного 7-ми секционного жилого дома на 379 квартир с нежилыми помещениями на первом этаже по адресу: Московская область, г. Дмитров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Московска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3430"/>
        <w:gridCol w:w="1519"/>
        <w:gridCol w:w="1851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i/>
                <w:u w:val="single"/>
              </w:rPr>
              <w:t xml:space="preserve">.   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ИНФОРМАЦИЯ </w:t>
            </w:r>
            <w:r>
              <w:rPr>
                <w:b/>
                <w:i/>
                <w:u w:val="single"/>
                <w:lang w:val="en-US"/>
              </w:rPr>
              <w:t xml:space="preserve">  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  <w:u w:val="single"/>
                <w:lang w:val="en-US"/>
              </w:rPr>
              <w:t xml:space="preserve">  </w:t>
            </w:r>
            <w:r>
              <w:rPr>
                <w:b/>
                <w:i/>
                <w:u w:val="single"/>
              </w:rPr>
              <w:t xml:space="preserve"> ЗАСТРОЙЩИКЕ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ирменное наименование, место нахожд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государственной регист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Учредители/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ГК«БЕРЕЗОВЕЦ», место нахождения: 141800, г. Дмитров, ул. Загорская, д. 3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25007004803, Свидетельство о государственной регистрации юридического лица от 10.04.2013 г., выдано ИФНС РФ по городу Дмитрову Москов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а Рашидя Хамзеевна - 100 % Уставного капита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8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798"/>
        <w:gridCol w:w="951"/>
        <w:gridCol w:w="982"/>
        <w:gridCol w:w="1608"/>
        <w:gridCol w:w="1969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запис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свидетель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ГК«БЕРЕЗОВЕЦ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5.01-2014-5007084922-С-2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5.02.2014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я сро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«Профессиональный альянс строителе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осуществлению строительного контроля застройщико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977"/>
        <w:gridCol w:w="1292"/>
        <w:gridCol w:w="1986"/>
        <w:gridCol w:w="3268"/>
      </w:tblGrid>
      <w:tr>
        <w:trPr>
          <w:trHeight w:val="58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ОВЫЕ ПОКАЗАТЕЛИ ДЕЯТЕЛЬНОСТИ ЗАСТРОЙЩИКА НА 30.06.2014г:</w:t>
            </w:r>
          </w:p>
        </w:tc>
      </w:tr>
      <w:tr>
        <w:trPr>
          <w:trHeight w:val="9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й результат текущего года, тыс. руб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кредиторской задолженности, тыс. руб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дебиторской задолженности,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ГК«БЕРЕЗОВЕЦ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5 5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 562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9-16-ти этажного 7-ми секционного жилого дома на 379 квартир с нежилыми помещениями на первом этаже по адресу: Московская область, г. Дмитров, ул. Московская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№ 50-1-4-1149-09 от 18 декабря 2009 г., выдано ГУ МО «Мособлгосэкспертиза»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 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402"/>
        <w:gridCol w:w="1681"/>
        <w:gridCol w:w="4765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U 50-520000-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>.07.2010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5г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митров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sz w:val="18"/>
                <w:szCs w:val="18"/>
              </w:rPr>
              <w:t>ИНФОРМАЦИЯ О ЗЕМЕЛЬНОМ УЧАСТКЕ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 Московска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 кв.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Участок граничит: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евера – пер. Кооперативный, далее здание кинотеатра «Планета»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остока – улица Московская, далее территория фабрики офсетной печати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пада – территория складской зоны Дмитровского Райпотребсоюза,</w:t>
            </w:r>
          </w:p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юга – земли г.Дмитрова, далее 2-х этажное административно бытовое здание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:04:0011105:4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ую жилую застройку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 разграниченна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- Договор аренды земельного участка № 105-д от 26.02.2014г.;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мер регистрации: </w:t>
            </w:r>
            <w:r>
              <w:rPr>
                <w:sz w:val="18"/>
                <w:szCs w:val="18"/>
              </w:rPr>
              <w:t xml:space="preserve">50-50-04/032/2010-337, </w:t>
            </w:r>
            <w:r>
              <w:rPr>
                <w:color w:val="000000"/>
                <w:sz w:val="18"/>
                <w:szCs w:val="18"/>
              </w:rPr>
              <w:t xml:space="preserve">дата регистрации: </w:t>
            </w:r>
            <w:r>
              <w:rPr>
                <w:sz w:val="18"/>
                <w:szCs w:val="18"/>
              </w:rPr>
              <w:t>14.03.2014г.;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: лавочки, детская площадка, тротуары, газоны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71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>Информация о объекте строительства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9-16-ти этажный 7-ми секционный жилой 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ая схема – перекрестно-стеновая из монолитного железобетона; пространственная жесткость обеспечивается совместной работой поперечных и продольных внутренних стен, объединенных жесткими дисками перекрытий. Наружные стены из ячеистых блоков толщиной 400 мм с облицовкой лицевым керамическим кирпичом толщиной 120 мм, торцевые наружные стены – монолитные ж.б. из бетона кл. В20 толщиной 200 мм, утеплитель из минераловатных плит толщиной 150 мм, облицованные лицевым кирпичом; фундаменты – монолитная железобетонная плита толщиной 600мм из бетона класса В25, кровля плоская с организованным внутренним водостоком, мягкая из 2-х слоев филизола, керамзитовый гравий по уклону 1,5%</w:t>
            </w:r>
            <w:r>
              <w:rPr>
                <w:i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 Московск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33 425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кв.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594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днокомнатные-163 шт.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вухкомнатные-189 шт.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хкомнатные- 27 шт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09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днокомнатные-163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>
                <w:trHeight w:val="327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ощадь, м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6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69-46,05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  <w:highlight w:val="red"/>
              </w:rPr>
            </w:pPr>
            <w:r>
              <w:rPr>
                <w:color w:val="FF0000"/>
                <w:sz w:val="18"/>
                <w:szCs w:val="18"/>
                <w:highlight w:val="red"/>
              </w:rPr>
            </w:r>
          </w:p>
        </w:tc>
      </w:tr>
      <w:tr>
        <w:trPr>
          <w:trHeight w:val="52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ухкомнатные-189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>
                <w:trHeight w:val="327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ощадь, м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  <w:r>
                    <w:rPr>
                      <w:color w:val="000000"/>
                    </w:rPr>
                    <w:t>89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25-99,30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  <w:highlight w:val="red"/>
              </w:rPr>
            </w:pPr>
            <w:r>
              <w:rPr>
                <w:color w:val="FF0000"/>
                <w:sz w:val="18"/>
                <w:szCs w:val="18"/>
                <w:highlight w:val="red"/>
              </w:rPr>
            </w:r>
          </w:p>
        </w:tc>
      </w:tr>
      <w:tr>
        <w:trPr>
          <w:trHeight w:val="61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 xml:space="preserve">Трехкомнатные- </w:t>
            </w:r>
            <w:r>
              <w:rPr>
                <w:color w:val="FF0000"/>
                <w:sz w:val="18"/>
                <w:szCs w:val="18"/>
                <w:lang w:val="en-US"/>
              </w:rPr>
              <w:t>27</w:t>
            </w:r>
            <w:r>
              <w:rPr>
                <w:color w:val="FF0000"/>
                <w:sz w:val="18"/>
                <w:szCs w:val="18"/>
              </w:rPr>
              <w:t xml:space="preserve">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20-106,30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  <w:highlight w:val="red"/>
              </w:rPr>
            </w:pPr>
            <w:r>
              <w:rPr>
                <w:color w:val="FF0000"/>
                <w:sz w:val="18"/>
                <w:szCs w:val="18"/>
                <w:highlight w:val="red"/>
              </w:rPr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ь - входная в квартиру; Потолки– монолитный железобетон; Стены- монолитный железобетон под шпаклевку или  оштукатуренные блоки; Окна- оконные блоки двухкамерный стеклопакет; Балконы застекленные. Отопление – в объеме проекта с установкой обогревательных приборов; Холодное и горячее водоснабжение – выполняется монтаж стояков с выпусками под внутреннюю разводку с установкой водомеров; Канализация – выполняется монтаж стояков с отводами, на отводах устанавливаются заглушки; Электрика- разводка до квартирного щитка, разводка по квартире не выполняется; Межквартирные перегородки- монолитный железобетон; Межкомнатные перегородки –нет, сан.узлы- пазогребневые гипсовые плиты. Отделка мест общего пользования -100% в объеме проекта.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 первом этаже расположено 4 нежилых помещения общей площадью 325,42 кв.м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оргово-офисное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квартирные лестничные площадки, лестницы, лифтовые холлы, лифты, лифтовые шахты, коммуникационные, мусоропровод, коридоры, насосная</w:t>
            </w:r>
            <w:r>
              <w:rPr>
                <w:sz w:val="18"/>
                <w:szCs w:val="18"/>
              </w:rPr>
              <w:t>, ИТП, кровля</w:t>
            </w:r>
            <w:r>
              <w:rPr>
                <w:color w:val="000000"/>
                <w:sz w:val="18"/>
                <w:szCs w:val="18"/>
              </w:rPr>
              <w:t>, ограждающие несущие и ненесущие конструкции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санитарно-техническое оборудование, находящееся в данном доме и обслуживающее более одного помещения в данном доме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 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caps/>
                <w:sz w:val="18"/>
                <w:szCs w:val="18"/>
              </w:rPr>
            </w:pPr>
            <w:r>
              <w:rPr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ные, кредитные, инфляционные риски – умеренные. Договор страхования строительно-монтажных рисков и ответственности перед третьими лицами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caps/>
                <w:sz w:val="18"/>
                <w:szCs w:val="18"/>
              </w:rPr>
            </w:pPr>
            <w:r>
              <w:rPr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миллиард 200 миллионов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aps/>
                <w:sz w:val="18"/>
                <w:szCs w:val="18"/>
              </w:rPr>
            </w:pPr>
            <w:r>
              <w:rPr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i/>
                <w:sz w:val="18"/>
                <w:szCs w:val="18"/>
              </w:rPr>
              <w:t>:</w:t>
            </w:r>
          </w:p>
        </w:tc>
      </w:tr>
      <w:tr>
        <w:trPr>
          <w:trHeight w:val="100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УПР-2 «Агропрект» (генеральный проектировщик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ВАЯ ПЕРСПЕКТИВА» (генеральный подрядчик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caps/>
                <w:sz w:val="18"/>
                <w:szCs w:val="18"/>
              </w:rPr>
            </w:pPr>
            <w:r>
              <w:rPr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ГК«БЕРЕЗОВЕЦ»</w:t>
        <w:tab/>
        <w:t xml:space="preserve">   ____________________   А.В.Устя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«29» октября 2013 г.</w:t>
      </w:r>
    </w:p>
    <w:sectPr>
      <w:type w:val="nextPage"/>
      <w:pgSz w:w="11906" w:h="16838"/>
      <w:pgMar w:left="1701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1B47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35:00Z</dcterms:created>
  <dc:creator>Manager</dc:creator>
  <dc:description/>
  <dc:language>en-US</dc:language>
  <cp:lastModifiedBy>01</cp:lastModifiedBy>
  <cp:lastPrinted>2014-03-14T16:22:00Z</cp:lastPrinted>
  <dcterms:modified xsi:type="dcterms:W3CDTF">2014-08-04T12:35:00Z</dcterms:modified>
  <cp:revision>2</cp:revision>
  <dc:subject/>
  <dc:title>Изменение №1 в</dc:title>
</cp:coreProperties>
</file>