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6"/>
        <w:ind w:right="7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2"/>
          <w:szCs w:val="22"/>
        </w:rPr>
        <w:t>ПРОЕКТНАЯ ДЕКЛАРАЦИЯ</w:t>
      </w:r>
    </w:p>
    <w:p>
      <w:pPr>
        <w:pStyle w:val="Normal"/>
        <w:spacing w:lineRule="exact" w:line="216"/>
        <w:ind w:right="7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 строительство 4-х секционного 17-ти этажного жилого дома с размещением нежилых помещений в первом этаже и автостоянки в цокольном этаже </w:t>
      </w:r>
    </w:p>
    <w:p>
      <w:pPr>
        <w:pStyle w:val="Normal"/>
        <w:spacing w:lineRule="exact" w:line="216"/>
        <w:ind w:right="7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 адресу: Московская область, Красногорский р-н, дер. Путилково, (владение 4)</w:t>
      </w:r>
    </w:p>
    <w:p>
      <w:pPr>
        <w:pStyle w:val="Normal"/>
        <w:tabs>
          <w:tab w:val="clear" w:pos="708"/>
          <w:tab w:val="left" w:pos="182" w:leader="none"/>
          <w:tab w:val="left" w:pos="7296" w:leader="none"/>
        </w:tabs>
        <w:spacing w:before="442" w:after="0"/>
        <w:ind w:left="5" w:hanging="0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>г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iCs w:val="false"/>
          <w:spacing w:val="-2"/>
          <w:sz w:val="22"/>
          <w:szCs w:val="22"/>
        </w:rPr>
        <w:t>Москва 26 декабря</w:t>
      </w:r>
      <w:r>
        <w:rPr>
          <w:rFonts w:cs="Times New Roman" w:ascii="Times New Roman" w:hAnsi="Times New Roman"/>
          <w:i w:val="false"/>
          <w:iCs w:val="false"/>
          <w:spacing w:val="-1"/>
          <w:sz w:val="22"/>
          <w:szCs w:val="22"/>
        </w:rPr>
        <w:t xml:space="preserve"> 2011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Опубликована в сети Интернет по адресу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"/>
        </w:rPr>
        <w:t>www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pytilkovo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"/>
        </w:rPr>
        <w:t>ru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en"/>
        </w:rPr>
        <w:t>I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. Информация о Застройщике </w:t>
      </w:r>
    </w:p>
    <w:p>
      <w:pPr>
        <w:pStyle w:val="Normal"/>
        <w:spacing w:lineRule="exact" w:line="216" w:before="1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exact" w:line="216" w:before="1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1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exact" w:line="216" w:before="1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1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Фирменное наименование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ООО «</w:t>
      </w:r>
      <w:r>
        <w:rPr>
          <w:rFonts w:cs="Times New Roman" w:ascii="Times New Roman" w:hAnsi="Times New Roman"/>
          <w:i w:val="false"/>
          <w:sz w:val="22"/>
          <w:szCs w:val="22"/>
        </w:rPr>
        <w:t>Аквафитнес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».</w:t>
      </w:r>
    </w:p>
    <w:p>
      <w:pPr>
        <w:pStyle w:val="Normal"/>
        <w:spacing w:lineRule="exact" w:line="216" w:before="1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2. Юридический адрес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43441, Московская обл., Красногорский р-н, дер. Путилково, 71-й км. МКАД, стр. 16А</w:t>
      </w:r>
    </w:p>
    <w:p>
      <w:pPr>
        <w:pStyle w:val="Normal"/>
        <w:spacing w:lineRule="exact" w:line="216" w:before="1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3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ежим работы Застройщика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понедельник - пятница с 10:00 до 19:00 без обеда, выходные суббота и воскресень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2.1. Государственная регистрация Застройщика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Дата регистрации – </w:t>
      </w:r>
      <w:r>
        <w:rPr>
          <w:rFonts w:cs="Times New Roman" w:ascii="Times New Roman" w:hAnsi="Times New Roman"/>
          <w:i w:val="false"/>
          <w:sz w:val="22"/>
          <w:szCs w:val="22"/>
        </w:rPr>
        <w:t>01 декабря 2003 года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ОГРН – </w:t>
      </w:r>
      <w:r>
        <w:rPr>
          <w:rFonts w:cs="Times New Roman" w:ascii="Times New Roman" w:hAnsi="Times New Roman"/>
          <w:i w:val="false"/>
          <w:sz w:val="22"/>
          <w:szCs w:val="22"/>
        </w:rPr>
        <w:t>1035004472766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Свидетельство о регистрации: Серия </w:t>
      </w:r>
      <w:r>
        <w:rPr>
          <w:rFonts w:cs="Times New Roman" w:ascii="Times New Roman" w:hAnsi="Times New Roman"/>
          <w:i w:val="false"/>
          <w:sz w:val="22"/>
          <w:szCs w:val="22"/>
        </w:rPr>
        <w:t>50 № 006416777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от 01.12.2003 выдано </w:t>
      </w:r>
      <w:r>
        <w:rPr>
          <w:rFonts w:cs="Times New Roman" w:ascii="Times New Roman" w:hAnsi="Times New Roman"/>
          <w:i w:val="false"/>
          <w:sz w:val="22"/>
          <w:szCs w:val="22"/>
        </w:rPr>
        <w:t>Инспекцией МНС России по г. Красногорску Московской обла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ИНН – </w:t>
      </w:r>
      <w:r>
        <w:rPr>
          <w:rFonts w:cs="Times New Roman" w:ascii="Times New Roman" w:hAnsi="Times New Roman"/>
          <w:i w:val="false"/>
          <w:sz w:val="22"/>
          <w:szCs w:val="22"/>
        </w:rPr>
        <w:t>5024062044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 xml:space="preserve">КПП - </w:t>
      </w:r>
      <w:r>
        <w:rPr>
          <w:rFonts w:cs="Times New Roman" w:ascii="Times New Roman" w:hAnsi="Times New Roman"/>
          <w:i w:val="false"/>
          <w:sz w:val="22"/>
          <w:szCs w:val="22"/>
        </w:rPr>
        <w:t>502401001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Свидетельство о постановке на налоговый учет в налогом органе: </w:t>
      </w:r>
      <w:r>
        <w:rPr>
          <w:rFonts w:cs="Times New Roman" w:ascii="Times New Roman" w:hAnsi="Times New Roman"/>
          <w:i w:val="false"/>
          <w:sz w:val="22"/>
          <w:szCs w:val="22"/>
        </w:rPr>
        <w:t>Серия 50 № 006416674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от 01.12.2003 выдано </w:t>
      </w:r>
      <w:r>
        <w:rPr>
          <w:rFonts w:cs="Times New Roman" w:ascii="Times New Roman" w:hAnsi="Times New Roman"/>
          <w:i w:val="false"/>
          <w:sz w:val="22"/>
          <w:szCs w:val="22"/>
        </w:rPr>
        <w:t>Инспекцией Министерства РФ по налогам и сборам по г. Красногорск Московской обла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3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3.1. Учредители (Участники) Застройщик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Юридическое лицо - общество с ограниченной ответственностью «</w:t>
      </w:r>
      <w:r>
        <w:rPr>
          <w:rFonts w:cs="Times New Roman" w:ascii="Times New Roman" w:hAnsi="Times New Roman"/>
          <w:i w:val="false"/>
          <w:sz w:val="22"/>
          <w:szCs w:val="22"/>
        </w:rPr>
        <w:t>ВЭЙ-Сервис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» - 1 доля, размером 100% уставного капитала Застройщ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4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4.1. 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 xml:space="preserve">Застройщик принимал участие в течение трех лет, предшествующих опубликованию настоящей проектной декларации в строительстве жилых домов по следующим адресам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Московская область, Красногорский район , деревня Путилково, улица Садовая , дом 22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Лицензия на осуществление строительной деятельно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Застройщик осуществляет функции инвестора строительства 4-х секционного 17-ти этажного жилого дома с размещением нежилых помещений в первом этаже и автостоянки в цокольном этаже. Согласно законодательства Российской Федерации, инвестиционная деятельность не отнесена к лицензируемым видам деятель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6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6.1. Финансовый результат текущего года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 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Прибыль – 5 739 000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руб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6.2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Размер дебиторской задолженности на день опубликования проектной декларации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8 337 000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руб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6.3. Размер кредиторской задолженности на день опубликования проектной деклараци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485 230 000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руб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en"/>
        </w:rPr>
        <w:t>II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. Информация о проекте строительст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1</w:t>
      </w:r>
    </w:p>
    <w:p>
      <w:pPr>
        <w:pStyle w:val="Normal"/>
        <w:spacing w:lineRule="exact" w:line="216" w:before="10" w:after="0"/>
        <w:ind w:left="5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1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Цель проекта 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троительство на территории (Московская обл., Красногорский район, деревня Путилково, владение 4) 4-х секционного 17-ти этажного жилого дома с размещением нежилых помещений в первом этаже и автостоянки в цокольном этаже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.2. Этапы и сроки реализации проекта строительства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Начало строительства: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"/>
        </w:rPr>
        <w:t>I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квартал 2012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Предполагаемый срок получения разрешения на ввод в эксплуатацию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квартал 2016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3. Результаты государственной экспертизы проектной документац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Положительное заключение государственной экспертизы №50-1-4-1701-11 от 21 декабря 2011 г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2.1. Информация о разрешении на строительств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Разрешение на строительство №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0505302-040/11-12 выдано </w:t>
      </w:r>
      <w:r>
        <w:rPr>
          <w:rFonts w:cs="Times New Roman" w:ascii="Times New Roman" w:hAnsi="Times New Roman"/>
          <w:i w:val="false"/>
          <w:sz w:val="22"/>
          <w:szCs w:val="22"/>
        </w:rPr>
        <w:t>Администрацией сельского поселения Отрадненское Красногорского муниципального района Московской обла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от 22 декабря 2011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2.2. Информация о разрешении на ввод в эксплуатацию: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Предполагаемый срок получения разрешения на ввод в эксплуатацию дома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квартал 2016 года. Для ввода объекта в эксплуатацию застройщик обращается в Администрацию сельского поселения Отрадненское Красногорского муниципального района Московской области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 заявлением о выдаче разрешения на ввод объекта в эксплуатац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3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3.1. Информация о правах Застройщика на земельный участок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Земельный участок общей площадью 4706 кв. м. с кадастровым номером 50:11:0020410:316 находится в аренде у застройщика на основании Договора аренды земельного участка № 502 от 01.09.2011 года, заключенного с Администрацией Красногорского муниципального района Московской области, и зарегистрированного 16.11.2011 года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Управлении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i w:val="false"/>
          <w:sz w:val="22"/>
          <w:szCs w:val="22"/>
        </w:rPr>
        <w:t>, категория земель – земли населенных пунктов, разрешенный вид использования: для многоэтажного жилищного строительства, расположен по адресу: Московская область, Красногорский муниципальный район, сельское поселение Отрадненское, дер. Путилков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Земельный участок общей площадью 6446+/-56 кв. м. с кадастровым номером 50:11:0020410:343 находится в аренде у застройщика на основании Договора аренды земельного участка № 631 от 28.10.2011 года, заключенного с Администрацией Красногорского муниципального района Московской области, и зарегистрированного 07.12.2011 года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Управлении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i w:val="false"/>
          <w:sz w:val="22"/>
          <w:szCs w:val="22"/>
        </w:rPr>
        <w:t>, категория земель – земли населенных пунктов, разрешенный вид использования: для многоэтажного жилищного строительства, расположен по адресу: Московская область, Красногорский муниципальный район, сельское поселение Отрадненское, дер. Путилково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3.1.2. Площадь земельного участка, предусмотренная проектной документацией: 1, 1752 г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3.2. Элементы благоустройства, предусмотренные проектной документацией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· </w:t>
      </w:r>
      <w:r>
        <w:rPr>
          <w:rFonts w:cs="Times New Roman" w:ascii="Times New Roman" w:hAnsi="Times New Roman"/>
          <w:i w:val="false"/>
          <w:sz w:val="22"/>
          <w:szCs w:val="22"/>
        </w:rPr>
        <w:t>Малые архитектурные формы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скамейк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· </w:t>
      </w:r>
      <w:r>
        <w:rPr>
          <w:rFonts w:cs="Times New Roman" w:ascii="Times New Roman" w:hAnsi="Times New Roman"/>
          <w:i w:val="false"/>
          <w:sz w:val="22"/>
          <w:szCs w:val="22"/>
        </w:rPr>
        <w:t>Озеленение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Деревья (лиственных пород), кустарники, газо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Раздел 4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4.1. Местоположение строящихся (создаваемых) объектов недвижимост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Московская область, Красногорский район, деревня Путилково, (владение 4)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4.2. 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4-х секционный 17-ти этажный жилой дом с размещением нежилых помещений в первом этаже и автостоянки в цокольном этаже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Одноэтажные квартиры с заданной планировкой, три типа квартир, одноэтажные нежилые помещения, автостоянка и подсобные помещения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· Тип 1 – однокомнатная квартира – от 30 до </w:t>
      </w:r>
      <w:r>
        <w:rPr>
          <w:rFonts w:cs="Times New Roman" w:ascii="Times New Roman" w:hAnsi="Times New Roman"/>
          <w:i w:val="false"/>
          <w:color w:val="000000"/>
          <w:spacing w:val="-2"/>
          <w:sz w:val="22"/>
          <w:szCs w:val="22"/>
        </w:rPr>
        <w:t xml:space="preserve">48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кв.м. - </w:t>
      </w:r>
      <w:r>
        <w:rPr>
          <w:rFonts w:cs="Times New Roman" w:ascii="Times New Roman" w:hAnsi="Times New Roman"/>
          <w:i w:val="false"/>
          <w:sz w:val="22"/>
          <w:szCs w:val="22"/>
        </w:rPr>
        <w:t>320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ш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· Тип 2 – двухкомнатная квартира - от </w:t>
      </w:r>
      <w:r>
        <w:rPr>
          <w:rFonts w:cs="Times New Roman" w:ascii="Times New Roman" w:hAnsi="Times New Roman"/>
          <w:i w:val="false"/>
          <w:color w:val="000000"/>
          <w:spacing w:val="-2"/>
          <w:sz w:val="22"/>
          <w:szCs w:val="22"/>
        </w:rPr>
        <w:t xml:space="preserve">54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до </w:t>
      </w:r>
      <w:r>
        <w:rPr>
          <w:rFonts w:cs="Times New Roman" w:ascii="Times New Roman" w:hAnsi="Times New Roman"/>
          <w:i w:val="false"/>
          <w:color w:val="000000"/>
          <w:spacing w:val="-2"/>
          <w:sz w:val="22"/>
          <w:szCs w:val="22"/>
        </w:rPr>
        <w:t xml:space="preserve">65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кв.м -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96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ш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· Тип 3 – трехкомнатная квартира - от 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>69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до 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 xml:space="preserve">88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кв.м. -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96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ш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Нежилые помещения площадь от 59 до 150 кв.м. – 20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Автостоянка в цокольном этаже – 48 машиномест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дсобные помещения в цокольном этаже - площадь от 3 до 5 кв.м.- 42 ш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5.1. Количество помещений в </w:t>
      </w:r>
      <w:r>
        <w:rPr>
          <w:rFonts w:cs="Times New Roman" w:ascii="Times New Roman" w:hAnsi="Times New Roman"/>
          <w:b/>
          <w:bCs/>
          <w:i w:val="false"/>
          <w:color w:val="000000"/>
          <w:spacing w:val="-2"/>
          <w:sz w:val="22"/>
          <w:szCs w:val="22"/>
        </w:rPr>
        <w:t>составе строящегося жилого дома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5.1.1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Состав многоквартирного жилого дома.</w:t>
      </w:r>
    </w:p>
    <w:tbl>
      <w:tblPr>
        <w:tblW w:w="711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4"/>
        <w:gridCol w:w="3667"/>
        <w:gridCol w:w="1866"/>
      </w:tblGrid>
      <w:tr>
        <w:trPr/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ип помещения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личество помещений по типам, шт.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щая площадь м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ртира Тип 1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20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672</w:t>
            </w:r>
          </w:p>
        </w:tc>
      </w:tr>
      <w:tr>
        <w:trPr/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ртира Тип 2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96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801,6</w:t>
            </w:r>
          </w:p>
        </w:tc>
      </w:tr>
      <w:tr>
        <w:trPr/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ртира Тип 3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96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792</w:t>
            </w:r>
          </w:p>
        </w:tc>
      </w:tr>
      <w:tr>
        <w:trPr/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ежилое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31, 1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4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втостоянка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4" w:space="0" w:color="C0C0C0"/>
              <w:right w:val="single" w:sz="6" w:space="0" w:color="CCCCCC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8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4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84" w:type="dxa"/>
            <w:tcBorders>
              <w:top w:val="single" w:sz="4" w:space="0" w:color="C0C0C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дсобное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2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60,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Всего по проекту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4-х секционного 17-ти этажного жилого дома с размещением нежилых помещений в первом этаже и автостоянки в цокольном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, квартир - 512, нежилых помещений - 20, автостоянка - 48 мест, подсобных помещений - 42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5.1. 2.Описание технических характеристик квартир в строящемся объекте недвижимости в соответствии с проектной документацией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Дом состоит из 512 квартир следующих вид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-,2-,3-х комнатные квартиры с заданной проектом планировкой. Состояние, в котором квартиры передаются участникам долевого строительства, описано в договоре участия в долевом строительстве.</w:t>
      </w:r>
    </w:p>
    <w:p>
      <w:pPr>
        <w:pStyle w:val="Normal"/>
        <w:spacing w:lineRule="exact" w:line="216"/>
        <w:ind w:left="38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5.1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3. Описание технических характеристик помещений в строящемся объекте недвижимости в соответствии с проектной документацией: </w:t>
      </w:r>
    </w:p>
    <w:p>
      <w:pPr>
        <w:pStyle w:val="Normal"/>
        <w:spacing w:lineRule="exact" w:line="216"/>
        <w:ind w:left="38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Нежилые помещения расположены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на первом этаже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жилого дома,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оборудованы тамбурами, санитарно-бытовыми помещения и комнатами инвентаря.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 xml:space="preserve"> Входы в нежилые помещения организованы с уличной стороны здания и изолированы от входов в жилую част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0"/>
          <w:sz w:val="22"/>
          <w:szCs w:val="22"/>
        </w:rPr>
        <w:t xml:space="preserve">дома. </w:t>
      </w:r>
    </w:p>
    <w:p>
      <w:pPr>
        <w:pStyle w:val="Normal"/>
        <w:spacing w:lineRule="exact" w:line="216"/>
        <w:ind w:left="38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Автостоянка расположена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в цокольном этаже жилого дома,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 xml:space="preserve">в каждой секции имеются отдельные входы изолированные 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>от входов в жилую часть.</w:t>
      </w:r>
    </w:p>
    <w:p>
      <w:pPr>
        <w:pStyle w:val="Normal"/>
        <w:spacing w:lineRule="exact" w:line="216"/>
        <w:ind w:left="38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-10"/>
          <w:sz w:val="22"/>
          <w:szCs w:val="22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Подсобные помещения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расположены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в цокольном этаже жилого дома,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 xml:space="preserve">в каждой секции имеются отдельные входы изолированные </w:t>
      </w:r>
      <w:r>
        <w:rPr>
          <w:rFonts w:cs="Times New Roman" w:ascii="Times New Roman" w:hAnsi="Times New Roman"/>
          <w:i w:val="false"/>
          <w:color w:val="000000"/>
          <w:spacing w:val="-3"/>
          <w:sz w:val="22"/>
          <w:szCs w:val="22"/>
        </w:rPr>
        <w:t>от входов в жилую часть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остояние, в котором помещения передаются участникам долевого строительства, описано в договоре участия в долевом строительств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6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6.1. Состав общего имущества в объектах недвижимости, которое будет находиться в общей долевой собственности участников долевого строительства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омещения в многоквартирных домах, не являющиеся частями квартир и предназначенные для обслуживания более одного помещения в данном доме, (в том числе межквартирные лестничные площадки, лестницы, лифты, лифтовые и иные шахты, коридоры, технические этажи), в которых имеются инженерные коммуникации, и иное обслуживающее более одного помещения в данном доме оборудование, а также крыши, ограждающие несущие и само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7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7.1. Предполагаемый срок получения разрешения на ввод в эксплуатацию строящегося объекта недвижимост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квартал 2016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7.2. Перечень органов государственной власти, представители которых участвуют в приемке построенных объектов недвижимост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ГУ Главгосстройнадзор Московской области, Администрация сельского поселения Отрадненско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7.3. Перечень органов местного самоуправления, представители которых участвуют в приемке построенных объектов недвижимости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Администрация сельского поселения Отрадненское Красногорского муниципального района Московской обла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7.4. Перечень организаций, представители которых участвуют в приемке построенных объектов недвижимости: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представители Заказчика, Инвестора, привлеченных подрядных организац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8</w:t>
      </w:r>
    </w:p>
    <w:p>
      <w:pPr>
        <w:pStyle w:val="Normal"/>
        <w:tabs>
          <w:tab w:val="clear" w:pos="708"/>
          <w:tab w:val="left" w:pos="216" w:leader="none"/>
        </w:tabs>
        <w:spacing w:lineRule="exact" w:line="221"/>
        <w:jc w:val="both"/>
        <w:rPr>
          <w:rFonts w:ascii="Times New Roman" w:hAnsi="Times New Roman" w:cs="Times New Roman"/>
          <w:i w:val="false"/>
          <w:i w:val="false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8.1. Возможные финансовые риски при осуществлении проекта строительства:</w:t>
      </w:r>
      <w:r>
        <w:rPr>
          <w:rFonts w:cs="Times New Roman" w:ascii="Times New Roman" w:hAnsi="Times New Roman"/>
          <w:i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</w:rPr>
        <w:t xml:space="preserve">Массовый необоснованный отказ участников долевого строительства от исполнения договоров участия </w:t>
      </w:r>
      <w:r>
        <w:rPr>
          <w:rFonts w:cs="Times New Roman" w:ascii="Times New Roman" w:hAnsi="Times New Roman"/>
          <w:i w:val="false"/>
          <w:color w:val="000000"/>
          <w:spacing w:val="6"/>
          <w:sz w:val="22"/>
          <w:szCs w:val="22"/>
        </w:rPr>
        <w:t xml:space="preserve">в долевом строительстве, нарушение обязательств по перечислению денежных средств застройщику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участниками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8.2. Меры по добровольному страхованию рисков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8.3. Планируемая стоимость строительства многоквартирного жилого дома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805 960 000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руб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9.1. Перечень организаций, осуществляющих основные строительно-монтажные и другие работы (подрядчиков): </w:t>
      </w:r>
      <w:r>
        <w:rPr>
          <w:rFonts w:cs="Times New Roman" w:ascii="Times New Roman" w:hAnsi="Times New Roman"/>
          <w:i w:val="false"/>
          <w:sz w:val="22"/>
          <w:szCs w:val="22"/>
        </w:rPr>
        <w:t>Функции заказчика строительства выполняет ООО «Аквафитнес», технический надзор ООО «ОблИнвестСтр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поставщики и подрядные организации:, ООО «Мастер», ООО «Вентсервис», ООО «СтройСервис», ООО «Скат-ТВ», ООО «ДВАЛИН», ООО «Комбинат ЖБИ», ООО «Пластметалл», ООО «Сантехкомплект», ООО «Сигма Люкс», ООО «Снабресурс», ООО Торговый дом «СтальСтройСервис», ООО «РОСИТАЛ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1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0.1. Способ обеспечения исполнения обязательств застройщика по договору: </w:t>
      </w:r>
      <w:r>
        <w:rPr>
          <w:rFonts w:cs="Times New Roman" w:ascii="Times New Roman" w:hAnsi="Times New Roman"/>
          <w:i w:val="false"/>
          <w:color w:val="000000"/>
          <w:spacing w:val="4"/>
          <w:sz w:val="22"/>
          <w:szCs w:val="22"/>
        </w:rPr>
        <w:t xml:space="preserve">Обеспечение обязательств застройщиком осуществляется в соответствии с подпунктом </w:t>
      </w:r>
      <w:r>
        <w:rPr>
          <w:rFonts w:cs="Times New Roman" w:ascii="Times New Roman" w:hAnsi="Times New Roman"/>
          <w:i w:val="false"/>
          <w:color w:val="000000"/>
          <w:spacing w:val="4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2"/>
          <w:szCs w:val="22"/>
        </w:rPr>
        <w:t xml:space="preserve">) части 1 статьи </w:t>
      </w: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 xml:space="preserve">12.1. Федерального закона № 214-ФЗ «Об участии в долевом строительстве многоквартирных домов и иных </w:t>
      </w:r>
      <w:r>
        <w:rPr>
          <w:rFonts w:cs="Times New Roman" w:ascii="Times New Roman" w:hAnsi="Times New Roman"/>
          <w:i w:val="false"/>
          <w:color w:val="000000"/>
          <w:spacing w:val="7"/>
          <w:sz w:val="22"/>
          <w:szCs w:val="22"/>
        </w:rPr>
        <w:t xml:space="preserve">объектов недвижимости и о внесении изменений в некоторые законодательные акты Российской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Федерации» от 31.12.2004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Раздел 1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1.1. Иные, кроме договоров долевого участия, договоры, на основании которых привлекались денежные средства на строительство жилого комплекса: </w:t>
      </w:r>
    </w:p>
    <w:p>
      <w:pPr>
        <w:pStyle w:val="Normal"/>
        <w:spacing w:lineRule="exact" w:line="221"/>
        <w:ind w:left="34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</w:rPr>
        <w:t>Договор об инвестировании от 11 января 2011 года, заключенный застройщиком с ООО «Агентство ВЭЙ».</w:t>
      </w:r>
    </w:p>
    <w:p>
      <w:pPr>
        <w:pStyle w:val="Normal"/>
        <w:spacing w:lineRule="exact" w:line="221"/>
        <w:ind w:left="34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</w:rPr>
        <w:t>Договор №1/4 об инвестировании от 05 сентября 2011 года, заключенный застройщиком с ООО «Евро-СИБ 1».</w:t>
      </w:r>
    </w:p>
    <w:p>
      <w:pPr>
        <w:pStyle w:val="Normal"/>
        <w:spacing w:lineRule="exact" w:line="221"/>
        <w:ind w:left="34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21"/>
        <w:ind w:left="34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Генеральный директор</w:t>
      </w:r>
    </w:p>
    <w:p>
      <w:pPr>
        <w:pStyle w:val="Normal"/>
        <w:spacing w:lineRule="exact" w:line="221"/>
        <w:ind w:left="34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ООО «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Аквафитнес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» </w:t>
        <w:tab/>
        <w:tab/>
        <w:tab/>
        <w:tab/>
        <w:tab/>
        <w:tab/>
        <w:tab/>
        <w:tab/>
        <w:t>В.Б.Германов</w:t>
      </w:r>
    </w:p>
    <w:p>
      <w:pPr>
        <w:pStyle w:val="Normal"/>
        <w:spacing w:lineRule="exact" w:line="221"/>
        <w:ind w:left="34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2"/>
          <w:szCs w:val="22"/>
          <w:lang w:val="en-US"/>
        </w:rPr>
      </w:r>
    </w:p>
    <w:p>
      <w:pPr>
        <w:pStyle w:val="Normal"/>
        <w:spacing w:lineRule="exact" w:line="221"/>
        <w:ind w:left="34" w:hanging="0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Arial CYR" w:hAnsi="Arial CYR" w:cs="Arial CYR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60" w:firstLine="720"/>
      <w:jc w:val="both"/>
    </w:pPr>
    <w:rPr>
      <w:rFonts w:ascii="Arial" w:hAnsi="Arial" w:cs="Arial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Batang;Arial Unicode M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9:00Z</dcterms:created>
  <dc:creator>KURAKIN</dc:creator>
  <dc:description/>
  <cp:keywords/>
  <dc:language>en-US</dc:language>
  <cp:lastModifiedBy>Володя</cp:lastModifiedBy>
  <cp:lastPrinted>2011-12-23T12:56:00Z</cp:lastPrinted>
  <dcterms:modified xsi:type="dcterms:W3CDTF">2011-12-29T07:41:00Z</dcterms:modified>
  <cp:revision>63</cp:revision>
  <dc:subject/>
  <dc:title>ПРОЕКТНАЯ ДЕКЛАРАЦИЯ</dc:title>
</cp:coreProperties>
</file>