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ИЗМЕНЕНИЯ от 31 декабря 2015 г.</w:t>
      </w:r>
    </w:p>
    <w:p>
      <w:pPr>
        <w:pStyle w:val="NormalWeb"/>
        <w:spacing w:before="280" w:after="280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К ПРОЕКТНОЙ ДЕКЛАРАЦИИ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4-х секционный 17-ти этажный жилой дом </w:t>
      </w:r>
    </w:p>
    <w:p>
      <w:pPr>
        <w:pStyle w:val="NormalWeb"/>
        <w:spacing w:before="280" w:after="280"/>
        <w:jc w:val="center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мещением нежилых помещений в первом этаже и автостоянкой                в цокольном этаже </w:t>
      </w:r>
    </w:p>
    <w:p>
      <w:pPr>
        <w:pStyle w:val="NormalWeb"/>
        <w:spacing w:before="280" w:after="28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о адресу: Московская обл., Красногорский р-н, д. Путилково, владение 4</w:t>
      </w:r>
    </w:p>
    <w:p>
      <w:pPr>
        <w:pStyle w:val="Normal"/>
        <w:jc w:val="center"/>
        <w:rPr/>
      </w:pPr>
      <w:r>
        <w:rPr/>
        <w:t xml:space="preserve">(опубликована 26 декабря 2011 года в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YTILKOVO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 ст. 19 Федерального закона «Об участии в долевом строительстве многоквартирных домов и иных объектов недвижимости» № 214-ФЗ, внести следующие изменения в проектную декларац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 финансовом результате ООО «Аквафитнес» на 31 декабря</w:t>
      </w:r>
      <w:bookmarkStart w:id="0" w:name="_GoBack"/>
      <w:bookmarkEnd w:id="0"/>
      <w:r>
        <w:rPr>
          <w:b/>
          <w:sz w:val="28"/>
          <w:szCs w:val="28"/>
        </w:rPr>
        <w:t xml:space="preserve"> 2015 года, размере кредиторской и деб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быль – 360 361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– 1 210 051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биторская задолженность – 20 588 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квафитнес»</w:t>
        <w:tab/>
        <w:tab/>
        <w:tab/>
        <w:tab/>
        <w:tab/>
        <w:tab/>
        <w:tab/>
        <w:t>В.Б. Гер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6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a6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a642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semiHidden/>
    <w:qFormat/>
    <w:rsid w:val="007e0c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750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07:00Z</dcterms:created>
  <dc:creator>KURAKIN</dc:creator>
  <dc:description/>
  <dc:language>en-US</dc:language>
  <cp:lastModifiedBy>Куракин Игорь Михайлович</cp:lastModifiedBy>
  <cp:lastPrinted>2015-10-29T12:27:00Z</cp:lastPrinted>
  <dcterms:modified xsi:type="dcterms:W3CDTF">2016-03-29T16:07:00Z</dcterms:modified>
  <cp:revision>2</cp:revision>
  <dc:subject/>
  <dc:title>ИЗМЕНЕНИЯ от 31 декабр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