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454A9"/>
                <w:sz w:val="18"/>
                <w:szCs w:val="18"/>
              </w:rPr>
            </w:pPr>
            <w:r>
              <w:rPr>
                <w:rFonts w:cs="Arial" w:ascii="Arial" w:hAnsi="Arial"/>
                <w:color w:val="0454A9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color w:val="F86400"/>
              </w:rPr>
              <w:t>ПРОЕКТНАЯ ДЕКЛАРАЦ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D7D20"/>
                <w:u w:val="single"/>
              </w:rPr>
            </w:pPr>
            <w:r>
              <w:rPr>
                <w:b/>
                <w:color w:val="0D7D20"/>
                <w:u w:val="single"/>
              </w:rPr>
              <w:t xml:space="preserve">Многоэтажный жилой дом  </w:t>
            </w:r>
            <w:r>
              <w:rPr>
                <w:b/>
                <w:color w:val="0D7D20"/>
                <w:u w:val="single"/>
                <w:lang w:val="en-US"/>
              </w:rPr>
              <w:t>c</w:t>
            </w:r>
            <w:r>
              <w:rPr>
                <w:b/>
                <w:color w:val="0D7D20"/>
                <w:u w:val="single"/>
              </w:rPr>
              <w:t xml:space="preserve"> наземной  автостоянко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D7D20"/>
              </w:rPr>
            </w:pPr>
            <w:r>
              <w:rPr>
                <w:b/>
                <w:color w:val="0D7D20"/>
              </w:rPr>
              <w:t>по адресу: Московская область, г. Люберцы, ул. Зеленая, корп. 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  <w:b/>
                <w:color w:val="0D7D20"/>
              </w:rPr>
              <w:t xml:space="preserve"> </w:t>
            </w:r>
            <w:r>
              <w:rPr>
                <w:b/>
                <w:color w:val="0D7D20"/>
              </w:rPr>
              <w:t>ЖИЛОЙ КОМПЛЕКС «ДОМ НА ЗЕЛЕНОЙ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. ИНФОРМАЦИЯ О ЗАСТРОЙЩИ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CCCCCC" w:val="clear"/>
            <w:vAlign w:val="center"/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4"/>
              <w:gridCol w:w="3345"/>
              <w:gridCol w:w="5727"/>
              <w:gridCol w:w="136"/>
            </w:tblGrid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Наименование пунктов части 1 статьи 20 Федерального закона №214-ФЗ от 30.12.2004 г.</w:t>
                  </w:r>
                </w:p>
              </w:tc>
              <w:tc>
                <w:tcPr>
                  <w:tcW w:w="586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20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фирменном наименовании, месте нахождения, режиме работы застройщика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олно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окращённое</w:t>
                  </w:r>
                </w:p>
              </w:tc>
              <w:tc>
                <w:tcPr>
                  <w:tcW w:w="586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бщество с ограниченной ответственностью «Мастер Хауз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ОО «Мастер Хауз»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Местонахождение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очтовый адрес:</w:t>
                  </w:r>
                </w:p>
              </w:tc>
              <w:tc>
                <w:tcPr>
                  <w:tcW w:w="586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125284 Москва, ул. Беговая, д.1А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17042 Москва, ул. Адмирала Лазарева, д.68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25284 Москва, ул. Беговая, д.1А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Телефон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акс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e-mail 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айт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а  перв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Дата внесения изменений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ы публикации (размещения на сайте) проектной декларации: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586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8-495-988-60-6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build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@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mh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  <w:lang w:val="en-US"/>
                      </w:rPr>
                      <w:t>lermontovsky</w:t>
                    </w:r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color w:val="0D7D20"/>
                        <w:sz w:val="18"/>
                        <w:szCs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01 декабря  2012г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0 марта 2015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0 марта 2015г.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4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ежим работы</w:t>
                  </w:r>
                </w:p>
              </w:tc>
              <w:tc>
                <w:tcPr>
                  <w:tcW w:w="586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 09.00 до 18.00 ежедневно, кроме субботы, воскресенья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9208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государственной регистрации застройщика</w:t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1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2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3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4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2.5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а регистрации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именование регистрационного органа, осуществившего государственную регистрацию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идетельство о внесении записи в ЕГРЮЛ о юридическом лице, зарегистрированном до 01 июля 2002 год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сновной государственный регистрационный номер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рган, осуществивший государственную регистраци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идетельство о внесении записи в ЕГРЮЛ (запись о государственной регистрации изменений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04 марта 2002 г., Государственное учреждение Московская регистрационная палата,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001.614.108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 005393508, дата внесения записи 08 августа 2002 г.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eastAsia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ГРН 1027739055156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Межрайонная инспекция ФНС № 39 по г. Москве, 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несено в единый государственный реестр юридических лиц. 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08.08.08.02 г., серия 77 №0053935    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 002919181,  дата внесения записи 14.08. 2003 г.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2037727037577;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 009387718, дата внесения записи 05 июня 2006 г.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8067746910795;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009279620, дата внесения  записи 13 июня 2007 г.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2077756252022;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009362058, дата внесения  записи 25 июня 2007 г.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2077757077077;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Серия 77 №013629731, дата внесения записи 11 января 2010г.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Н 2107746062037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7D2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0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б учредителях (участниках) застройщика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7D2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Учредителями застройщика являются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количество процента голосов, которым обладает учредитель (участник)  в органе управления 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- количество голосов учредителя застройщика  </w:t>
                  </w:r>
                </w:p>
              </w:tc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ОО «Машиностроительная компания «Галлс»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(ОГРН 1027739028184)  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100 %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100 голосов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7D2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90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едения о проектах строительства многоквартирных домов и (или) иных объектов недвижимости, в которых принимал участие застройщик в течение трёх лет, предшествующих опубликованию проектной декларации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7D2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> </w:t>
                  </w:r>
                </w:p>
              </w:tc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272" w:hanging="360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Многоэтажный жилой комплекс со встроено-пристроенными торгово-офисными помещениями и гаражами (автостоянками) по адресу: Московская область, г. Люберцы, Октябрьский пр-т, д.3.  Разрешение на ввод объекта в эксплуатацию № RU 50513102-RVE 0359 10 от 11.11.2010 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272" w:hanging="36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7-ти этажный жилой дом, расположенный по адресу: г.Люберцы, Октябрьский пр-т, д.1.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272" w:hanging="36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фисный центр, расположенный по адресу: г.Люберцы, Октябрьский пр-т, д.1. 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right="272" w:hanging="36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одземный гараж стоянка, расположенный по адресу: г.Люберцы, Октябрьский пр-т, д.1.   Разрешение на ввод объекта в эксплуатацию № RU 50513102-0459 12 от 18.01.2012г.</w:t>
                  </w:r>
                </w:p>
                <w:p>
                  <w:pPr>
                    <w:pStyle w:val="Normal"/>
                    <w:ind w:left="360"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7D2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90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иде лицензируемой деятельности, сроке её действия, об органе, выдавшем эту лицензию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864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76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color w:val="0054A8"/>
                    </w:rPr>
                  </w:pPr>
                  <w:r>
                    <w:rPr>
                      <w:color w:val="0054A8"/>
                    </w:rPr>
                    <w:t> </w:t>
                  </w:r>
                </w:p>
              </w:tc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идетельство № 11881 о допуске к определенному виду работ, которые оказывают влияние на безопасность объектов капитального строительства, выданное Некоммерческим партнерством Саморегулируемая организация строителей «СтройРегион»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чало действия 13 декабря 2012 года.</w:t>
                  </w:r>
                </w:p>
                <w:p>
                  <w:pPr>
                    <w:pStyle w:val="Normal"/>
                    <w:ind w:right="272" w:hanging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0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еличине собственных денежных средств, финансовом результате текущего года, размере кредиторской задолженности застройщика на день опубликования проектной декларации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864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864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инансовый результат деятельности застройщика на «31» декабря 2014 года</w:t>
                  </w:r>
                </w:p>
              </w:tc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Arial" w:hAnsi="Arial" w:cs="Arial"/>
                      <w:color w:val="008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Финансовый результат деятельности составляет 1 298 000  (Один миллион двести девяносто восемь тысяч) рублей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8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азмер кредиторской задолженности на «31» декабря 2014 года</w:t>
                  </w:r>
                </w:p>
              </w:tc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Arial" w:hAnsi="Arial" w:cs="Arial"/>
                      <w:color w:val="008000"/>
                      <w:sz w:val="18"/>
                      <w:szCs w:val="18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Размер кредиторской задолженности 2 899 598 000 (Два миллиарда восемьсот девяносто девять миллионов пятьсот девяносто восемь тысяч) рублей.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8000"/>
                      <w:sz w:val="20"/>
                      <w:szCs w:val="20"/>
                      <w:highlight w:val="lightGray"/>
                    </w:rPr>
                  </w:pPr>
                  <w:r>
                    <w:rPr>
                      <w:rFonts w:cs="Arial" w:ascii="Arial" w:hAnsi="Arial"/>
                      <w:color w:val="008000"/>
                      <w:sz w:val="20"/>
                      <w:szCs w:val="20"/>
                      <w:highlight w:val="lightGray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072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jc w:val="both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Учредительные, регистрационные документы, отчётность о финансово-хозяйственной деятельности, предоставляемые для ознакомления любому обратившемуся лицу, в соответствии с действующим законодательством, находятся по адресу 125284 Москва, ул. Беговая, д.1А.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454A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7.1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Учредительные документы:</w:t>
                  </w:r>
                </w:p>
              </w:tc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Устав ООО «Мастер Хауз»;</w:t>
                  </w:r>
                </w:p>
                <w:p>
                  <w:pPr>
                    <w:pStyle w:val="Normal"/>
                    <w:ind w:right="272" w:hanging="0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Решение Участника № 5 об утверждении Устава от 23.12.2009 г.;</w:t>
                  </w:r>
                </w:p>
                <w:p>
                  <w:pPr>
                    <w:pStyle w:val="Normal"/>
                    <w:ind w:right="272" w:hanging="0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Решение Участника № 4 о назначении Генерального директора ООО «Мастер Хауз» от 18.06.2007 г.;</w:t>
                  </w:r>
                </w:p>
                <w:p>
                  <w:pPr>
                    <w:pStyle w:val="Normal"/>
                    <w:ind w:right="272" w:hanging="0"/>
                    <w:rPr/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ротокол № 4 от 26.05.2003 г.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7D2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7.2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видетельство о постановке на учёт в налоговом органе юридического лиц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Н/КПП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Аудиторское заключение о состоянии финансово-хозяйственной деятельности</w:t>
                  </w:r>
                </w:p>
              </w:tc>
              <w:tc>
                <w:tcPr>
                  <w:tcW w:w="572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ерия 77 № 009279621 поставлена на учет в соответствии с положениями Налогового кодекса РФ 08 августа 2002 г. Инспекцией Федеральной налоговой службы №27 по г. Москве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7727211590 / 772701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 основании Договора на оказание аудиторских услуг.</w:t>
                  </w:r>
                </w:p>
              </w:tc>
              <w:tc>
                <w:tcPr>
                  <w:tcW w:w="1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D7D2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24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7.3.</w:t>
                  </w:r>
                </w:p>
              </w:tc>
              <w:tc>
                <w:tcPr>
                  <w:tcW w:w="334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формационное письмо об учете в Статрегистре Росстата №28-902-47/7522 от 20.01.2010г.</w:t>
                  </w:r>
                </w:p>
              </w:tc>
              <w:tc>
                <w:tcPr>
                  <w:tcW w:w="586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2 – Строительство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11.2 – Производство земля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25 – Производство прочих строительных работ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25.4 – Монтаж металлических строительных конструкц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3 – Монтаж инженерного оборудования зданий и сооружен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5.4 – Производство отделочных работ</w:t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color w:val="F86400"/>
              </w:rPr>
            </w:pPr>
            <w:r>
              <w:rPr>
                <w:b/>
                <w:bCs/>
                <w:color w:val="F86400"/>
              </w:rPr>
              <w:t>ПРОЕКТНАЯ ДЕКЛАРАЦИ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D7D20"/>
                <w:u w:val="single"/>
              </w:rPr>
            </w:pPr>
            <w:r>
              <w:rPr>
                <w:b/>
                <w:color w:val="0D7D20"/>
                <w:u w:val="single"/>
              </w:rPr>
              <w:t>Многоэтажный жилой дом  с  надземной автостоянко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D7D20"/>
              </w:rPr>
            </w:pPr>
            <w:r>
              <w:rPr>
                <w:b/>
                <w:color w:val="0D7D20"/>
              </w:rPr>
              <w:t>по адресу: Московская область, г. Люберцы, ул.Зеленая корп.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Arial"/>
                <w:b/>
                <w:color w:val="0D7D20"/>
              </w:rPr>
              <w:t xml:space="preserve"> </w:t>
            </w:r>
            <w:r>
              <w:rPr>
                <w:b/>
                <w:color w:val="0D7D20"/>
              </w:rPr>
              <w:t>ЖИЛОЙ КОМПЛЕКС «ДОМ НА ЗЕЛЕНОЙ»</w:t>
            </w:r>
          </w:p>
          <w:p>
            <w:pPr>
              <w:pStyle w:val="Normal"/>
              <w:rPr>
                <w:rFonts w:ascii="Arial" w:hAnsi="Arial" w:cs="Arial"/>
                <w:color w:val="F86400"/>
                <w:sz w:val="18"/>
                <w:szCs w:val="18"/>
              </w:rPr>
            </w:pPr>
            <w:r>
              <w:rPr>
                <w:rFonts w:cs="Arial" w:ascii="Arial" w:hAnsi="Arial"/>
                <w:color w:val="F864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F864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86400"/>
                <w:sz w:val="18"/>
                <w:szCs w:val="18"/>
              </w:rPr>
              <w:t>ЧАСТЬ II. ИНФОРМАЦИЯ О ПРОЕКТЕ СТРОИТЕЛЬСТВА соответствует проектной документации</w:t>
            </w:r>
          </w:p>
          <w:p>
            <w:pPr>
              <w:pStyle w:val="Normal"/>
              <w:rPr>
                <w:rFonts w:ascii="Arial" w:hAnsi="Arial" w:cs="Arial"/>
                <w:color w:val="0054A8"/>
                <w:sz w:val="18"/>
                <w:szCs w:val="18"/>
              </w:rPr>
            </w:pPr>
            <w:r>
              <w:rPr>
                <w:rFonts w:cs="Arial" w:ascii="Arial" w:hAnsi="Arial"/>
                <w:color w:val="0054A8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54A8"/>
        </w:rPr>
      </w:pPr>
      <w:r>
        <w:rPr>
          <w:vanish/>
          <w:color w:val="0054A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/>
        <w:tc>
          <w:tcPr>
            <w:tcW w:w="9916" w:type="dxa"/>
            <w:tcBorders/>
            <w:shd w:fill="CCCCCC" w:val="clear"/>
            <w:vAlign w:val="center"/>
          </w:tcPr>
          <w:tbl>
            <w:tblPr>
              <w:tblW w:w="10051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58"/>
              <w:gridCol w:w="2933"/>
              <w:gridCol w:w="6660"/>
            </w:tblGrid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Наименование пунктов части 1 статьи 21 Федерального закона №214-ФЗ от 30.12.2004г.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D7D20"/>
                      <w:sz w:val="18"/>
                      <w:szCs w:val="18"/>
                    </w:rPr>
                    <w:t>Информация о застройщик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цели проекта строительства, этапах и сроках его реализации, результатах государственной экспертизы проектной документации, если проведение такой экспертизы установлено федеральным законодательством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Цель проекта строительств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Строительство многоэтажного жилого дома с наземной автостоянкой, а также сетей инженерно-технического обеспечения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Этапы и сроки реализации   проекта строительств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6660" w:type="dxa"/>
                  <w:tcBorders/>
                  <w:shd w:fill="FFFFFF" w:val="clear"/>
                  <w:vAlign w:val="bottom"/>
                </w:tcPr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rFonts w:eastAsia="Arial"/>
                      <w:color w:val="0D7D2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D7D2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D7D20"/>
                    </w:rPr>
                    <w:t>Реализация проекта осуществляется 2-мя этапами:</w:t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>1-ый этап – 17-ти этажный 4-х секционный жилой дом.</w:t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  <w:sz w:val="28"/>
                      <w:szCs w:val="28"/>
                    </w:rPr>
                  </w:pPr>
                  <w:r>
                    <w:rPr>
                      <w:color w:val="0D7D20"/>
                    </w:rPr>
                    <w:t>2-ой этап – надземная автостоянка на 200 машиномест.</w:t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  <w:sz w:val="28"/>
                      <w:szCs w:val="28"/>
                    </w:rPr>
                  </w:pPr>
                  <w:r>
                    <w:rPr>
                      <w:color w:val="0D7D20"/>
                      <w:sz w:val="28"/>
                      <w:szCs w:val="28"/>
                    </w:rPr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 xml:space="preserve">- Ориентировочные сроки ввода Объекта в эксплуатацию: 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/>
                  </w:pPr>
                  <w:r>
                    <w:rPr>
                      <w:color w:val="0D7D20"/>
                    </w:rPr>
                    <w:t xml:space="preserve">1-й этап - </w:t>
                  </w:r>
                  <w:r>
                    <w:rPr>
                      <w:color w:val="0D7D20"/>
                      <w:lang w:val="en-US"/>
                    </w:rPr>
                    <w:t>I</w:t>
                  </w:r>
                  <w:r>
                    <w:rPr>
                      <w:color w:val="0D7D20"/>
                    </w:rPr>
                    <w:t>I квартал 2015 г.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 xml:space="preserve">2-й этап - </w:t>
                  </w:r>
                  <w:r>
                    <w:rPr>
                      <w:color w:val="0D7D20"/>
                      <w:lang w:val="en-US"/>
                    </w:rPr>
                    <w:t>II</w:t>
                  </w:r>
                  <w:r>
                    <w:rPr>
                      <w:color w:val="0D7D20"/>
                    </w:rPr>
                    <w:t xml:space="preserve"> квартал 2015 г. </w:t>
                  </w:r>
                </w:p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rFonts w:eastAsia="Arial"/>
                      <w:color w:val="0D7D20"/>
                    </w:rPr>
                    <w:t xml:space="preserve">  </w:t>
                  </w:r>
                  <w:r>
                    <w:rPr>
                      <w:color w:val="0D7D20"/>
                    </w:rPr>
                    <w:t xml:space="preserve">После разработки проектной документации по автостоянке срок ввода Объекта в эксплуатацию будет уточнён согласно нормативным документам и проекта строительства </w:t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</w:r>
                </w:p>
                <w:p>
                  <w:pPr>
                    <w:pStyle w:val="Style15"/>
                    <w:spacing w:before="0" w:after="0"/>
                    <w:ind w:firstLine="720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.3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езультаты государственной экспертизы проектной документации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Заключение № 50-1-4-1276-12,  утвержденное Заместителем директора «Московской областной государственной экспертизы» С.В. Кравцовым 31 августа 2012г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  <w:lang w:val="en-US"/>
                    </w:rPr>
                    <w:t>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F66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6600"/>
                      <w:sz w:val="18"/>
                      <w:szCs w:val="18"/>
                    </w:rPr>
                    <w:t>Разрешение на строительство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RU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50513102-00889 12 от 27 сентября 2012г.,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выдано  Администрацией городского поселения Люберцы Люберецкого муниципального района Московской области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Утверждено Заместителем Главы администрации города Люберцы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Коханым И.В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рава застройщика на земельный участок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Договор аренды земельного участка №134/08 от 23 июня 2008г. общей площадью 2400 кв.м. заключенный между Администрацией Люберецкого района и ЗАО «Особстрой-2», договор зарегистрирован Московской областной регистрационной палатой 26.12.2008г. за номером 50-50-22/078/2008-195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Акт приема-передачи земельного участка от 23.06.2008г. по Договору аренды от 23 июня 2008г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Постановление Главы Муниципального образования Люберецкий муниципальный район московской области от 09.06.2008г. № 1110-ПГ «О заключении с ЗАО «Особстрой-2» договора аренды земельного участка с местоположением: Московская область, город Люберцы, ул. Зеленая, (корп.9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Постановление Главы Муниципального образования Люберецкий муниципальный район Московской области от 25.06.2008г. № 1193-ПГ «О внесении изменений в Постановление Главы муниципального образования Люберецкий муниципальный район Московской области от 09.06.2008г. № 1110-ПГ «О заключении с ЗАО « Особстрой-2» договора аренды земельного участка с местоположением: Московская область, город Люберцы, ул. Зеленая, (корп.9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Договор о передаче прав и обязанностей арендатора по договору  аренды земельного участка № 134/08 от 23 июня.2008г., площадью 2400 кв.м., кадастровый номер земельного участка 50:22:001 02 02:42, категория – земли населенных пунктов (поселений), заключенный между ООО «Мастер Хауз» и ЗАО  «Особстрой-2», договор зарегистрирован Московской областной регистрационной палатой 22 апреля 2011 г., номер регистрации  50-50-22/022/2011-346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Акт приема-передачи земельного участка к договору о передачи прав и обязанностей арендатора по договору аренды земельного участка № 134/08  от 23.06.2008 г. 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Соглашение от 08.06.2011г. № 568с/11 к договору аренды земельного участка от 23.06.2008г. № 134/08 зарегистрирован 26.12.2008г. за № 50-50-22/078/2008-195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Постановление Администрация Муниципального образования Люберецкий муниципальный район Московской области от 20.05.2011г. №1023-ПА  О заключении с ООО «Мастер Хауз» соглашения о продлении договора аренды от 23.06.2008г. № 134/08 земельного участка с местоположением: Московская область, г. Люберцы, ул. Зеленая, (корп.9)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Свидетельства о государственной регистрации права на земельный участок, категория земель: земли населенных пунктов, разрешенное использование: под многоквартирный жилой дом,  общая площадь 1600 кв.м, адрес объекта: Московская область, г. Люберцы, пос. Калинина, д.76 кадастровый номер 50:22:0000000:158  50-АД № 230683 от 08 октября 2012 года; 50-АД № 230684 от 08 октября 2012 года;  50-АД № 230685 от 08 октября 2012 года; общая площадь 1199 кв.м, адрес объекта: Московская область, г. Люберцы, пос. Калинина, д.77 кадастровый номер 50:22:0000000:159  50-АД № 234173 от 02 ноября 2012 года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обственник земельного участк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осударственная собственность на землю до разграничения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раницы и площадь земельного участка по проекту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тведенный под строительство многоэтажного жилого дома, состоит из трех частей: площадью 0.24 га, предоставлен в аренду сроком на 5 лет ООО «Мастер Хауз» согласно договора аренды от 23.06.2008г. № 1023-ПА, с Администрацией г.п. Люберцы Московской области; площадью 0.1199 га и площадью 0.16 га находятся в долевой собственности с Администрацией г.п. Люберцы Московской области и ООО «Мастер Хауз». Границами участка под строительства жилого дома служат: с северо-востока – ул. Зеленая; с юго-востока – существующие жилые 9-ти этажные дома; с северо-запада – ул. Новая. Основной вид разрешенного использования земельного участка – для многоквартирного жилищного строительств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.4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Элементы благоустройства и озеленения в границах отведённой территории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 участках площадью 0.3326 га, выполняется благоустройство прилегающей к участку застройки территор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- озеленение участка решено посадкой деревьев и кустарников, устройством цветников, посевов газонов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разработана схема движения транспортных средств на строительный и эксплуатационный периоды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организация рельефа запроектирована в увязке с прилегающей территорией, с учетом нормального отвода атмосферных вод и оптимальной высотой привязки здания. Отвод атмосферных и талых вод с территории осуществляется по водоотводным лоткам и дорогам в пониженные места рельефа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местоположении строящегося многоквартирного дома с описанием, подготовленным в соответствии с проектной документацией, на основании которой выдано разрешение на строительство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Местоположение строящегося многоквартирного дом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Здание обеспечено проездами со всех сторон. Подъезд к жилому дому предусмотрен с существующей улицы Зеленая. Вблизи платформы Ухтомска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4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писание жилого дом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17-ти этажное 4-х секционный жилой дом Г-образной формы с цокольным и верхним техническими этажами, с наземной автостоянкой. Расчетное количество жителей жилого дома – 494 человека. На придомовой территории предусматривается размещение: - открытых площадок: для занятия физкультурой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= 452.0 кв.м, для игр детей дошкольного и младшего возраста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= 345.0 кв.м, для отдыха взрослого населения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=68.0 кв.м, для хозяйственных целей и выгула собак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 =100.0 кв.м.  Здание запроектировано с нежилыми помещениями, размещенными в цокольном этаже с обособленными входами. Высота дома до низа оконного проема верхнего этажа 51.14 м от планировочной отметки -1.85. Высота этажей (от пола до пола): - цокольного- 3.0м, 1-17-го -3.0м, техэтажа -2.3м. В цокольном этаже кроме офисных помещений, размещены: комнаты уборочного инвентаря, узлы управления, ИТП, ВНС и электрощитовые (не граничащие с жилыми комнатами) с обособленными выходами. На первых этажах секций кроме квартир запроектированы: помещения консьержа с санузлом, колясочная, лифтовой холл. С 1-го по 17-ый этажи запроектированы 1-3-х комнатные квартиры. На техэтаже: разводка инженерных коммуникаций, системы дымоудаления и подпора воздуха. На крыше – машинные помещения лифтов, помещения венткамер. Связь между этажами жилых частей в каждой секции осуществляется с помощью лестничной клетки и двух лифтов грузоподъемностью 400 и 630 кг. Предусмотрены следующие мероприятия, обеспечивающие жизнедеятельность инвалидов и маломобильных групп населения: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-на отведенной придомовой территории: пониженные бордюры, в местах примыкания тротуаров к проезжей части дорог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продольный уклон пути движения, по которому возможен проезд инвалидов на креслах-колясках, не превышает 5 %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пешеходные пути имеют твердую поверхность, не допускающие скольжения, и запроектированы из асфальтобетон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входы в жилую и нежилую части здания оборудованы пандусами и гидравлическими подъемниками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ширина коридоров и проходов, дверей принята с учетом возможностей маломобильных групп населени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на автостоянке, расположенной во внутри дворовом пространстве, выделено 2 машиноместа для МГН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количестве в составе строящегося многоквартирного дома самостоятельных частей (квартир, гаражей и иных объектов недвижимости), передаваемых участникам долевого строительства после получения разрешения на ввод в эксплуатацию многоквартирного дома с описанием их технических характеристик в соответствии с проектной документацией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Количество квартир и нежилых помещений  в составе строящегося дом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Количество квартир по проекту «Дом на Зеленой» по адресу: Московская область, г. Люберцы,  Зеленая улица корп.9. Общей площадью 17298.79 кв.м. Количество квартир всего 288 шт., в том числе однокомнатных – 112, двухкомнатных – 128, трехкомнатных – 48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фисные помещения общей площадью 468,74 кв.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D7D20"/>
                      <w:sz w:val="16"/>
                      <w:szCs w:val="16"/>
                    </w:rPr>
                    <w:t>Примечания: площади всех помещений указываются ориентировочно и будут уточнены после ввода объекта в эксплуатацию по замерам БТИ с последующим изготовлением технического паспорта здания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5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Техническая характеристика квартир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КРАРТИРЫ И ОФИСНЫЕ ПОМЕЩЕ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Внутренние стены – монолитные, железобетонные из бетона класса В25, толщиной 200 мм. И 250 мм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илоны – монолитные, железобетон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ерегородки – пазогребневые плиты из гипсобетона и из полнотелого кирпича, в санузлах – гидрофобизированные пазогребневые, влагостойкие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ерекрытия и покрытие – монолитные, железобетонные, безбалочные из бетона класса В25, толщиной 200 м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кна и балконные блоки – двухкамерные стеклопакеты в ПВХ-переплетах по ГОСТ 23166-99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стекление лоджий – одинарное, в ПВХ-переплетах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аружные двери – металлические, утепленные, входные двери в тамбур – деревянные, утепленные по ГОСТ 24698-81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нутренняя отделка - Финишный отделочный слой потолков, стен, полов в квартирах жилых домов по просьбе заказчика рабочим проектом не разрабатывался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роектом предусмотрена отделка помещений общего пользования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потолки и стены – покраска водно-эмульсионными и эмалиевыми красками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олы: в коридорах – керамическая плитка, во входных группах и лифтовых холлах – керамогранит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3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женерное обеспечение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одоснабжение и водоотведение в соответствии с техническими условиями от 18.05.2012 г. № 776-пто, выданным ОАО «Люберецкий водоканал». Гарантируемый напор в сети водопровода после ВНС (расположенный в здании ЦТП 10) – 80,0 м. Источником водоснабжения являются существующие городские сети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Хозяйственно-питьевое и противопожарное водоснабжение – от сети водопровода, через существующую ЦТП, где установлены насосы подкачки, с устройством водопроводного ввода 2Д=160 мм из полимерных труб в проектируемый жилой д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Теплоснабжение – от существующей котельной по адресу: г. Люберцы, пос. Калинина, д.44а в соответствии с техническими условиями ООО “Любэнергоснаб» от 14.10.2012г. №508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ымоудаление с механическим побуждением воздуха осуществляется из поэтажных коридоров жилых секций, коридоров первого и цокольного этажей через поэтажные клапаны дымоудаления с электромеханическим приводом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Электроснабжение – по взаимно резервируемым кабельным линиям, прокладываемым от разных секций шин РУ-0,4 кВ существующей РТП-38-2х1000 кВА до каждого ВРУ потребителей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Телефонизация и Интернет по ТУ от 30.08.2011г. №10/08-1 ООО «АТС телеком».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Радиофикация по ТУ от 01.11.2011г. ОАО «Ростелеком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Телевидение по ТУ от 01.11.20111г. №77 ООО «Любтелемонтаж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функциональном назначении нежилых помещений в многоквартирном доме, не входящих в состав общего имущества в многоквартирном дом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D7D20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6.1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ункциональное назначение нежилых помещений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Нежилые помещения, все с отдельными входами, вид использование которых определяется владельцем самостоятельно в соответствии с действующим законодательством, располагаются в цокольном   этаже жилого дома. Офисы предусматриваются для сдачи в аренду и предназначены для работы служащих, профилем которых является административно-хозяйственная деятельность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обственникам помещений в многоквартирном доме принадлежат на праве общей долевой собственности помещения в многоквартир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 (далее - общее имущество в многоквартирном доме). Границы и размер земельного участка, на котором расположен многоквартирный дом, определяются в соответствии с требованиями земельного законодательства и законодательства о градостроительной деятельности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редполагаемом сроке получения разрешения на ввод в эксплуатацию строящегося многоквартирного дома, а также о перечне органов государственной власти, органов местного самоуправления и иных организаций, представители которых участвуют в приёмке многоквартирного дом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.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редполагаемый срок получения разрешения на ввод в эксплуатацию жилого дома</w:t>
                  </w:r>
                  <w:r>
                    <w:rPr>
                      <w:color w:val="0D7D20"/>
                    </w:rPr>
                    <w:t xml:space="preserve"> 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Style15"/>
                    <w:spacing w:before="0" w:after="0"/>
                    <w:rPr>
                      <w:color w:val="0D7D20"/>
                    </w:rPr>
                  </w:pPr>
                  <w:r>
                    <w:rPr>
                      <w:rFonts w:eastAsia="Arial"/>
                      <w:color w:val="0D7D20"/>
                    </w:rPr>
                    <w:t xml:space="preserve"> </w:t>
                  </w:r>
                  <w:r>
                    <w:rPr>
                      <w:color w:val="0D7D20"/>
                    </w:rPr>
                    <w:t xml:space="preserve">-  </w:t>
                  </w:r>
                  <w:r>
                    <w:rPr>
                      <w:color w:val="0D7D20"/>
                      <w:lang w:val="en-US"/>
                    </w:rPr>
                    <w:t>II</w:t>
                  </w:r>
                  <w:r>
                    <w:rPr>
                      <w:color w:val="0D7D20"/>
                    </w:rPr>
                    <w:t xml:space="preserve"> квартал  2015 г.-  Многоэтажный жилой дом </w:t>
                  </w:r>
                  <w:r>
                    <w:rPr>
                      <w:color w:val="0D7D20"/>
                      <w:lang w:val="en-US"/>
                    </w:rPr>
                    <w:t>c</w:t>
                  </w:r>
                  <w:r>
                    <w:rPr>
                      <w:color w:val="0D7D20"/>
                    </w:rPr>
                    <w:t xml:space="preserve"> наземной автостоянкой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8.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Перечень органов государственной власти, местного самоуправления и иных организаций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Администрация Муниципального образования Люберецкий муниципальный район Московской области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ТСЖ; - ЦГСЭН по Люберецкому району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Люберецкий ОГПН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Инспекция государственного архитектурно-строительного надзор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Заказчик – ООО И «СТРОЙЗАКАЗЧИК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Генпроектировщик – ГУП МО «НИИПРОЕКТ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эксплуатирующая организац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- иные организации в соответствии с действующим законодательством на момент ввода объекта в эксплуатацию.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возможных финансовых и прочих рисках при осуществлении проекта строительства и о мерах по добровольному страхованию застройщиком таких риск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9.1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Финансовые риски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Валютные риски оцениваются как умеренные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Процентные и кредитные риски низкие. Тенденция к понижению ставки рефинансирования и ставок по кредитам и депозитам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Инфляционные риски умеренные. Уровень инфляции имеет устойчивую тенденцию к снижению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вестиционные риски - невысокие. Недвижимость в городе Москве и Московской области на протяжении последних пяти лет пользуется устойчивым спросом.</w:t>
                  </w:r>
                </w:p>
              </w:tc>
            </w:tr>
            <w:tr>
              <w:trPr>
                <w:trHeight w:val="3321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D7D20"/>
                    </w:rPr>
                  </w:pPr>
                  <w:r>
                    <w:rPr>
                      <w:color w:val="0D7D20"/>
                    </w:rPr>
                    <w:t> 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бстоятельства непреодолимой силы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а именно: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многоквартирного дома, и/или коммуникаций для многоквартирного дома, и иных работ, связанных с проектом строительства, террористические акты, гражданские волнения; беспорядки;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е своих обязанностей контрагентами Застройщика вследствие наступления обстоятельств непреодолимой силы (предусмотренных как настоящим пунктом, так и соглашениями контрагентов);</w:t>
                    <w:br/>
                    <w:t>- инфляция, дефолт, изменение ставки рефинансирования ЦБ РФ, изменение стоимости привлекаемых кредитных ресурсов Застройщиком;</w:t>
                    <w:br/>
                    <w:t>- иные обстоятельства вне разумного контроля Застройщика.</w:t>
                    <w:br/>
                    <w:t>Страхование возможных финансовых и прочих рисков Застройщиком не осуществляется.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864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 xml:space="preserve">10. 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F864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О планируемой стоимости строительства многоквартирного дома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997 061 380,00 (Девятьсот девяносто семь миллионов шестьдесят один миллион триста восемьдесят тысяч) рублей 00 копеек.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F86400"/>
                      <w:sz w:val="18"/>
                      <w:szCs w:val="18"/>
                    </w:rPr>
                    <w:t>Сведения о перечне организаций, осуществляющие основные строительно-монтажные и другие работы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ОО «Стройзаказчик». Свидетельство о допуске к определенному виду или видам работ, которые оказывают влияние на безопасность объектов капитального строительства №0042.02-2010-5027142499-С-137, выдано 27.06.2012г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АО «Центргидроэнергострой». Свидетельство о допуске к определенному виду или видам работ, которые оказывают влияние на безопасность объектов капитального строительства №0075,03-2012-5042013917-С-060, выдано 18.06.2012г.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2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Способ обеспечения исполнений обязательств по договору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8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8000"/>
                      <w:sz w:val="18"/>
                      <w:szCs w:val="18"/>
                    </w:rPr>
                    <w:t>Залог в порядке, предусмотренном ст.ст. 13-15 Федерального закона от 30.12.2004 г. № 214-ФЗ</w:t>
                  </w:r>
                </w:p>
              </w:tc>
            </w:tr>
            <w:tr>
              <w:trPr>
                <w:trHeight w:val="1668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3.</w:t>
                  </w:r>
                </w:p>
              </w:tc>
              <w:tc>
                <w:tcPr>
                  <w:tcW w:w="293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ые договора и сделки, на основании которых привлекаются денежные средства для строительства многоэтажного дома, за исключением привлечения денежных средств на основании договоров.</w:t>
                  </w:r>
                </w:p>
              </w:tc>
              <w:tc>
                <w:tcPr>
                  <w:tcW w:w="66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Инвестор – ООО «Мастер Хауз» (собственные и привлеченные средства, кредит, поручительство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red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  <w:highlight w:val="red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  <w:highlight w:val="red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4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Генеральная подрядная организация – ОАО «Центргидроэнергострой»</w:t>
                  </w:r>
                </w:p>
              </w:tc>
            </w:tr>
            <w:tr>
              <w:trPr>
                <w:trHeight w:val="1683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5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ригинал Проектной декларации хранится в офисе ООО «Мастер Хауз» по адресу: г.Москва, ул.Беговая, д.1А</w:t>
                    <w:br/>
                    <w:t>По требованию любого из участников долевого строительства Застройщик обязан представить для ознакомления:</w:t>
                    <w:br/>
                    <w:t>- разрешение на строительство;</w:t>
                    <w:br/>
                    <w:t>- технико-экономическое обоснование проекта строительства;</w:t>
                    <w:br/>
                    <w:t>- заключение государственной экспертизы проектной документации;</w:t>
                    <w:br/>
                    <w:t>- проектную документацию, включающую в себе все внесённые в неё изменения;</w:t>
                    <w:br/>
                    <w:t>- документы, подтверждающие права застройщика на земельный участок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6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Отдел продаж: г . Москва, ул. Беговая, д.1А, тел. (495) 988-60-3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7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Место опубликования Проектной декларации: Интернет www. lermontovsky.ru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8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а первоначальной публикации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(размещения на сайте) проектной декларации:   01 декабря 2012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Держатель сайта: ООО«Мастер Хауз»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19.</w:t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 xml:space="preserve">Дата внесения изменений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D7D2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в проектную декларацию:          01 декабря  2012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D7D20"/>
                      <w:sz w:val="18"/>
                      <w:szCs w:val="18"/>
                    </w:rPr>
                    <w:t xml:space="preserve">                                                     </w:t>
                  </w:r>
                  <w:r>
                    <w:rPr>
                      <w:rFonts w:cs="Arial" w:ascii="Arial" w:hAnsi="Arial"/>
                      <w:color w:val="0D7D20"/>
                      <w:sz w:val="18"/>
                      <w:szCs w:val="18"/>
                    </w:rPr>
                    <w:t>30 марта 2015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  <w:tc>
                <w:tcPr>
                  <w:tcW w:w="9593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454A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454A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54A8"/>
              </w:rPr>
            </w:pPr>
            <w:r>
              <w:rPr>
                <w:color w:val="0054A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иректор по строительству                                                                       Э.Т. Утяев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>Главный бухгалтер</w:t>
        <w:tab/>
        <w:tab/>
        <w:tab/>
        <w:tab/>
        <w:tab/>
        <w:tab/>
        <w:tab/>
        <w:tab/>
        <w:t>О.В. Куде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директор                                                                                Д. В. Харит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енеральный директор </w:t>
        <w:tab/>
        <w:tab/>
        <w:tab/>
        <w:tab/>
        <w:tab/>
        <w:tab/>
        <w:tab/>
        <w:t>Д.С. Кост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;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;Times New Roman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54A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454A9"/>
      <w:sz w:val="18"/>
      <w:szCs w:val="18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rmont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4:00Z</dcterms:created>
  <dc:creator>kds</dc:creator>
  <dc:description/>
  <cp:keywords/>
  <dc:language>en-US</dc:language>
  <cp:lastModifiedBy>kov</cp:lastModifiedBy>
  <cp:lastPrinted>2015-01-15T17:31:00Z</cp:lastPrinted>
  <dcterms:modified xsi:type="dcterms:W3CDTF">2015-03-26T13:04:00Z</dcterms:modified>
  <cp:revision>2</cp:revision>
  <dc:subject/>
  <dc:title> </dc:title>
</cp:coreProperties>
</file>