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ЕКТНАЯ ДЕКЛАРАЦИЯ</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от 31.07.2013г.</w:t>
      </w:r>
    </w:p>
    <w:p>
      <w:pPr>
        <w:pStyle w:val="Style15"/>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5"/>
        <w:ind w:left="567" w:hanging="0"/>
        <w:rPr/>
      </w:pPr>
      <w:r>
        <w:rPr>
          <w:rFonts w:eastAsia="Times New Roman" w:cs="Times New Roman" w:ascii="Times New Roman" w:hAnsi="Times New Roman"/>
          <w:b/>
          <w:color w:val="4A4A4A"/>
          <w:sz w:val="20"/>
          <w:szCs w:val="20"/>
          <w:lang w:eastAsia="ru-RU"/>
        </w:rPr>
        <w:t xml:space="preserve">объект: </w:t>
      </w:r>
      <w:r>
        <w:rPr>
          <w:rFonts w:eastAsia="Times New Roman" w:cs="Times New Roman" w:ascii="Times New Roman" w:hAnsi="Times New Roman"/>
          <w:color w:val="4A4A4A"/>
          <w:sz w:val="20"/>
          <w:szCs w:val="20"/>
          <w:lang w:eastAsia="ru-RU"/>
        </w:rPr>
        <w:t>многоэтажный жилой дом</w:t>
        <w:br/>
      </w:r>
      <w:r>
        <w:rPr>
          <w:rFonts w:eastAsia="Times New Roman" w:cs="Times New Roman" w:ascii="Times New Roman" w:hAnsi="Times New Roman"/>
          <w:b/>
          <w:color w:val="4A4A4A"/>
          <w:sz w:val="20"/>
          <w:szCs w:val="20"/>
          <w:lang w:eastAsia="ru-RU"/>
        </w:rPr>
        <w:t xml:space="preserve">адрес: </w:t>
      </w:r>
      <w:r>
        <w:rPr>
          <w:rFonts w:eastAsia="Times New Roman" w:cs="Times New Roman" w:ascii="Times New Roman" w:hAnsi="Times New Roman"/>
          <w:color w:val="4A4A4A"/>
          <w:sz w:val="20"/>
          <w:szCs w:val="20"/>
          <w:lang w:eastAsia="ru-RU"/>
        </w:rPr>
        <w:t>Московская область, Раменский муниципальный район, г.п. Быково, ул. Щорса, участок № 4.</w:t>
      </w:r>
    </w:p>
    <w:p>
      <w:pPr>
        <w:pStyle w:val="Style15"/>
        <w:ind w:firstLine="567"/>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r>
    </w:p>
    <w:p>
      <w:pPr>
        <w:pStyle w:val="Style15"/>
        <w:ind w:firstLine="567"/>
        <w:jc w:val="center"/>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color w:val="4A4A4A"/>
          <w:sz w:val="20"/>
          <w:szCs w:val="20"/>
          <w:lang w:eastAsia="ru-RU"/>
        </w:rPr>
        <w:t>I. ИНФОРМАЦИЯ О ЗАСТРОЙЩИКЕ</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 Фирменное наименование, место нахождения:</w:t>
      </w:r>
    </w:p>
    <w:p>
      <w:pPr>
        <w:pStyle w:val="Style15"/>
        <w:rPr/>
      </w:pPr>
      <w:r>
        <w:rPr>
          <w:rFonts w:eastAsia="Times New Roman" w:cs="Times New Roman" w:ascii="Times New Roman" w:hAnsi="Times New Roman"/>
          <w:color w:val="4A4A4A"/>
          <w:sz w:val="20"/>
          <w:szCs w:val="20"/>
          <w:lang w:eastAsia="ru-RU"/>
        </w:rPr>
        <w:t>Общество с ограниченной ответственностью "Престижцентр-2000";</w:t>
        <w:br/>
        <w:t>юридический адрес: РФ,109145,г.Москва, ул. Привольная, дом 2, стр. 1,</w:t>
        <w:br/>
        <w:t>фактический адрес: РФ, 109145,г.Москва, ул. Привольная, дом 2, стр. 1,</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2.Режим работы:</w:t>
      </w:r>
    </w:p>
    <w:p>
      <w:pPr>
        <w:pStyle w:val="Style15"/>
        <w:rPr/>
      </w:pPr>
      <w:r>
        <w:rPr>
          <w:rFonts w:eastAsia="Times New Roman" w:cs="Times New Roman" w:ascii="Times New Roman" w:hAnsi="Times New Roman"/>
          <w:color w:val="4A4A4A"/>
          <w:sz w:val="20"/>
          <w:szCs w:val="20"/>
          <w:lang w:eastAsia="ru-RU"/>
        </w:rPr>
        <w:t>Понедельник- пятница  с 09.00 до 18.00</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3. Сведения о государственной регистрации:</w:t>
      </w:r>
    </w:p>
    <w:p>
      <w:pPr>
        <w:pStyle w:val="Style15"/>
        <w:rPr/>
      </w:pPr>
      <w:r>
        <w:rPr>
          <w:rFonts w:eastAsia="Times New Roman" w:cs="Times New Roman" w:ascii="Times New Roman" w:hAnsi="Times New Roman"/>
          <w:color w:val="4A4A4A"/>
          <w:sz w:val="20"/>
          <w:szCs w:val="20"/>
          <w:lang w:eastAsia="ru-RU"/>
        </w:rPr>
        <w:t>ООО "Престижцентр-2000" зарегистрировано Московской регистрационной палатой 24.07.2000 г.</w:t>
        <w:br/>
        <w:t>Запись об ООО "Престижцентр-2000" внесена в ЕГРЮЛ 23 октября 2002 г. за ОГРН 1027739443610 Межрайонной инспекцией МНС России № 39 по г. Москва; свидетельство серии 77 № 005391285 о государственной регистрации юридического лица от 23 октября 2002 г.</w:t>
      </w:r>
    </w:p>
    <w:p>
      <w:pPr>
        <w:pStyle w:val="Style15"/>
        <w:ind w:firstLine="567"/>
        <w:rPr>
          <w:rFonts w:ascii="Times New Roman" w:hAnsi="Times New Roman" w:eastAsia="Times New Roman" w:cs="Times New Roman"/>
          <w:b/>
          <w:b/>
          <w:bCs/>
          <w:color w:val="4A4A4A"/>
          <w:sz w:val="20"/>
          <w:szCs w:val="20"/>
          <w:lang w:eastAsia="ru-RU"/>
        </w:rPr>
      </w:pPr>
      <w:r>
        <w:rPr>
          <w:rFonts w:eastAsia="Times New Roman" w:cs="Times New Roman" w:ascii="Times New Roman" w:hAnsi="Times New Roman"/>
          <w:b/>
          <w:bCs/>
          <w:color w:val="4A4A4A"/>
          <w:sz w:val="20"/>
          <w:szCs w:val="20"/>
          <w:lang w:eastAsia="ru-RU"/>
        </w:rPr>
        <w:t>4. Учредители (участники) застройщика, которые обладают пятью и более процентами голосов в органе управления юридического лица Физические лица:</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Лапидус Азарий Абрамович: размер доли – 25 % уставного капитала общества; 25 % голосов в органе управления обществом;</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Цветкова Любовь Юрьевна: размер доли – 25 % уставного капитала общества; 25 % голосов в органе управления обществом;</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Демин Дмитрий Владимирович: размер доли – 17,5 % уставного капитала общества; 17,5 % голосов в органе управления обществом;</w:t>
      </w:r>
    </w:p>
    <w:p>
      <w:pPr>
        <w:pStyle w:val="Style15"/>
        <w:rPr/>
      </w:pPr>
      <w:r>
        <w:rPr>
          <w:rFonts w:eastAsia="Times New Roman" w:cs="Times New Roman" w:ascii="Times New Roman" w:hAnsi="Times New Roman"/>
          <w:color w:val="4A4A4A"/>
          <w:sz w:val="20"/>
          <w:szCs w:val="20"/>
          <w:lang w:eastAsia="ru-RU"/>
        </w:rPr>
        <w:t>Емельянов Алексей Владимирович: размер доли – 15 % уставного капитала общества; 15 % голосов в органе управления обществом;</w:t>
      </w:r>
    </w:p>
    <w:p>
      <w:pPr>
        <w:pStyle w:val="Style15"/>
        <w:rPr/>
      </w:pPr>
      <w:r>
        <w:rPr>
          <w:rFonts w:eastAsia="Times New Roman" w:cs="Times New Roman" w:ascii="Times New Roman" w:hAnsi="Times New Roman"/>
          <w:color w:val="4A4A4A"/>
          <w:sz w:val="20"/>
          <w:szCs w:val="20"/>
          <w:lang w:eastAsia="ru-RU"/>
        </w:rPr>
        <w:t>Чувилев Виталий Николаевич: размер доли – 12,5 % уставного капитала общества; 12,5 % голосов в органе управления обществом;</w:t>
      </w:r>
    </w:p>
    <w:p>
      <w:pPr>
        <w:pStyle w:val="Style15"/>
        <w:rPr/>
      </w:pPr>
      <w:r>
        <w:rPr>
          <w:rFonts w:eastAsia="Times New Roman" w:cs="Times New Roman" w:ascii="Times New Roman" w:hAnsi="Times New Roman"/>
          <w:color w:val="4A4A4A"/>
          <w:sz w:val="20"/>
          <w:szCs w:val="20"/>
          <w:lang w:eastAsia="ru-RU"/>
        </w:rPr>
        <w:t>Иванюсь Сергей Степанович: размер доли – 5 % уставного капитала общества; 5 % голосов в органе управления обществом.</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5.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В проектах строительства многоквартирных домов или иных объектов недвижимости в течение последних 3-х лет Застройщик участия не принимал</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6. Вид лицензируемой деятельности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Основной вид деятельности: инвестирование в строительство</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7. Финансовый результат текущего года. Размер кредиторской и дебиторской задолженности на дату опубликования проектной декларации:</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Кредиторская задолженность: 64 211 000 руб.</w:t>
        <w:br/>
        <w:t>Дебиторская задолженность: 8 412 000 руб.</w:t>
      </w:r>
      <w:r>
        <w:rPr>
          <w:rFonts w:eastAsia="Times New Roman" w:cs="Times New Roman" w:ascii="Times New Roman" w:hAnsi="Times New Roman"/>
          <w:color w:val="4A4A4A"/>
          <w:sz w:val="20"/>
          <w:szCs w:val="20"/>
          <w:highlight w:val="cyan"/>
          <w:lang w:eastAsia="ru-RU"/>
        </w:rPr>
        <w:br/>
      </w:r>
      <w:r>
        <w:rPr>
          <w:rFonts w:eastAsia="Times New Roman" w:cs="Times New Roman" w:ascii="Times New Roman" w:hAnsi="Times New Roman"/>
          <w:color w:val="4A4A4A"/>
          <w:sz w:val="20"/>
          <w:szCs w:val="20"/>
          <w:lang w:eastAsia="ru-RU"/>
        </w:rPr>
        <w:t>Прибыль/убыток на 01.01.2013 г.: убыток 412 230 руб.</w:t>
      </w:r>
    </w:p>
    <w:p>
      <w:pPr>
        <w:pStyle w:val="Style15"/>
        <w:ind w:firstLine="567"/>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r>
    </w:p>
    <w:p>
      <w:pPr>
        <w:pStyle w:val="Style15"/>
        <w:ind w:firstLine="567"/>
        <w:jc w:val="center"/>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color w:val="4A4A4A"/>
          <w:sz w:val="20"/>
          <w:szCs w:val="20"/>
          <w:lang w:eastAsia="ru-RU"/>
        </w:rPr>
        <w:t>II. ИНФОРМАЦИЯ О ПРОЕКТЕ СТРОИТЕЛЬСТВА</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 Цель проекта строительства:</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Строительство многоэтажного дома по адресу: Московская область, Раменский муниципальный район, г.п. Быково, ул. Щорса, участок №4</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2. Этапы и сроки реализации проекта строительства:</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Строительство ведется без разделения на очереди.</w:t>
        <w:br/>
        <w:t>Общий срок реализации проекта: 30.10.2014</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3. Результаты государственной экспертизы проектной документации:</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Положительное заключение государственной экспертизы от 21 марта 2013г. № 2 - 1 - 1 - 0267 – 13.</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4. Разрешение на строительство:</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Разрешение на строительство № Ru 50225000-136 от 31 июля 2013 г.</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5. Права застройщика на земельный участок, отведенного для строительства. Собственник данного земельного участка:</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Право застройщика на земельный участок: право аренды.</w:t>
        <w:br/>
        <w:t>Правоустанавливающий документ: договор аренды земельного участка № 1110 от 25.07.2005 г., предоставленного под строительство многоэтажного жилого дома, сроком до 01.01.2015 г., зарегистрированный Главным Управлением Федеральной регистрационной службы по Московской области. Номер регистрационного округа 23. Дата регистрации 02.07.2005 г. Номер регистрации 50-50-23/042/2005-494.</w:t>
        <w:br/>
        <w:t>Собственник земельного участка: Раменский муниципальный район в лице Комитета управления имуществом Раменского муниципального района.</w:t>
      </w:r>
    </w:p>
    <w:p>
      <w:pPr>
        <w:pStyle w:val="Style15"/>
        <w:ind w:firstLine="567"/>
        <w:rPr>
          <w:rFonts w:ascii="Times New Roman" w:hAnsi="Times New Roman" w:eastAsia="Times New Roman" w:cs="Times New Roman"/>
          <w:bCs/>
          <w:color w:val="4A4A4A"/>
          <w:sz w:val="20"/>
          <w:szCs w:val="20"/>
          <w:lang w:eastAsia="ru-RU"/>
        </w:rPr>
      </w:pPr>
      <w:r>
        <w:rPr>
          <w:rFonts w:eastAsia="Times New Roman" w:cs="Times New Roman" w:ascii="Times New Roman" w:hAnsi="Times New Roman"/>
          <w:b/>
          <w:bCs/>
          <w:color w:val="4A4A4A"/>
          <w:sz w:val="20"/>
          <w:szCs w:val="20"/>
          <w:lang w:eastAsia="ru-RU"/>
        </w:rPr>
        <w:t xml:space="preserve">6. Кадастровый номер земельного участка, предоставленного для строительства (создания) объекта недвижимости: </w:t>
      </w:r>
      <w:r>
        <w:rPr>
          <w:rFonts w:eastAsia="Times New Roman" w:cs="Times New Roman" w:ascii="Times New Roman" w:hAnsi="Times New Roman"/>
          <w:bCs/>
          <w:color w:val="4A4A4A"/>
          <w:sz w:val="20"/>
          <w:szCs w:val="20"/>
          <w:lang w:eastAsia="ru-RU"/>
        </w:rPr>
        <w:t xml:space="preserve"> </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50:23:0080126:0012</w:t>
      </w:r>
    </w:p>
    <w:p>
      <w:pPr>
        <w:pStyle w:val="Style15"/>
        <w:ind w:firstLine="567"/>
        <w:rPr>
          <w:rFonts w:ascii="Times New Roman" w:hAnsi="Times New Roman" w:eastAsia="Times New Roman" w:cs="Times New Roman"/>
          <w:b/>
          <w:b/>
          <w:bCs/>
          <w:color w:val="4A4A4A"/>
          <w:sz w:val="20"/>
          <w:szCs w:val="20"/>
          <w:lang w:eastAsia="ru-RU"/>
        </w:rPr>
      </w:pPr>
      <w:r>
        <w:rPr>
          <w:rFonts w:eastAsia="Times New Roman" w:cs="Times New Roman" w:ascii="Times New Roman" w:hAnsi="Times New Roman"/>
          <w:b/>
          <w:bCs/>
          <w:color w:val="4A4A4A"/>
          <w:sz w:val="20"/>
          <w:szCs w:val="20"/>
          <w:lang w:eastAsia="ru-RU"/>
        </w:rPr>
        <w:t xml:space="preserve">7. Площадь земельного участка, предоставленного для строительства (создания) объекта недвижимости:  </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bCs/>
          <w:color w:val="4A4A4A"/>
          <w:sz w:val="20"/>
          <w:szCs w:val="20"/>
          <w:lang w:eastAsia="ru-RU"/>
        </w:rPr>
        <w:t xml:space="preserve"> </w:t>
      </w:r>
      <w:r>
        <w:rPr>
          <w:rFonts w:eastAsia="Times New Roman" w:cs="Times New Roman" w:ascii="Times New Roman" w:hAnsi="Times New Roman"/>
          <w:color w:val="4A4A4A"/>
          <w:sz w:val="20"/>
          <w:szCs w:val="20"/>
          <w:lang w:eastAsia="ru-RU"/>
        </w:rPr>
        <w:t>9 560 кв.м.</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8. Элементы благоустройства:</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Пешеходные дорожки, газоны, цветники, деревья и кустарники, согласно нормативам, автостоянка, площадки для отдыха детей, взрослых, спортивные площадки, хозяйственные площадки</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9. Местоположение строящегося (создаваемого) объекта недвижимости (объектов недвижимости):</w:t>
      </w:r>
    </w:p>
    <w:p>
      <w:pPr>
        <w:pStyle w:val="Style15"/>
        <w:ind w:firstLine="567"/>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г.п.Быково, Раменский муниципальный район, Московская область, ул. Щорса, участок № 4</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0. Описание строящегося (создаваемого) объекта недвижимости (объектов недвижимости), подготовленное в соответствии с проектной документацией, на основании которой выдано разрешение на строительство:</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Многоэтажный дом, состоящий из четырех секций (1,2,3,4) переменной этажности.</w:t>
        <w:br/>
        <w:t>Общие технико-экономические показатели:</w:t>
        <w:br/>
        <w:t>Площадь земельного участка: 9 560 кв.м</w:t>
        <w:br/>
        <w:t>Площадь застройки: 1 708,20 кв.м</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Площадь подземной части: 1 230,30 кв.м</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Площадь здания: 17 978,9 кв.м</w:t>
      </w:r>
    </w:p>
    <w:p>
      <w:pPr>
        <w:pStyle w:val="Style15"/>
        <w:rPr/>
      </w:pPr>
      <w:r>
        <w:rPr>
          <w:rFonts w:eastAsia="Times New Roman" w:cs="Times New Roman" w:ascii="Times New Roman" w:hAnsi="Times New Roman"/>
          <w:color w:val="4A4A4A"/>
          <w:sz w:val="20"/>
          <w:szCs w:val="20"/>
          <w:lang w:eastAsia="ru-RU"/>
        </w:rPr>
        <w:t>Площадь квартир: 12 478, 1 кв.м</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Площадь офисных помещений: 600,51 кв.м</w:t>
        <w:br/>
        <w:t>Строительный объем: 61 311, 60 куб.м</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 подземной части: 3 058,1 куб.м</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 надземной части: 58 253,5 куб.м</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Количество квартир – 292 в т.ч.</w:t>
        <w:br/>
        <w:t>однокомнатных – 209</w:t>
        <w:br/>
        <w:t>двухкомнатных – 55</w:t>
        <w:br/>
        <w:t>трехкомнатных – 14</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четырёхкомнатных - 14</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Количество жителей – 416 человек</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Количество сотрудников офиса – 20 человек</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1. Самостоятельные части в составе строящегося (создаваемого) объекта недвижимости (квартир в многоквартирном доме, гаражей и иных объектов недвижимости). Их технические характеристики в соответствии с проектной документацией:</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а) Самостоятельные части - квартиры</w:t>
        <w:br/>
        <w:t>Количество квартир – 292,  в том числе:</w:t>
        <w:br/>
        <w:t>однокомнатных – 209,</w:t>
        <w:br/>
        <w:t>двухкомнатных – 55,</w:t>
        <w:br/>
        <w:t>трехкомнатных – 14,</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четырёхкомнатных – 14.</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r>
    </w:p>
    <w:p>
      <w:pPr>
        <w:pStyle w:val="Style15"/>
        <w:ind w:left="1418" w:hanging="0"/>
        <w:rPr>
          <w:rFonts w:ascii="Times New Roman" w:hAnsi="Times New Roman" w:eastAsia="Times New Roman" w:cs="Times New Roman"/>
          <w:color w:val="4A4A4A"/>
          <w:sz w:val="20"/>
          <w:szCs w:val="20"/>
          <w:lang w:eastAsia="ru-RU"/>
        </w:rPr>
      </w:pPr>
      <w:r>
        <w:rPr>
          <w:rFonts w:eastAsia="Times New Roman" w:cs="Times New Roman" w:ascii="Times New Roman" w:hAnsi="Times New Roman"/>
          <w:b/>
          <w:bCs/>
          <w:color w:val="4A4A4A"/>
          <w:sz w:val="20"/>
          <w:szCs w:val="20"/>
          <w:lang w:eastAsia="ru-RU"/>
        </w:rPr>
        <w:t>Секция 1:</w:t>
      </w:r>
      <w:r>
        <w:rPr>
          <w:rFonts w:eastAsia="Times New Roman" w:cs="Times New Roman" w:ascii="Times New Roman" w:hAnsi="Times New Roman"/>
          <w:b/>
          <w:color w:val="4A4A4A"/>
          <w:sz w:val="20"/>
          <w:szCs w:val="20"/>
          <w:lang w:eastAsia="ru-RU"/>
        </w:rPr>
        <w:br/>
      </w:r>
      <w:r>
        <w:rPr>
          <w:rFonts w:eastAsia="Times New Roman" w:cs="Times New Roman" w:ascii="Times New Roman" w:hAnsi="Times New Roman"/>
          <w:color w:val="4A4A4A"/>
          <w:sz w:val="20"/>
          <w:szCs w:val="20"/>
          <w:lang w:eastAsia="ru-RU"/>
        </w:rPr>
        <w:t>Этажность: 15 эт.</w:t>
        <w:br/>
        <w:t>Общ. Площадь: 4 026,26 кв.м</w:t>
        <w:br/>
        <w:t>Количество квартир: 98 кв.</w:t>
        <w:br/>
        <w:t>1 ком-ые квартиры общей площадью:</w:t>
        <w:br/>
        <w:t>31,23 кв.м – 14 кв.</w:t>
        <w:br/>
        <w:t>35,43 кв.м – 14 кв.</w:t>
        <w:br/>
        <w:t xml:space="preserve">35,60 кв.м – 14 кв. </w:t>
        <w:br/>
        <w:t>35,61 кв.м – 14 кв.</w:t>
        <w:br/>
        <w:t>35,96 кв.м – 14 кв.</w:t>
        <w:br/>
        <w:t>38,96 кв.м – 14 кв.</w:t>
      </w:r>
    </w:p>
    <w:p>
      <w:pPr>
        <w:pStyle w:val="Style15"/>
        <w:ind w:left="1418" w:hanging="0"/>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4-х комнатные квартиры общей площадью:</w:t>
        <w:br/>
        <w:t>74,80 кв.м – 14 кв.</w:t>
      </w:r>
    </w:p>
    <w:p>
      <w:pPr>
        <w:pStyle w:val="Style15"/>
        <w:ind w:left="1418" w:hanging="0"/>
        <w:rPr>
          <w:rFonts w:ascii="Times New Roman" w:hAnsi="Times New Roman" w:eastAsia="Times New Roman" w:cs="Times New Roman"/>
          <w:color w:val="4A4A4A"/>
          <w:sz w:val="20"/>
          <w:szCs w:val="20"/>
          <w:lang w:eastAsia="ru-RU"/>
        </w:rPr>
      </w:pPr>
      <w:r>
        <w:rPr>
          <w:rFonts w:eastAsia="Times New Roman" w:cs="Times New Roman" w:ascii="Times New Roman" w:hAnsi="Times New Roman"/>
          <w:b/>
          <w:bCs/>
          <w:color w:val="4A4A4A"/>
          <w:sz w:val="20"/>
          <w:szCs w:val="20"/>
          <w:lang w:eastAsia="ru-RU"/>
        </w:rPr>
        <w:t>Секция 2:</w:t>
      </w:r>
      <w:r>
        <w:rPr>
          <w:rFonts w:eastAsia="Times New Roman" w:cs="Times New Roman" w:ascii="Times New Roman" w:hAnsi="Times New Roman"/>
          <w:b/>
          <w:color w:val="4A4A4A"/>
          <w:sz w:val="20"/>
          <w:szCs w:val="20"/>
          <w:lang w:eastAsia="ru-RU"/>
        </w:rPr>
        <w:br/>
      </w:r>
      <w:r>
        <w:rPr>
          <w:rFonts w:eastAsia="Times New Roman" w:cs="Times New Roman" w:ascii="Times New Roman" w:hAnsi="Times New Roman"/>
          <w:color w:val="4A4A4A"/>
          <w:sz w:val="20"/>
          <w:szCs w:val="20"/>
          <w:lang w:eastAsia="ru-RU"/>
        </w:rPr>
        <w:t>Этажность: 14 эт.</w:t>
        <w:br/>
        <w:t>Общ. Площадь: 2 961,21 кв.м</w:t>
        <w:br/>
        <w:t>Количество квартир: 69 кв.</w:t>
        <w:br/>
        <w:t>1 ком-ые квартиры общей площадью:</w:t>
        <w:br/>
        <w:t>34,11 кв.м – 1 кв.</w:t>
        <w:br/>
        <w:t>34,19 кв.м – 1 кв.</w:t>
        <w:br/>
        <w:t xml:space="preserve">34,25 кв.м – 1 кв. </w:t>
        <w:br/>
        <w:t>35,48 кв.м – 13 кв.</w:t>
        <w:br/>
        <w:t>35,55 кв.м – 13 кв.</w:t>
        <w:br/>
        <w:t>35,94 кв.м – 13 кв.</w:t>
        <w:br/>
        <w:t>2-х ком-ые квартиры общей площадью:</w:t>
        <w:br/>
        <w:t>53,00 кв.м – 1 кв.</w:t>
        <w:br/>
        <w:t>54,31 кв.м – 13 кв.</w:t>
        <w:br/>
        <w:t>54,54 кв.м – 13 кв.</w:t>
        <w:br/>
      </w:r>
      <w:r>
        <w:rPr>
          <w:rFonts w:eastAsia="Times New Roman" w:cs="Times New Roman" w:ascii="Times New Roman" w:hAnsi="Times New Roman"/>
          <w:b/>
          <w:bCs/>
          <w:color w:val="4A4A4A"/>
          <w:sz w:val="20"/>
          <w:szCs w:val="20"/>
          <w:lang w:eastAsia="ru-RU"/>
        </w:rPr>
        <w:t>Секция 3:</w:t>
      </w:r>
      <w:r>
        <w:rPr>
          <w:rFonts w:eastAsia="Times New Roman" w:cs="Times New Roman" w:ascii="Times New Roman" w:hAnsi="Times New Roman"/>
          <w:b/>
          <w:color w:val="4A4A4A"/>
          <w:sz w:val="20"/>
          <w:szCs w:val="20"/>
          <w:lang w:eastAsia="ru-RU"/>
        </w:rPr>
        <w:br/>
      </w:r>
      <w:r>
        <w:rPr>
          <w:rFonts w:eastAsia="Times New Roman" w:cs="Times New Roman" w:ascii="Times New Roman" w:hAnsi="Times New Roman"/>
          <w:color w:val="4A4A4A"/>
          <w:sz w:val="20"/>
          <w:szCs w:val="20"/>
          <w:lang w:eastAsia="ru-RU"/>
        </w:rPr>
        <w:t>Этажность: 14 эт.</w:t>
        <w:br/>
        <w:t>Общ. Площадь: 2 248,09 кв.м</w:t>
        <w:br/>
        <w:t>Количество квартир: 55 кв.</w:t>
        <w:br/>
        <w:t>1 ком-ые квартиры общей площадью:</w:t>
        <w:br/>
        <w:t>34,25 кв.м – 1 кв.</w:t>
        <w:br/>
        <w:t>34,28 кв.м – 1 кв.</w:t>
        <w:br/>
        <w:t xml:space="preserve">35,51 кв.м – 13 кв. </w:t>
        <w:br/>
        <w:t xml:space="preserve">35,55 кв.м – 13 кв. </w:t>
        <w:br/>
        <w:t>35,81 кв.м – 13 кв.</w:t>
        <w:br/>
        <w:t>2-х ком-ые квартиры общей площадью:</w:t>
        <w:br/>
        <w:t>54,58 кв.м – 1 кв.</w:t>
        <w:br/>
        <w:t>56,59 кв.м – 13 кв.</w:t>
        <w:br/>
      </w:r>
      <w:r>
        <w:rPr>
          <w:rFonts w:eastAsia="Times New Roman" w:cs="Times New Roman" w:ascii="Times New Roman" w:hAnsi="Times New Roman"/>
          <w:b/>
          <w:bCs/>
          <w:color w:val="4A4A4A"/>
          <w:sz w:val="20"/>
          <w:szCs w:val="20"/>
          <w:lang w:eastAsia="ru-RU"/>
        </w:rPr>
        <w:t>Секция 4:</w:t>
      </w:r>
      <w:r>
        <w:rPr>
          <w:rFonts w:eastAsia="Times New Roman" w:cs="Times New Roman" w:ascii="Times New Roman" w:hAnsi="Times New Roman"/>
          <w:b/>
          <w:color w:val="4A4A4A"/>
          <w:sz w:val="20"/>
          <w:szCs w:val="20"/>
          <w:lang w:eastAsia="ru-RU"/>
        </w:rPr>
        <w:br/>
      </w:r>
      <w:r>
        <w:rPr>
          <w:rFonts w:eastAsia="Times New Roman" w:cs="Times New Roman" w:ascii="Times New Roman" w:hAnsi="Times New Roman"/>
          <w:color w:val="4A4A4A"/>
          <w:sz w:val="20"/>
          <w:szCs w:val="20"/>
          <w:lang w:eastAsia="ru-RU"/>
        </w:rPr>
        <w:t>Этажность: 15 эт.</w:t>
        <w:br/>
        <w:t>Общ. Площадь: 3 242,54 кв.м</w:t>
        <w:br/>
        <w:t>Количество квартир: 70 кв.</w:t>
        <w:br/>
        <w:t>1 ком-ые квартиры общей площадью:</w:t>
        <w:br/>
        <w:t>33,30 кв.м – 14 кв.</w:t>
        <w:br/>
        <w:t>35,48 кв.м – 14 кв.</w:t>
        <w:br/>
        <w:t>35,60 кв.м – 14 кв.</w:t>
        <w:br/>
        <w:t>2-х ком-ые квартиры общей площадью:</w:t>
        <w:br/>
        <w:t>54,27 кв.м – 14 кв.</w:t>
        <w:br/>
        <w:t>3-х ком-ые квартиры общей площадью:</w:t>
        <w:br/>
        <w:t>72,96 кв.м – 14 кв.</w:t>
        <w:br/>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2. Функциональное назначение нежилых помещений в многоквартирном доме, не входящих в состав общего имущества:</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Встроено - пристроенные помещения площадью 450,09 кв.м: социально-бытовое назначение</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3. Состав общего имущества в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Style15"/>
        <w:ind w:firstLine="567"/>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Общее имущество многоквартирного дома:</w:t>
        <w:br/>
        <w:t>помещения в данном доме, не являющиеся частями квартир и предназначенные для обслуживания более одного помещения, в том числе межквартирные лестничные площадки, лестницы, лифты, лифтовые и иные шахты, лифтовые холлы, коридоры, технический чердак, подвал, предусмотренный для прокладки инженерных коммуникаций, крыша, ограждающие несущие и ненесущие конструкции,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4. Предполагаемый срок получения разрешения на ввод в эксплуатацию строящегося (создаваемого) объекта недвижимости:</w:t>
      </w:r>
    </w:p>
    <w:p>
      <w:pPr>
        <w:pStyle w:val="Style15"/>
        <w:rPr/>
      </w:pPr>
      <w:r>
        <w:rPr>
          <w:rFonts w:eastAsia="Times New Roman" w:cs="Times New Roman" w:ascii="Times New Roman" w:hAnsi="Times New Roman"/>
          <w:color w:val="4A4A4A"/>
          <w:sz w:val="20"/>
          <w:szCs w:val="20"/>
          <w:lang w:eastAsia="ru-RU"/>
        </w:rPr>
        <w:t xml:space="preserve">1 кв. 2015 г. </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5. Орган, уполномоченный на выдачу разрешения на ввод строящегося (создаваемого) объекта недвижимости:</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Администрация Раменского муниципального района Московской области</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6. Возможные финансовые и прочие риски при осуществлении проекта строительства:</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Существуют умеренные инфляционные риски.</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7. Меры по добровольному страхованию застройщиком финансовых и прочих рисков при осуществлении проекта строительства:</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Не принимались</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8. Планируемая стоимость строительства объекта недвижимости:</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535 929 692 руб.</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19. Способ обеспечения исполнения обязательств застройщика по договору участия в долевом строительстве:</w:t>
      </w:r>
    </w:p>
    <w:p>
      <w:pPr>
        <w:pStyle w:val="Style15"/>
        <w:rPr/>
      </w:pPr>
      <w:r>
        <w:rPr>
          <w:rFonts w:eastAsia="Times New Roman" w:cs="Times New Roman" w:ascii="Times New Roman" w:hAnsi="Times New Roman"/>
          <w:color w:val="4A4A4A"/>
          <w:sz w:val="20"/>
          <w:szCs w:val="20"/>
          <w:lang w:eastAsia="ru-RU"/>
        </w:rPr>
        <w:t>(а) С момента государственной регистрации договора участия в долевом строительстве до момента передачи всех объектов долевого строительства в строящемся (создаваемом) многоквартирном доме считается находящимися у участников долевого строительства в залоге право аренды на предоставленный для строительства многоквартирного дома земельный участок;</w:t>
        <w:br/>
        <w:t>(б) с момента государственной регистрации договора участия в долевом строительстве до даты получения застройщиком разрешения на ввод в эксплуатацию строящегося (создаваемого) многоквартирного дома считаются находящимися у участников долевого строительства в залоге этот многоквартирный дом;</w:t>
        <w:br/>
        <w:t>(в) с даты получения застройщиком разрешения на ввод в эксплуатацию строящегося (создаваемого) многоквартирного дома до даты передачи объекта долевого строительства участнику долевого строительства считается находящимся в залоге у данного участника долевого строительства этот объект долевого строительства;</w:t>
        <w:br/>
        <w:t>(г) с момента государственной регистрации права собственности застройщика на объект незавершенного строительства считается находящимся в залоге у участников долевого строительства этот объект незавершенного строительства;</w:t>
        <w:br/>
        <w:t>(ст. ст.13 Федеральный закон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20. Перечень организаций, осуществляющих основные строительно-монтажные и другие работы (подрядчики):</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ООО "Лакистрой-Монолит"</w:t>
      </w:r>
    </w:p>
    <w:p>
      <w:pPr>
        <w:pStyle w:val="Style15"/>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bCs/>
          <w:color w:val="4A4A4A"/>
          <w:sz w:val="20"/>
          <w:szCs w:val="20"/>
          <w:lang w:eastAsia="ru-RU"/>
        </w:rPr>
        <w:t>21. Иные договоры и сделки, на основании которых привлекаются денежные средства для строительства объекта недвижимости:</w:t>
      </w:r>
    </w:p>
    <w:p>
      <w:pPr>
        <w:pStyle w:val="Style15"/>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t>Иных договоров и сделок не заключалось.</w:t>
      </w:r>
    </w:p>
    <w:p>
      <w:pPr>
        <w:pStyle w:val="Style15"/>
        <w:ind w:firstLine="567"/>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r>
    </w:p>
    <w:p>
      <w:pPr>
        <w:pStyle w:val="Style15"/>
        <w:ind w:firstLine="567"/>
        <w:rPr>
          <w:rFonts w:ascii="Times New Roman" w:hAnsi="Times New Roman" w:eastAsia="Times New Roman" w:cs="Times New Roman"/>
          <w:color w:val="4A4A4A"/>
          <w:sz w:val="20"/>
          <w:szCs w:val="20"/>
          <w:lang w:eastAsia="ru-RU"/>
        </w:rPr>
      </w:pPr>
      <w:r>
        <w:rPr>
          <w:rFonts w:eastAsia="Times New Roman" w:cs="Times New Roman" w:ascii="Times New Roman" w:hAnsi="Times New Roman"/>
          <w:color w:val="4A4A4A"/>
          <w:sz w:val="20"/>
          <w:szCs w:val="20"/>
          <w:lang w:eastAsia="ru-RU"/>
        </w:rPr>
      </w:r>
    </w:p>
    <w:p>
      <w:pPr>
        <w:pStyle w:val="Style15"/>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iCs/>
          <w:color w:val="4A4A4A"/>
          <w:sz w:val="20"/>
          <w:szCs w:val="20"/>
          <w:lang w:eastAsia="ru-RU"/>
        </w:rPr>
        <w:t>Генеральный директор ООО "Престижцентр-2000" ___________________________________ Д.В. Демин</w:t>
      </w:r>
    </w:p>
    <w:p>
      <w:pPr>
        <w:pStyle w:val="Normal"/>
        <w:spacing w:before="0" w:after="200"/>
        <w:ind w:firstLine="567"/>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color w:val="4A4A4A"/>
          <w:sz w:val="20"/>
          <w:szCs w:val="20"/>
          <w:lang w:eastAsia="ru-RU"/>
        </w:rPr>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13:00Z</dcterms:created>
  <dc:creator>Starceva</dc:creator>
  <dc:description/>
  <dc:language>en-US</dc:language>
  <cp:lastModifiedBy>Демин Д</cp:lastModifiedBy>
  <cp:lastPrinted>2013-04-01T10:48:00Z</cp:lastPrinted>
  <dcterms:modified xsi:type="dcterms:W3CDTF">2013-08-26T09:13:00Z</dcterms:modified>
  <cp:revision>2</cp:revision>
  <dc:subject/>
  <dc:title/>
</cp:coreProperties>
</file>