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/>
      </w:pPr>
      <w:r>
        <w:rPr/>
        <w:t>на строительство объекта капитального строительства: Жилой дом серии И-155Е, расположенного по адресу: Московская область, Солнечногорский район, сельское поселение Луневское, вблизи деревни Елино, корп.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6 июня 2015 г.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следующему договору страхования:                         №502831 от 24.06.2015 г.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Сведения по договору №502831 от 24.06.2015 г.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СК «Кремль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ензия на осуществление страхования № 3601 от 12.05.2015 года, выдана Центральным банком Российской Федерации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Меньшакова Светлана Валентиновна</cp:lastModifiedBy>
  <cp:lastPrinted>2015-06-26T15:23:00Z</cp:lastPrinted>
  <dcterms:modified xsi:type="dcterms:W3CDTF">2015-06-26T12:39:00Z</dcterms:modified>
  <cp:revision>101</cp:revision>
  <dc:subject/>
  <dc:title/>
</cp:coreProperties>
</file>