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right"/>
        <w:rPr/>
      </w:pPr>
      <w:r>
        <w:rPr/>
        <w:t>31 марта 2016 г.</w:t>
      </w:r>
    </w:p>
    <w:tbl>
      <w:tblPr>
        <w:tblW w:w="99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71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20" w:hanging="420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20" w:hanging="420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20" w:hanging="420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>
                <w:spacing w:val="4"/>
              </w:rPr>
            </w:pPr>
            <w:r>
              <w:rPr>
                <w:spacing w:val="4"/>
              </w:rPr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Чехова, корп. 16. 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ЮЗАО, район Академический, кв.12 корп.2. Срок ввода по проекту - 26.05.2015г. Фактический срок ввода - 10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Одинцовский р-н, г.Одинцово, пос. Трехгорка, корп. 82. Срок ввода по проекту - 31.12.2014г. Фактический срок ввода - 21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Одинцовский р-н, г.Одинцово, пос. Трехгорка, корп. 84. Срок ввода по проекту - 31.03.2015г. Фактический срок ввода - 21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Одинцовский р-н, г.Одинцово, пос. Трехгорка, корп. 85. Срок ввода по проекту - 09.12.2015г. Фактический срок ввода - 21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Одинцовский р-н, г.Одинцово, микрорайон №8, корп.35. Срок ввода по проекту - 05.11.2014г. Фактический срок ввода - 22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Одинцовский р-н, г.Одинцово, микрорайон №8, корп.36. Срок ввода по проекту - 05.11.2014г. Фактический срок ввода - 22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ЮЗАО, район Котловка, кв.18 корп.1. Срок ввода по проекту - 20.12.2015г. Фактический срок ввода - 31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20" w:hanging="420"/>
              <w:jc w:val="both"/>
              <w:rPr/>
            </w:pPr>
            <w:r>
              <w:rPr/>
              <w:t>Жилой дом по адресу: Люберецкие поля аэрации, квартал 9А, корпус 1, 2, 3. Срок ввода по проекту - 31.12.2014г. Фактический срок ввода - 31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ЮЗАО, район Зюзино, квартал 10, корпус 2. Срок ввода по проекту - 25.06.2015г. Фактический срок ввода - 13.04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4. Срок ввода по проекту - 31.12.2014г. Фактический срок ввода - 27.04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9. Срок ввода по проекту - 28.06.2015г. Фактический срок ввода - 27.04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ЮЗАО, район Академический, кв.12 корп.1. Срок ввода по проекту - 25.11.2015г. Фактический срок ввода - 29.05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20, 22. Срок ввода по проекту - 18.11.2014г. Фактический срок ввода - 19.06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21, 28. Срок ввода по проекту - 18.11.2014г. Фактический срок ввода - 19.06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26. Срок ввода по проекту - 02.08.2014г. Фактический срок ввода - 19.06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40. Срок ввода по проекту - 30.09.2015г. Фактический срок ввода - 01.10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о. Звенигород, район Восточный, мкр.2 и 3, корп.8. Срок ввода по проекту - 30.06.2016г. Фактический срок ввода - 05.11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23А. Срок ввода по проекту - 23.07.2016г. Фактический срок ввода - 28.12.2015г.</w:t>
            </w:r>
          </w:p>
        </w:tc>
      </w:tr>
      <w:tr>
        <w:trPr/>
        <w:tc>
          <w:tcPr>
            <w:tcW w:w="9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3 056 608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24 906 099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74 523 947 тыс. руб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генерального директора</w:t>
        <w:tab/>
        <w:tab/>
        <w:t>Я.А. Бутиков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О «СУ-155»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 Доверенности от 25.02.2016 б/н)</w:t>
      </w:r>
    </w:p>
    <w:sectPr>
      <w:footerReference w:type="default" r:id="rId2"/>
      <w:type w:val="nextPage"/>
      <w:pgSz w:w="11906" w:h="16838"/>
      <w:pgMar w:left="1260" w:right="850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2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6:00Z</dcterms:created>
  <dc:creator>user_dip58</dc:creator>
  <dc:description/>
  <cp:keywords/>
  <dc:language>en-US</dc:language>
  <cp:lastModifiedBy>Меньшакова Светлана Валентиновна</cp:lastModifiedBy>
  <cp:lastPrinted>2015-06-26T15:23:00Z</cp:lastPrinted>
  <dcterms:modified xsi:type="dcterms:W3CDTF">2016-03-31T14:02:00Z</dcterms:modified>
  <cp:revision>22</cp:revision>
  <dc:subject/>
  <dc:title/>
</cp:coreProperties>
</file>