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E2FE"/>
        <w:spacing w:lineRule="atLeast" w:line="206" w:beforeAutospacing="1" w:afterAutospacing="1"/>
        <w:jc w:val="center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ИЗМЕНЕНИЕ ПРОЕКТНОЙ ДЕКЛАРАЦИИ</w:t>
      </w:r>
    </w:p>
    <w:p>
      <w:pPr>
        <w:pStyle w:val="Normal"/>
        <w:shd w:val="clear" w:color="auto" w:fill="C6E2FE"/>
        <w:spacing w:lineRule="atLeast" w:line="206" w:before="13" w:after="13"/>
        <w:ind w:left="13" w:right="13" w:hanging="0"/>
        <w:jc w:val="center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ru-RU"/>
        </w:rPr>
        <w:t>на жилой дом по адресу:</w:t>
        <w:br/>
      </w:r>
      <w:r>
        <w:rPr>
          <w:rFonts w:eastAsia="Times New Roman" w:cs="Tahoma" w:ascii="Verdana" w:hAnsi="Verdana"/>
          <w:b/>
          <w:bCs/>
          <w:i/>
          <w:iCs/>
          <w:color w:val="000000"/>
          <w:sz w:val="16"/>
          <w:szCs w:val="16"/>
          <w:lang w:eastAsia="ru-RU"/>
        </w:rPr>
        <w:t>Московская область, г. Наро-Фоминск, ул. Войкова</w:t>
      </w:r>
    </w:p>
    <w:p>
      <w:pPr>
        <w:pStyle w:val="Normal"/>
        <w:shd w:val="clear" w:color="auto" w:fill="C6E2FE"/>
        <w:spacing w:lineRule="atLeast" w:line="206" w:before="13" w:after="13"/>
        <w:ind w:left="13" w:right="13" w:hanging="0"/>
        <w:jc w:val="center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C6E2FE"/>
        <w:spacing w:lineRule="atLeast" w:line="206" w:before="13" w:after="13"/>
        <w:ind w:left="13" w:right="13" w:hanging="0"/>
        <w:jc w:val="center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г. Наро-Фоминск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                     "30" апреля 2012 года</w:t>
      </w:r>
    </w:p>
    <w:p>
      <w:pPr>
        <w:pStyle w:val="Normal"/>
        <w:shd w:val="clear" w:color="auto" w:fill="C6E2FE"/>
        <w:spacing w:lineRule="atLeast" w:line="206" w:before="13" w:after="13"/>
        <w:ind w:left="13" w:right="13" w:hanging="0"/>
        <w:jc w:val="center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C6E2FE"/>
        <w:spacing w:lineRule="atLeast" w:line="206" w:beforeAutospacing="1" w:afterAutospacing="1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1. Раздел «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Информация о застройщике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», пункт 9,10,11 дополнить текстом в следующей редакции:</w:t>
      </w:r>
    </w:p>
    <w:tbl>
      <w:tblPr>
        <w:tblW w:w="98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2382"/>
        <w:gridCol w:w="7071"/>
      </w:tblGrid>
      <w:tr>
        <w:trPr>
          <w:trHeight w:val="23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ый результат текущего года</w:t>
            </w:r>
          </w:p>
        </w:tc>
        <w:tc>
          <w:tcPr>
            <w:tcW w:w="7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состоянию на 31.03.2012г. – прибыль 6 738 тыс.</w:t>
            </w:r>
          </w:p>
        </w:tc>
      </w:tr>
      <w:tr>
        <w:trPr>
          <w:trHeight w:val="26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дебиторской задолженности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состоянию на 31.03.2012г. – 364 802 тыс.</w:t>
            </w:r>
          </w:p>
        </w:tc>
      </w:tr>
      <w:tr>
        <w:trPr>
          <w:trHeight w:val="26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кредиторской задолженности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color="auto" w:fill="C6E2FE" w:val="clear"/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состоянию на 31.03.2012г. – 806 358 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val="clear" w:color="auto" w:fill="C6E2FE"/>
        <w:spacing w:lineRule="auto" w:line="240" w:beforeAutospacing="1" w:afterAutospacing="1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неральный директор</w:t>
      </w:r>
    </w:p>
    <w:p>
      <w:pPr>
        <w:pStyle w:val="Normal"/>
        <w:shd w:val="clear" w:color="auto" w:fill="C6E2FE"/>
        <w:spacing w:lineRule="atLeast" w:line="206" w:beforeAutospacing="1" w:afterAutospacing="1"/>
        <w:jc w:val="both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ОО «Инвестиционная компания «КАСКАД»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                             И.Л.Шаповал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9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3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0:00Z</dcterms:created>
  <dc:creator>Brain</dc:creator>
  <dc:description/>
  <dc:language>en-US</dc:language>
  <cp:lastModifiedBy>Brain</cp:lastModifiedBy>
  <dcterms:modified xsi:type="dcterms:W3CDTF">2015-05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