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6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 Р О Е К Т Н А Я    Д Е К Л А Р А Ц И Я </w:t>
      </w:r>
    </w:p>
    <w:p>
      <w:pPr>
        <w:pStyle w:val="Normal"/>
        <w:spacing w:lineRule="atLeast" w:line="206" w:before="13" w:after="13"/>
        <w:ind w:left="13" w:right="1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b/>
          <w:bCs/>
          <w:color w:val="000000"/>
          <w:sz w:val="16"/>
          <w:szCs w:val="16"/>
          <w:lang w:eastAsia="ru-RU"/>
        </w:rPr>
        <w:t>на жилой дом по адресу:</w:t>
        <w:br/>
      </w:r>
      <w:r>
        <w:rPr>
          <w:rFonts w:eastAsia="Times New Roman" w:cs="Times New Roman" w:ascii="Verdana" w:hAnsi="Verdana"/>
          <w:b/>
          <w:bCs/>
          <w:i/>
          <w:iCs/>
          <w:color w:val="000000"/>
          <w:sz w:val="16"/>
          <w:szCs w:val="16"/>
          <w:lang w:eastAsia="ru-RU"/>
        </w:rPr>
        <w:t xml:space="preserve">Московская область, г. Наро-Фоминск, ул. Войкова </w:t>
      </w:r>
    </w:p>
    <w:p>
      <w:pPr>
        <w:pStyle w:val="Normal"/>
        <w:spacing w:lineRule="atLeast" w:line="206" w:before="13" w:after="13"/>
        <w:ind w:left="13" w:right="1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b/>
          <w:bCs/>
          <w:i/>
          <w:iCs/>
          <w:color w:val="000000"/>
          <w:sz w:val="16"/>
          <w:szCs w:val="16"/>
          <w:lang w:eastAsia="ru-RU"/>
        </w:rPr>
        <w:t xml:space="preserve">(с изменениями от 29. 12.2011г., от 30.03.2012г., от 30.04.2012г., от 30.07.2012г.) </w:t>
      </w:r>
    </w:p>
    <w:p>
      <w:pPr>
        <w:pStyle w:val="Normal"/>
        <w:spacing w:lineRule="atLeast" w:line="206" w:before="13" w:after="13"/>
        <w:ind w:left="13" w:right="1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06" w:before="13" w:after="13"/>
        <w:ind w:left="13" w:right="1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Наро-Фоминск                                                                                "28" ноября 2011 года </w:t>
      </w:r>
    </w:p>
    <w:p>
      <w:pPr>
        <w:pStyle w:val="Normal"/>
        <w:spacing w:lineRule="atLeast" w:line="206" w:before="13" w:after="13"/>
        <w:ind w:left="13" w:right="1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06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b/>
          <w:bCs/>
          <w:color w:val="000000"/>
          <w:sz w:val="16"/>
          <w:szCs w:val="16"/>
          <w:lang w:eastAsia="ru-RU"/>
        </w:rPr>
        <w:t xml:space="preserve">Информация о застройщике </w:t>
      </w:r>
    </w:p>
    <w:tbl>
      <w:tblPr>
        <w:tblW w:w="9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"/>
        <w:gridCol w:w="2380"/>
        <w:gridCol w:w="7036"/>
      </w:tblGrid>
      <w:tr>
        <w:trPr>
          <w:trHeight w:val="4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6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6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рменное наименование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6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«Инвестиционная компания «КАСКАД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2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1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1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1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300, Московская область, г. Наро-Фоминск, ул. Войкова, д.1, офис 2</w:t>
            </w:r>
          </w:p>
        </w:tc>
      </w:tr>
      <w:tr>
        <w:trPr>
          <w:trHeight w:val="2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4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4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4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300, Московская область, г. Наро-Фоминск, ул. Войкова, д.1, офис 2</w:t>
            </w:r>
          </w:p>
        </w:tc>
      </w:tr>
      <w:tr>
        <w:trPr>
          <w:trHeight w:val="2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6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6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6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300, Московская область, г. Наро-Фоминск, ул. Войкова, д.1, офис 2</w:t>
            </w:r>
          </w:p>
        </w:tc>
      </w:tr>
      <w:tr>
        <w:trPr>
          <w:trHeight w:val="2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4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4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4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-пятница с 8.30 до 17.30, перерыв на обед с 13.00 до 14.00, выходные суббота, воскресенье.</w:t>
            </w:r>
          </w:p>
        </w:tc>
      </w:tr>
      <w:tr>
        <w:trPr>
          <w:trHeight w:val="4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6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6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регистраци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6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1065030021100 от 20.07.2006 г. (серия 50 № 009408005)</w:t>
            </w:r>
          </w:p>
        </w:tc>
      </w:tr>
      <w:tr>
        <w:trPr>
          <w:trHeight w:val="3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6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6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дители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6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повалов Игорь Леонидович – 60% Уставного капитала Общества;</w:t>
            </w:r>
          </w:p>
          <w:p>
            <w:pPr>
              <w:pStyle w:val="Normal"/>
              <w:widowControl w:val="false"/>
              <w:spacing w:lineRule="atLeast" w:line="206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нчин Ярослав Владимирович – 40% Уставного капитала Общества.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6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6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нзии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6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, для выполнения работ привлекаются лицензированные организации по договорам.</w:t>
            </w:r>
          </w:p>
        </w:tc>
      </w:tr>
      <w:tr>
        <w:trPr>
          <w:trHeight w:val="3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6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6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строительства многоквартирных домов и (или) других объектов недвижимости, в которых принимал участие застройщик в течение трё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6" w:beforeAutospacing="1" w:afterAutospacing="1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15-17 этажного пятисекционного монолитно-кирпичного дома с нежилыми помещениями на 1 этаже и подземной автостоянкой по адресу: Московская область, г. Наро-Фоминск, ул. Войкова д.3.</w:t>
            </w:r>
          </w:p>
          <w:p>
            <w:pPr>
              <w:pStyle w:val="Normal"/>
              <w:widowControl w:val="false"/>
              <w:spacing w:lineRule="atLeast" w:line="206" w:beforeAutospacing="1" w:afterAutospacing="1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й срок ввода объекта в эксплуатацию   - не позднее 31.05.2010г. Планируемый срок передачи квартир - не позднее 31 июля 2010г.</w:t>
            </w:r>
          </w:p>
          <w:p>
            <w:pPr>
              <w:pStyle w:val="Normal"/>
              <w:widowControl w:val="false"/>
              <w:spacing w:lineRule="atLeast" w:line="206" w:beforeAutospacing="1" w:afterAutospacing="1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й срок получения разрешения на ввод объекта в эксплуатацию – 04.06.2010 г.</w:t>
            </w:r>
          </w:p>
          <w:p>
            <w:pPr>
              <w:pStyle w:val="Normal"/>
              <w:widowControl w:val="false"/>
              <w:spacing w:lineRule="atLeast" w:line="206" w:beforeAutospacing="1" w:afterAutospacing="1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й срок передачи квартир – с 23 июля 2010 года.</w:t>
            </w:r>
          </w:p>
          <w:p>
            <w:pPr>
              <w:pStyle w:val="Normal"/>
              <w:widowControl w:val="false"/>
              <w:spacing w:lineRule="atLeast" w:line="206" w:beforeAutospacing="1" w:afterAutospacing="1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9 - этажного жилого дом с размещением на 1-ом этаже и в подвале  нежилых помещений общественного назначения по адресу: Московская область, г. Наро-Фоминск, ул. Шибанкова, д.37 корпус 1.</w:t>
            </w:r>
          </w:p>
          <w:p>
            <w:pPr>
              <w:pStyle w:val="Normal"/>
              <w:widowControl w:val="false"/>
              <w:spacing w:lineRule="atLeast" w:line="206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й срок ввода объекта в эксплуатацию - не позднее 31.03.2011г.</w:t>
            </w:r>
          </w:p>
          <w:p>
            <w:pPr>
              <w:pStyle w:val="Normal"/>
              <w:widowControl w:val="false"/>
              <w:spacing w:lineRule="atLeast" w:line="206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й срок передачи квартир   - не позднее 30.06.2011г.</w:t>
            </w:r>
          </w:p>
          <w:p>
            <w:pPr>
              <w:pStyle w:val="Normal"/>
              <w:widowControl w:val="false"/>
              <w:spacing w:lineRule="atLeast" w:line="206" w:beforeAutospacing="1" w:afterAutospacing="1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й срок получения разрешения на ввод объекта в эксплуатацию – 21.03.2011 г.</w:t>
            </w:r>
          </w:p>
          <w:p>
            <w:pPr>
              <w:pStyle w:val="Normal"/>
              <w:widowControl w:val="false"/>
              <w:spacing w:lineRule="atLeast" w:line="206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й срок передачи квартир –   с 01 апреля 2011 года.</w:t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6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6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й результат текущего год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6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остоянию на 30.09.2011 г. – прибыль 8 669 тыс. руб.</w:t>
            </w:r>
          </w:p>
          <w:p>
            <w:pPr>
              <w:pStyle w:val="Normal"/>
              <w:widowControl w:val="false"/>
              <w:spacing w:lineRule="atLeast" w:line="206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остоянию на 31.12.2011г. – прибыль 21 481 тыс. руб.</w:t>
            </w:r>
          </w:p>
          <w:p>
            <w:pPr>
              <w:pStyle w:val="Normal"/>
              <w:widowControl w:val="false"/>
              <w:spacing w:lineRule="atLeast" w:line="206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остоянию на 31.03.2012г. – прибыль 6 738 тыс. руб.</w:t>
            </w:r>
          </w:p>
          <w:p>
            <w:pPr>
              <w:pStyle w:val="Normal"/>
              <w:widowControl w:val="false"/>
              <w:spacing w:lineRule="atLeast" w:line="206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остоянию на 30.06.2012г. – прибыль 6 363 тыс. руб.</w:t>
            </w:r>
          </w:p>
          <w:p>
            <w:pPr>
              <w:pStyle w:val="Normal"/>
              <w:widowControl w:val="false"/>
              <w:spacing w:lineRule="atLeast" w:line="206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6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6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кредиторской задолженности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6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остоянию на 30.09.2011 г. – 378878 тыс. руб.</w:t>
            </w:r>
          </w:p>
          <w:p>
            <w:pPr>
              <w:pStyle w:val="Normal"/>
              <w:widowControl w:val="false"/>
              <w:spacing w:lineRule="atLeast" w:line="206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остоянию на 31.12.2011г. – 518 201 тыс. руб.</w:t>
            </w:r>
          </w:p>
          <w:p>
            <w:pPr>
              <w:pStyle w:val="Normal"/>
              <w:widowControl w:val="false"/>
              <w:spacing w:lineRule="atLeast" w:line="206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остоянию на 31.03.2012г. – 806 358 тыс. руб.</w:t>
            </w:r>
          </w:p>
          <w:p>
            <w:pPr>
              <w:pStyle w:val="Normal"/>
              <w:widowControl w:val="false"/>
              <w:spacing w:lineRule="atLeast" w:line="206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остоянию на 30.06.2012г. – 982 822 тыс. руб.</w:t>
            </w:r>
          </w:p>
          <w:p>
            <w:pPr>
              <w:pStyle w:val="Normal"/>
              <w:widowControl w:val="false"/>
              <w:spacing w:lineRule="atLeast" w:line="206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6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6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дебиторской задолженности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6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остоянию на 30.09.2011 г. – 100514 тыс. руб.</w:t>
            </w:r>
          </w:p>
          <w:p>
            <w:pPr>
              <w:pStyle w:val="Normal"/>
              <w:widowControl w:val="false"/>
              <w:spacing w:lineRule="atLeast" w:line="206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остоянию на 31.12.2011 г . – 209 985 тыс. руб.</w:t>
            </w:r>
          </w:p>
          <w:p>
            <w:pPr>
              <w:pStyle w:val="Normal"/>
              <w:widowControl w:val="false"/>
              <w:spacing w:lineRule="atLeast" w:line="206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остоянию на 31.03.2012г. – 364 802 тыс. руб.</w:t>
            </w:r>
          </w:p>
          <w:p>
            <w:pPr>
              <w:pStyle w:val="Normal"/>
              <w:widowControl w:val="false"/>
              <w:spacing w:lineRule="atLeast" w:line="206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остоянию на 30.06.2012г. – 203 389 тыс. руб.</w:t>
            </w:r>
          </w:p>
          <w:p>
            <w:pPr>
              <w:pStyle w:val="Normal"/>
              <w:widowControl w:val="false"/>
              <w:spacing w:lineRule="atLeast" w:line="206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tLeast" w:line="206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b/>
          <w:bCs/>
          <w:color w:val="000000"/>
          <w:sz w:val="16"/>
          <w:szCs w:val="16"/>
          <w:lang w:eastAsia="ru-RU"/>
        </w:rPr>
        <w:t xml:space="preserve">Информация о проекте строительства </w:t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"/>
        <w:gridCol w:w="2520"/>
        <w:gridCol w:w="696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6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6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6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этажный жилой дом   с нежилыми помещениями на первом этаже</w:t>
            </w:r>
          </w:p>
        </w:tc>
      </w:tr>
      <w:tr>
        <w:trPr>
          <w:trHeight w:val="3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6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6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строительства:</w:t>
              <w:br/>
              <w:t>Окончание строительства:</w:t>
            </w:r>
          </w:p>
          <w:p>
            <w:pPr>
              <w:pStyle w:val="Normal"/>
              <w:widowControl w:val="false"/>
              <w:spacing w:lineRule="atLeast" w:line="206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мый срок получения  разрешения на ввод в эксплуатацию:</w:t>
            </w:r>
          </w:p>
          <w:p>
            <w:pPr>
              <w:pStyle w:val="Normal"/>
              <w:widowControl w:val="false"/>
              <w:spacing w:lineRule="atLeast" w:line="206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формления передачи квартир и нежилых помещений участникам долевого строительства:</w:t>
            </w:r>
          </w:p>
          <w:p>
            <w:pPr>
              <w:pStyle w:val="Normal"/>
              <w:widowControl w:val="false"/>
              <w:spacing w:lineRule="atLeast" w:line="206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государственной экспертизы проектной документации: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6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 2011 года</w:t>
            </w:r>
          </w:p>
          <w:p>
            <w:pPr>
              <w:pStyle w:val="Normal"/>
              <w:widowControl w:val="false"/>
              <w:spacing w:lineRule="atLeast" w:line="206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 2013 года</w:t>
            </w:r>
          </w:p>
          <w:p>
            <w:pPr>
              <w:pStyle w:val="Normal"/>
              <w:widowControl w:val="false"/>
              <w:spacing w:lineRule="atLeast" w:line="206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06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06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06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30.09.2013 г.</w:t>
            </w:r>
          </w:p>
          <w:p>
            <w:pPr>
              <w:pStyle w:val="Normal"/>
              <w:widowControl w:val="false"/>
              <w:spacing w:lineRule="atLeast" w:line="206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06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06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06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06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31.12.2013 г.</w:t>
            </w:r>
          </w:p>
          <w:p>
            <w:pPr>
              <w:pStyle w:val="Normal"/>
              <w:widowControl w:val="false"/>
              <w:spacing w:lineRule="atLeast" w:line="206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06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06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06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ое заключение государственной экспертизы №50-1-4-1489-11 от 22.11.2011 г. выдано Государственным автономным учреждением Московской области «Московская областная государственная экспертиз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6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6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ие Администрации Наро-Фоминского муниципального района Московской области на строительство: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6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50524000-493 от 28.11.2011 г. на строительство жилого дома</w:t>
            </w:r>
          </w:p>
          <w:p>
            <w:pPr>
              <w:pStyle w:val="Normal"/>
              <w:widowControl w:val="false"/>
              <w:spacing w:lineRule="atLeast" w:line="206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6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6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: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од застройку (общая площадь 0,9554 га) состоит из следующих земельных участков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емельный участок площадью 1 053 кв.м., расположен по адресу Московская область, Наро-Фоминский район, г. Наро-Фоминск, ул. Войкова, д.17, принадлежит на праве собственности Застройщику на основании договора купли-продажи (купчая)   земельных участков от 15.03.2010,  свидетельства о государственной регистрации права 50-АВ№362908 от 18.11.2011 г., разрешённый вид использования - для многоэтажного жилищного строительства, кадастровый номер 50:26:0100106:144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емельный участок площадью 685 кв.м., расположен по адресу Московская область, Наро-Фоминский район, г. Наро-Фоминск, ул. Войкова, уч.17, принадлежит на праве собственности Застройщику на основании договора купли-продажи (купчая)   земельных участков от 15.03.2010, свидетельства о государственной регистрации права 50-АВ№362653 от 21.11.2011 г., разрешённый вид использования - для многоэтажного жилищного строительства, кадастровый номер 50:26:0100106:126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емельный участок площадью 685 кв.м., расположен по адресу Московская область, Наро-Фоминский район, г. Наро-Фоминск, ул. Войкова, 17, принадлежит на праве собственности Застройщику на основании договора купли-продажи (купчая)   земельных участков от 15.03.2010, свидетельства о государственной регистрации права 50-АВ№362654 от 21.11.2011 г., разрешённый вид использования - для многоэтажного жилищного строительства, кадастровый номер 50:26:0100106:127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емельный участок площадью 1393 кв.м., расположен по адресу Московская область, Наро-Фоминский район, г. Наро-Фоминск, ул. Войкова, уч.19, принадлежит на праве собственности Застройщику на основании договора купли-продажи земельных участков с жилым домом от 09.09.2011, свидетельства о государственной регистрации права 50-АВ№362649 от 21.11.2011 г., разрешённый вид использования - для многоэтажного жилищного строительства, кадастровый номер 50:26:0100106:6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емельный участок площадью 1438 кв.м., расположен по адресу Московская область, Наро-Фоминский район, г. Наро-Фоминск, ул. Войкова, д.19, принадлежит на праве собственности Застройщику на основании договора купли-продажи земельных участков с жилым домом от 09.09.2011, свидетельства о государственной регистрации права 50-АВ№362651 от 21.11.2011 г., разрешённый вид использования - для многоэтажного жилищного строительства, кадастровый номер 50:26:0100106:123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емельный участок площадью 4300 кв.м., расположен по адресу Московская область, Наро-Фоминский район, г. Наро-Фоминск, ул. Войкова уч.21, принадлежит на праве собственности Застройщику на основании договора купли-продажи земельного участка с жилым домом от 11.07.2011, свидетельства о государственной регистрации права 50-АВ№362652 от 21.11.2011 г., разрешённый вид использования - для многоэтажного жилищного строительства, кадастровый номер 50:26:0100106:129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ой документацией предусмотрено благоустройство земельного участка, прилегающего к улице Войкова и застраиваемому участку, площадью 0,2 га. Общая площадь застраиваемого земельного участка с учетом благоустройства 1,1554 га. Благоустраиваемый земельный участок, прилегающий к застраиваемому, находится в муниципальной собственности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раиваемый земельный участок с благоустройством граничит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 севера – с 9-этажным жилым домом (ул. Войкова д.25), с территорией трикотажной фабрики (ЗАО «ТАОН»),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 северо-запада – с территорией МОУ «Наро-Фоминская средняя общеобразовательная школа №6»,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 запада – с территорией 15-17-этажного жилого дома (ул. Войкова д.3),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 юга – с улицей Войкова, далее – благоустраиваемый земельный участок между 5-этажными жилыми домами (ул. Войкова, д.10 и д.12),</w:t>
            </w:r>
          </w:p>
          <w:p>
            <w:pPr>
              <w:pStyle w:val="Normal"/>
              <w:widowControl w:val="false"/>
              <w:spacing w:lineRule="atLeast" w:line="206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 востока – с 5-этажным жилым домом (ул. Войкова, д.23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6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6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: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6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ка деревьев и кустарников, устройство газонов и цветников. Организация площадок для отдыха детей и взрослых с малыми архитектурными формами и площадок для занятий спортом. Устройство пешеходных дорожек и тротуаров. Устройство парковочных мест для стоянки автотранспорт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6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6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объекта: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этажный жилой дом с нежилыми помещениями на 1 этаже, состоящий из двух блоков, с крышной котельной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роекту: </w:t>
              <w:br/>
              <w:t>• подземная часть (фундамент) – сваи, монолитная плита;</w:t>
              <w:br/>
              <w:t>• надземная часть (каркас)  - 17 этажей, несущие конструкции - монолитные железобетонные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ка наружных стен – устройство вентилируемых фасадов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на  – ПВХ профиль с двухкамерным стеклопакетом или профиль из алюминиевых сплавов с однокамерным стеклопакетом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на с балконной дверью на лоджию - ПВХ профиль с двухкамерным стеклопакетом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екление лоджий – профиль из алюминиевых сплавов с однокамерным стеклопакето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6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6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объекта: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6" w:before="13" w:after="13"/>
              <w:ind w:left="13" w:right="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днокомнатные кварти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лощадью 44,13 кв.м. – 15 шт.</w:t>
            </w:r>
          </w:p>
          <w:p>
            <w:pPr>
              <w:pStyle w:val="Normal"/>
              <w:widowControl w:val="false"/>
              <w:spacing w:lineRule="atLeast" w:line="206" w:before="13" w:after="13"/>
              <w:ind w:left="13" w:right="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омнатные квартиры площадью 45,26 кв.м. – 15 шт.</w:t>
            </w:r>
          </w:p>
          <w:p>
            <w:pPr>
              <w:pStyle w:val="Normal"/>
              <w:widowControl w:val="false"/>
              <w:spacing w:lineRule="atLeast" w:line="206" w:before="13" w:after="13"/>
              <w:ind w:left="13" w:right="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омнатные квартиры площадью 45,41 кв.м. – 15 шт.</w:t>
            </w:r>
          </w:p>
          <w:p>
            <w:pPr>
              <w:pStyle w:val="Normal"/>
              <w:widowControl w:val="false"/>
              <w:spacing w:lineRule="atLeast" w:line="206" w:before="13" w:after="13"/>
              <w:ind w:left="13" w:right="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омнатные квартиры площадью 45,56 кв.м. – 30 шт.</w:t>
            </w:r>
          </w:p>
          <w:p>
            <w:pPr>
              <w:pStyle w:val="Normal"/>
              <w:widowControl w:val="false"/>
              <w:spacing w:lineRule="atLeast" w:line="206" w:before="13" w:after="13"/>
              <w:ind w:left="13" w:right="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омнатные квартиры площадью 46,88 кв.м. – 16 шт.</w:t>
            </w:r>
          </w:p>
          <w:p>
            <w:pPr>
              <w:pStyle w:val="Normal"/>
              <w:widowControl w:val="false"/>
              <w:spacing w:lineRule="atLeast" w:line="206" w:before="13" w:after="13"/>
              <w:ind w:left="13" w:right="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омнатные квартиры площадью 49,51 кв.м. – 15 шт.</w:t>
            </w:r>
          </w:p>
          <w:p>
            <w:pPr>
              <w:pStyle w:val="Normal"/>
              <w:widowControl w:val="false"/>
              <w:spacing w:lineRule="atLeast" w:line="206" w:before="13" w:after="13"/>
              <w:ind w:left="13" w:right="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омнатные квартиры площадью 52,82 кв.м. – 15 шт.</w:t>
            </w:r>
          </w:p>
          <w:p>
            <w:pPr>
              <w:pStyle w:val="Normal"/>
              <w:widowControl w:val="false"/>
              <w:spacing w:lineRule="atLeast" w:line="206" w:before="13" w:after="13"/>
              <w:ind w:left="13" w:right="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06" w:before="13" w:after="13"/>
              <w:ind w:left="13" w:right="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вухкомнатные кварти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лощадью 66,05 кв.м. – 16 шт.</w:t>
            </w:r>
          </w:p>
          <w:p>
            <w:pPr>
              <w:pStyle w:val="Normal"/>
              <w:widowControl w:val="false"/>
              <w:spacing w:lineRule="atLeast" w:line="206" w:before="13" w:after="13"/>
              <w:ind w:left="13" w:right="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хкомнатные квартиры площадью 66,25 кв.м. – 16 шт.</w:t>
            </w:r>
          </w:p>
          <w:p>
            <w:pPr>
              <w:pStyle w:val="Normal"/>
              <w:widowControl w:val="false"/>
              <w:spacing w:lineRule="atLeast" w:line="206" w:before="13" w:after="13"/>
              <w:ind w:left="13" w:right="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хкомнатные квартиры площадью 66,68 кв.м. – 16 шт.</w:t>
            </w:r>
          </w:p>
          <w:p>
            <w:pPr>
              <w:pStyle w:val="Normal"/>
              <w:widowControl w:val="false"/>
              <w:spacing w:lineRule="atLeast" w:line="206" w:before="13" w:after="13"/>
              <w:ind w:left="13" w:right="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хкомнатные квартиры площадью 67,06 кв.м. – 16 шт.</w:t>
            </w:r>
          </w:p>
          <w:p>
            <w:pPr>
              <w:pStyle w:val="Normal"/>
              <w:widowControl w:val="false"/>
              <w:spacing w:lineRule="atLeast" w:line="206" w:before="13" w:after="13"/>
              <w:ind w:left="13" w:right="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хкомнатные квартиры площадью 68,58 кв.м. – 15 шт.</w:t>
            </w:r>
          </w:p>
          <w:p>
            <w:pPr>
              <w:pStyle w:val="Normal"/>
              <w:widowControl w:val="false"/>
              <w:spacing w:lineRule="atLeast" w:line="206" w:before="13" w:after="13"/>
              <w:ind w:left="13" w:right="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Трехкомнатные кварти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лощадью 90,54 кв.м. – 16 шт.</w:t>
            </w:r>
          </w:p>
          <w:p>
            <w:pPr>
              <w:pStyle w:val="Normal"/>
              <w:widowControl w:val="false"/>
              <w:spacing w:lineRule="atLeast" w:line="206" w:before="13" w:after="13"/>
              <w:ind w:left="13" w:right="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хкомнатные квартиры площадью 90,69 – 16 шт.</w:t>
            </w:r>
          </w:p>
          <w:p>
            <w:pPr>
              <w:pStyle w:val="Normal"/>
              <w:widowControl w:val="false"/>
              <w:spacing w:lineRule="atLeast" w:line="206" w:before="13" w:after="13"/>
              <w:ind w:left="13" w:right="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хкомнатная квартира площадью 90,72 кв.м. – 1 шт.</w:t>
            </w:r>
          </w:p>
          <w:p>
            <w:pPr>
              <w:pStyle w:val="Normal"/>
              <w:widowControl w:val="false"/>
              <w:spacing w:lineRule="atLeast" w:line="206" w:before="13" w:after="13"/>
              <w:ind w:left="13" w:right="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хкомнатная квартира площадью 92,58 кв.м. – 1 шт.</w:t>
            </w:r>
          </w:p>
          <w:p>
            <w:pPr>
              <w:pStyle w:val="Normal"/>
              <w:widowControl w:val="false"/>
              <w:spacing w:lineRule="atLeast" w:line="206" w:before="13" w:after="13"/>
              <w:ind w:left="13" w:right="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хкомнатные квартиры площадью 101,2 кв.м. – 16 шт.</w:t>
            </w:r>
          </w:p>
          <w:p>
            <w:pPr>
              <w:pStyle w:val="Normal"/>
              <w:widowControl w:val="false"/>
              <w:spacing w:lineRule="atLeast" w:line="206" w:before="13" w:after="13"/>
              <w:ind w:left="13" w:right="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хкомнатные квартиры площадью 103,53 кв.м. – 16 шт.</w:t>
            </w:r>
          </w:p>
          <w:p>
            <w:pPr>
              <w:pStyle w:val="Normal"/>
              <w:widowControl w:val="false"/>
              <w:spacing w:lineRule="atLeast" w:line="206" w:before="13" w:after="13"/>
              <w:ind w:left="13" w:right="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хкомнатные квартиры площадью 103,93 кв.м. – 1 шт.</w:t>
            </w:r>
          </w:p>
          <w:p>
            <w:pPr>
              <w:pStyle w:val="Normal"/>
              <w:widowControl w:val="false"/>
              <w:spacing w:lineRule="atLeast" w:line="206" w:before="13" w:after="13"/>
              <w:ind w:left="13" w:right="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Четырехкомнатная кварти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лощадью 115,38 кв.м. – 1 шт.</w:t>
            </w:r>
          </w:p>
          <w:p>
            <w:pPr>
              <w:pStyle w:val="Normal"/>
              <w:widowControl w:val="false"/>
              <w:spacing w:lineRule="atLeast" w:line="206" w:before="13" w:after="13"/>
              <w:ind w:left="13" w:right="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квартир 17537,14 кв.м. Кол-во квартир – 268шт.</w:t>
            </w:r>
          </w:p>
          <w:p>
            <w:pPr>
              <w:pStyle w:val="Normal"/>
              <w:widowControl w:val="false"/>
              <w:spacing w:lineRule="atLeast" w:line="206" w:before="13" w:after="13"/>
              <w:ind w:left="13" w:right="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06" w:before="13" w:after="13"/>
              <w:ind w:left="13" w:right="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Нежилые помещения на первом этаже:</w:t>
            </w:r>
          </w:p>
          <w:p>
            <w:pPr>
              <w:pStyle w:val="Normal"/>
              <w:widowControl w:val="false"/>
              <w:spacing w:lineRule="atLeast" w:line="206" w:before="13" w:after="13"/>
              <w:ind w:left="13" w:right="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с №1- 173,4 кв. м.;</w:t>
            </w:r>
          </w:p>
          <w:p>
            <w:pPr>
              <w:pStyle w:val="Normal"/>
              <w:widowControl w:val="false"/>
              <w:spacing w:lineRule="atLeast" w:line="206" w:before="13" w:after="13"/>
              <w:ind w:left="13" w:right="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с№2 - 149,5 кв. м.</w:t>
            </w:r>
          </w:p>
          <w:p>
            <w:pPr>
              <w:pStyle w:val="Normal"/>
              <w:widowControl w:val="false"/>
              <w:spacing w:lineRule="atLeast" w:line="206" w:before="13" w:after="13"/>
              <w:ind w:left="13" w:right="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с №3 - 167,4 кв. м.</w:t>
            </w:r>
          </w:p>
          <w:p>
            <w:pPr>
              <w:pStyle w:val="Normal"/>
              <w:widowControl w:val="false"/>
              <w:spacing w:lineRule="atLeast" w:line="206" w:before="13" w:after="13"/>
              <w:ind w:left="13" w:right="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с№4 -  160,6 кв. м.</w:t>
            </w:r>
          </w:p>
          <w:p>
            <w:pPr>
              <w:pStyle w:val="Normal"/>
              <w:widowControl w:val="false"/>
              <w:spacing w:lineRule="atLeast" w:line="206" w:before="13" w:after="13"/>
              <w:ind w:left="13" w:right="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с №5 - 107,35 кв. м.</w:t>
            </w:r>
          </w:p>
          <w:p>
            <w:pPr>
              <w:pStyle w:val="Normal"/>
              <w:widowControl w:val="false"/>
              <w:spacing w:lineRule="atLeast" w:line="206" w:before="13" w:after="13"/>
              <w:ind w:left="13" w:right="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с№6 – 75,16 кв. м.</w:t>
            </w:r>
          </w:p>
          <w:p>
            <w:pPr>
              <w:pStyle w:val="Normal"/>
              <w:widowControl w:val="false"/>
              <w:spacing w:lineRule="atLeast" w:line="206" w:before="13" w:after="13"/>
              <w:ind w:left="13" w:right="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с №7 - 84,16 кв. м.</w:t>
            </w:r>
          </w:p>
          <w:p>
            <w:pPr>
              <w:pStyle w:val="Normal"/>
              <w:widowControl w:val="false"/>
              <w:spacing w:lineRule="atLeast" w:line="206" w:before="13" w:after="13"/>
              <w:ind w:left="13" w:right="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с №8 - 53,0 кв. м.</w:t>
            </w:r>
          </w:p>
          <w:p>
            <w:pPr>
              <w:pStyle w:val="Normal"/>
              <w:widowControl w:val="false"/>
              <w:spacing w:lineRule="atLeast" w:line="206" w:before="13" w:after="13"/>
              <w:ind w:left="13" w:right="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с №9- 48,63 кв. м.</w:t>
            </w:r>
          </w:p>
          <w:p>
            <w:pPr>
              <w:pStyle w:val="Normal"/>
              <w:widowControl w:val="false"/>
              <w:spacing w:lineRule="atLeast" w:line="206" w:before="13" w:after="13"/>
              <w:ind w:left="13" w:right="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 №10 – 42,91 кв.м.</w:t>
            </w:r>
          </w:p>
          <w:p>
            <w:pPr>
              <w:pStyle w:val="Normal"/>
              <w:widowControl w:val="false"/>
              <w:spacing w:lineRule="atLeast" w:line="206" w:before="13" w:after="13"/>
              <w:ind w:left="13" w:right="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 – офис №11 – 14,82 кв.м.</w:t>
            </w:r>
          </w:p>
          <w:p>
            <w:pPr>
              <w:pStyle w:val="Normal"/>
              <w:widowControl w:val="false"/>
              <w:spacing w:lineRule="atLeast" w:line="206" w:before="13" w:after="13"/>
              <w:ind w:left="13" w:right="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 для размещения супермаркета – 996,66 кв.м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Крышная коте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щей площадью 101,82 кв. м.</w:t>
            </w:r>
          </w:p>
          <w:p>
            <w:pPr>
              <w:pStyle w:val="Normal"/>
              <w:widowControl w:val="false"/>
              <w:spacing w:lineRule="atLeast" w:line="206" w:before="13" w:after="13"/>
              <w:ind w:right="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6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6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характеристики квартир и нежилых помещений: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ы и нежилые помещения предоставляются без установки внутренних дверных блоков; без отделки квартир (включая устройство полов с теплоизоляцией, штукатурку, шпатлевку, окраску стен и потолков); без внутриквартирной разводки водопровода и канализации, без установки сантехприборов и сантехфаянса; без внутриквартирной электроразводки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на и отопительные приборы должны соответствовать строительным норматива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6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6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альное назначение нежилых помещений, не входящих в состав общего имущества многоквартирного дома: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ые помещения первого   этажа (офисные и магазины) и помещения общего пользования для указанных нежилых помещений, крышная котельная с размещенным оборудованием.</w:t>
            </w:r>
          </w:p>
        </w:tc>
      </w:tr>
      <w:tr>
        <w:trPr>
          <w:trHeight w:val="4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6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6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общего имущества в доме: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6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тничные клетки, лифтовые шахты, технические этажи, техподполья, мусорокамеры, венткамеры, тамбуры и т.д. В состав общего имущества не входит крышная котельная, нежилые помещения первого этажа, предназначенные для размещения офисов и магазинов.</w:t>
            </w:r>
          </w:p>
        </w:tc>
      </w:tr>
      <w:tr>
        <w:trPr>
          <w:trHeight w:val="6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6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6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, уполномоченный на выдачу   разрешения на ввод объекта в эксплуатацию: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6" w:before="13" w:after="13"/>
              <w:ind w:right="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аро-Фоминского муниципального района Московской области.</w:t>
            </w:r>
          </w:p>
        </w:tc>
      </w:tr>
      <w:tr>
        <w:trPr>
          <w:trHeight w:val="11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6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6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ые финансовые и прочие риски при осуществлении проекта строительства и меры по добровольному страхованию таких рисков: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6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ание не осуществляется.</w:t>
            </w:r>
          </w:p>
        </w:tc>
      </w:tr>
      <w:tr>
        <w:trPr>
          <w:trHeight w:val="11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6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6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обеспечения исполнения обязательств Застройщика по договору участия в долевом строительстве: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6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ог земельного участка и строящегося (создаваемого) на нем многоквартирного дома на основании закона.</w:t>
            </w:r>
          </w:p>
        </w:tc>
      </w:tr>
      <w:tr>
        <w:trPr>
          <w:trHeight w:val="8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6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6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 основные строительно-монтажные и другие работы: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6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стор: ООО «Инвестиционная компания «КАСКАД», Технический заказчик: ООО «Остов «Стройинвест», Генеральный подрядчик: ООО «СК «ОСТОВ» Проектировщик: ГП МО «Институт «Мосгражданпроект».</w:t>
            </w:r>
          </w:p>
        </w:tc>
      </w:tr>
      <w:tr>
        <w:trPr>
          <w:trHeight w:val="4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6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6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ланируемой стоимости строительства дома: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6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 млн. рублей</w:t>
            </w:r>
          </w:p>
        </w:tc>
      </w:tr>
      <w:tr>
        <w:trPr>
          <w:trHeight w:val="4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6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6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иных договорах и сделках, на основании которых привлекаются денежные средства для строительства дома, помимо договоров об участии в долевом строительства: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6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строительства планируется осуществлять с привлечением</w:t>
            </w:r>
          </w:p>
          <w:p>
            <w:pPr>
              <w:pStyle w:val="Normal"/>
              <w:widowControl w:val="false"/>
              <w:spacing w:lineRule="atLeast" w:line="206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ных денежных средств Среднерусского банка Сбербанка России по кредитному договору (количество кредитуемых площадей 15167,17 кв.м.).</w:t>
            </w:r>
          </w:p>
        </w:tc>
      </w:tr>
    </w:tbl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, правоустанавливающие документы и отчетность Застройщика, предоставляемые для ознакомления в соответствии с действующим законодательством, а также оригинал Проектной декларации находятся в офисе ООО «Инвестиционная компания «КАСКАД» по адресу: г. Наро-Фоминск, ул. Войкова, д. 1,   офис 2,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 (49634) 4-85-19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Генеральный директор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ОО «Инвестиционная компания «КАСКАД» </w:t>
        <w:tab/>
        <w:tab/>
        <w:tab/>
        <w:tab/>
        <w:t xml:space="preserve">И.Л.Шаповалов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1970</Words>
  <Characters>11234</Characters>
  <CharactersWithSpaces>13178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19:00Z</dcterms:created>
  <dc:creator>Mucosi</dc:creator>
  <dc:description/>
  <dc:language>en-US</dc:language>
  <cp:lastModifiedBy>Mucosi</cp:lastModifiedBy>
  <dcterms:modified xsi:type="dcterms:W3CDTF">2015-05-18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