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3945"/>
        <w:gridCol w:w="198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едакция от 31.03.2015 г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Жилой комплекс «Кореневский Форт» </w:t>
            </w:r>
            <w:r>
              <w:rPr>
                <w:b/>
                <w:bCs/>
              </w:rPr>
              <w:t xml:space="preserve"> по адресу: Московская область, Люберецкий район, г.п. Красково, д.Мотяк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6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МО, Люберецкий район, г.п. Красково                                                       «31» марта 2015 года                   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)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екрасовка Девелопмент»</w:t>
            </w:r>
          </w:p>
        </w:tc>
      </w:tr>
      <w:tr>
        <w:trPr>
          <w:trHeight w:val="1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застройщика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127055, г. Москва, ул. Сущевская, д.12, стр. 1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фиса продаж</w:t>
            </w:r>
            <w:r>
              <w:rPr>
                <w:sz w:val="22"/>
                <w:szCs w:val="22"/>
              </w:rPr>
              <w:t>: 109428, г. Москва, Рязанский пр-т, д. 24, корп.2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00 до 19.00</w:t>
            </w:r>
            <w:r>
              <w:rPr>
                <w:color w:val="0454A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, кроме субботы, воскресен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926-85-35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застройщика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егистрации юридического лица: 06 мая 2008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87746608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я 77 №010916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существивший государственную регистрацию: </w:t>
            </w:r>
            <w:r>
              <w:rPr>
                <w:color w:val="000000"/>
                <w:sz w:val="22"/>
                <w:szCs w:val="22"/>
              </w:rPr>
              <w:t>Межрайонная инспекция Федеральной налоговой службы № 46 по г. Москв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а постановки на налоговый учет</w:t>
            </w:r>
            <w:r>
              <w:rPr>
                <w:sz w:val="22"/>
                <w:szCs w:val="22"/>
              </w:rPr>
              <w:t xml:space="preserve"> юридического лица: 06 августа 2013 г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7086708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 серия 77 №015581423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Российской Феде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феров Константин Сергеевич – 100% голосов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 о проектах строительства многоквартирных домов и (или) иных объектов недвижимости, в которых принимал участие застройщик в течение трех лет, предшествующих опубликованию проектной декларации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редшествующих трех лет Застройщик принимал участие в строительстве квартала жилой застройки «Малое Павлино», </w:t>
            </w:r>
            <w:r>
              <w:rPr/>
              <w:t xml:space="preserve"> расположенного по адресу: Московская область, Люберецкий район, Муниципальное образование городское поселение Красково, деревня Марусино и  жилого комплекса «Кореневский Форт-2», 1-й квартал, расположенного по адресу: Московская область, Люберецкий район, г.п. Красково, деревня Мотяково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1.12.2014 г.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кредиторской задолженнос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99 243 000-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мер дебиторской задолжен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5 288 066-00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3 404 000-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2"/>
        <w:gridCol w:w="5953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вартала жилых домов</w:t>
            </w:r>
          </w:p>
        </w:tc>
      </w:tr>
      <w:tr>
        <w:trPr>
          <w:trHeight w:val="5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роитель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2 очере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я очередь – секции </w:t>
            </w:r>
            <w:r>
              <w:rPr/>
              <w:t>1.1; 1.2; 2.1; 2.2; 3.1; 3.2; 4.1; 5.1; 5.2, 6.1; 6.2; 7.1; 7.2; 8.1; 8.2; 8.3; 9.1; 9.2; 9.3; 10.1; 10.2; 10.3; 11.1; 11.2; 11.3; 12.1; 12.2; 12.3; 12.4; З</w:t>
            </w:r>
            <w:r>
              <w:rPr>
                <w:color w:val="000000"/>
              </w:rPr>
              <w:t>дание  социально-бытового назначения, здание котельной, очистные сооружения поверхностных с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очередь – секции </w:t>
            </w:r>
            <w:r>
              <w:rPr/>
              <w:t>13.1; 13.2; 13.3; 13.4; 14.1; 14.2; 14.3; 15.1; 15.2; 15.3; 16.1; 16.2; 17.1; 17.2; 18.1 (18), 19.1 (19); 20.1 (20)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ь №1 Начало: 2 квартал 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4 квартал 2014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ь №2 Начало: 2 квартал 2013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: 4 квартал 2015 года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законом.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0513103- 17 от 10 апреля 2013 года утверждено Главой администрации муниципального образования городского поселения Красково Люберецкого района Московской области </w:t>
            </w:r>
          </w:p>
        </w:tc>
      </w:tr>
      <w:tr>
        <w:trPr>
          <w:trHeight w:val="10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ах  застройщика на земельный участок, в том числе о реквизитах правоустанавливающего документа на земельный участок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right="57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о собственности на земельный участок площадью 38852 кв.м. (категория земель – земли населенных пунктов; разрешенное использование – под застройку жилыми зданиями, объектами культурно-бытового и социального назначения), свидетельство о государственной регистрации прав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2 года, бланк 50-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538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адастровый номер 50:22:0060416:90. Участок расположен по адресу: Московская область, Люберецкий район, городское поселение Красково, д. Мотяково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right="57" w:hanging="14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 собственности на земельный участок площадью 66793 кв.м. (категория земель – земли населенных пунктов; разрешенное использование – под застройку жилыми зданиями, объектами культурно-бытового и социального назначения), свидетельство о государственной регистрации права от 14 января 2013 года, бланк 50-АДN 793779, кадастровый номер 50:22:0060416:91. Участок расположен по адресу: Московская область, Люберецкий район, городское поселение Красково, д. Мотяково.</w:t>
            </w:r>
          </w:p>
        </w:tc>
      </w:tr>
      <w:tr>
        <w:trPr>
          <w:trHeight w:val="18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38852 кв.м с кадастровым номером 50:22:0060416:90;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2"/>
                <w:szCs w:val="22"/>
              </w:rPr>
              <w:t>Земельный участок площадью 66793 кв.м с кадастровым номером 50:22:0060416: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ментах благоустрой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и озеленение участка в пределах отведенной территории будет осуществлено в соответствии с проектом с выполнением следующих рабо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устройство площадок для отдыха взрослого населения, детские площадки, хозяйственные площадки, площадки для стоянки автотранспорт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50" w:after="150"/>
              <w:ind w:left="810" w:righ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озеленение территории,  тротуарная плитка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50" w:after="150"/>
              <w:ind w:left="810" w:righ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цветников, газонов.</w:t>
            </w:r>
          </w:p>
        </w:tc>
      </w:tr>
      <w:tr>
        <w:trPr>
          <w:trHeight w:val="79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 на основании которого выдано разрешение на стро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расположен на земельных участках по адресу: Московская область, Люберецкий район, городское поселение Красково, д. Мотяко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ное использование – «под застройку жилыми зданиями, объектами культурно-бытового и социального значения», категория земель – «земли населенных пунктов».</w:t>
            </w:r>
          </w:p>
          <w:p>
            <w:pPr>
              <w:pStyle w:val="Normal"/>
              <w:widowControl w:val="false"/>
              <w:spacing w:before="0" w:after="200"/>
              <w:ind w:firstLine="194"/>
              <w:jc w:val="both"/>
              <w:rPr/>
            </w:pPr>
            <w:r>
              <w:rPr/>
              <w:t>Проектом предусматривается строительство 46 3-х этажных жилых секций: 1.1; 1.2; 2.1; 2.2; 3.1; 3.2; 4.1; 5.1; 5.2, 6.1; 6.2; 7.1; 7.2; 8.1; 8.2; 8.3; 9.1; 9.2; 9.3; 10.1; 10.2; 10.3; 11.1; 11.2; 11.3; 12.1; 12.2; 12.3; 12.4; 13.1; 13.2; 13.3; 13.4; 14.1; 14.2; 14.3; 15.1; 15.2; 15.3; 16.1; 16.2; 17.1; 17.2; 18.1; 19.1; 20.1, общей площадью 68029 кв.м, в т.ч. общей площадью квартир – 58890 кв.м., общее количество квартир – 170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 - сборный железобетон с устройством монолит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я: моноли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ны: наружние стены из крупноформатного поризованного камня 143НФ, облицовка из керамического облицовочного кирпича М15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квартирные стены: внутренние несущие стены из полнотелого кирпича М150, внутренние перегородки из газосиликатных блоков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500 и пазогребневых плит толщиной 80 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: двухскатна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на: пластиковые с двухкамерным стеклопакето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жия: остекление одинарным стекл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ь входная: металлическ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: централизован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домов – ориентировочно 68 028,59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ой части жилых домов - ориентировочно 58 889, 40 кв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кций: 46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вартир- 1 704, в т.ч.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1.1 - 33 квартиры; секции 1.2 - 33 квартиры; секции 2.1  - 33 квартиры; секции 2.2  - 33 квартиры; секции 3.1 - 36 квартир; секции 3.2 - 36 квартир; секции 4.1 -36 квартир; секции 5.1 - 36 квартир; секции 5.2 -36 квартир; секции 6.1  -36 квартир; секции 6.2 - 36 квартир; секции 7.1  -36 квартир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7.2  - 36 квартир; секции 8.1  - 42 квартиры; секции 8.2 - 42 квартиры; секции 8.3 - 42 квартиры; секции 9.1 - 33 квартиры; секции 9.2 - 33 квартиры; секции 9.3 -33 квартиры; секции 10.1  - 42 квартиры; секции 10.2  - 42 квартиры; секции 10.3 - 42 квартиры; секции 11.1-36 квартир; секции 11.2 -36 квартир; секции 11.3 -36 квартир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12.1 - 42 квартиры; секции 12.2- 42 кварти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кции 12.3- 42 квартиры; секции 12.4- 42 квартир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13.1 -33 квартиры; секции 13.2 - 33 кварти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кции 13.3- 33 квартиры; секции 13.4- 33 квартир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14.1-36 квартир; секции 14.2-36 квартир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14.3 -36 квартир; секции 15.1 - 33 кварти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кции 15.2 - 33 квартиры; секции 15.3- 33 кварти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кции 16.1 -36 квартир; секции 16.2-36 квартир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кции 17.1 - 42 квартиры; секции 17.2- 42 квартир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18.1- 42 квартиры; секции 19.1 - 42 квартир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и 20.1- 42 кварти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административно-торгового здания -270 кв.м., площадь помещений вспомогательного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760 кв. м</w:t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171"/>
              <w:rPr>
                <w:color w:val="000000"/>
              </w:rPr>
            </w:pPr>
            <w:r>
              <w:rPr>
                <w:color w:val="000000"/>
              </w:rPr>
              <w:t>Здание  социально-бытового назначения - общая площадь  270 кв.м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71"/>
              <w:rPr>
                <w:color w:val="000000"/>
              </w:rPr>
            </w:pPr>
            <w:r>
              <w:rPr/>
              <w:t>Помещения вспомогательного назначения – 20760 кв.м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71"/>
              <w:rPr/>
            </w:pPr>
            <w:r>
              <w:rPr>
                <w:color w:val="000000"/>
              </w:rPr>
              <w:t>Здание котельной - общая площадь 48 кв.м.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71"/>
              <w:rPr>
                <w:color w:val="000000"/>
              </w:rPr>
            </w:pPr>
            <w:r>
              <w:rPr>
                <w:color w:val="000000"/>
              </w:rPr>
              <w:t>Очистные сооружения поверхностных ст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я очередь – введена в </w:t>
            </w:r>
            <w:r>
              <w:rPr/>
              <w:t>эксплуатацию (Разрешение на ввод объекта в эксплуатацию Администрации муниципального образования городское поселение Красково Люберецкого р-на Московской области №</w:t>
            </w:r>
            <w:r>
              <w:rPr>
                <w:lang w:val="en-US"/>
              </w:rPr>
              <w:t>RU</w:t>
            </w:r>
            <w:r>
              <w:rPr/>
              <w:t>50513103-21 от 22.10.2014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в эксплуатацию очереди №2 - 4-й квартал 2015-го го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уполномоченный на выдачу разрешения на ввод объекта недвижимости в эксплуатацию, - </w:t>
            </w:r>
            <w:r>
              <w:rPr/>
              <w:t>Министерство строительного комплекса Московской обла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нению Застройщика, подобные риски отсутствуют. </w:t>
              <w:br/>
              <w:t>Добровольное страхование на момент публикации проектной декларации не осуществляется.</w:t>
              <w:br/>
              <w:t>В случае возникновения финансовых и прочих рисков при проведении строительных работ, связанных с обстоятельствами непреодолимой силы (наводнение, пожар, землетрясение, взрыв, шторм, оседание почвы и иные явления природы, а также войн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действия, забастовка строительной отрасли или регионе, террористические акты, принятие органом государственной власти и (или) органом местного самоуправления акта, повлекшего невозможность исполнения договора, другие аналогичные события выходящие за рамки разумного контроля Застройщика и (или) Участника долевого строительства, исполнение обязательств по договору отодвигается соразмерно времени действия этих обстоятельств.</w:t>
            </w:r>
          </w:p>
        </w:tc>
      </w:tr>
      <w:tr>
        <w:trPr>
          <w:trHeight w:val="9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уемой стоимости  строительства (создания) многоквартирного дома и (или) иного объекта недвижим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очно 2 120 018 400 рублей, за счет денежных средств участников долевого строительства, суммы средств Застрой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Строй» - генеральный подря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е обеспечения исполнения обязательств  застройщика по договор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, в соответствии с п. 1 ст. 13 Федеральный закон</w:t>
              <w:br/>
              <w:t>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об участии в долевом строительств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Финансирование проекта ведется за счет собствен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лючение иных договоров, кроме договоров долевого участия в строительстве, не предусматриваетс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строительно-монтажных рис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енеральный директор ООО «Некрасовка Девелопмент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.С. Юф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16:00Z</dcterms:created>
  <dc:creator>Юферов</dc:creator>
  <dc:description/>
  <dc:language>en-US</dc:language>
  <cp:lastModifiedBy>User_10</cp:lastModifiedBy>
  <cp:lastPrinted>2015-03-31T18:31:00Z</cp:lastPrinted>
  <dcterms:modified xsi:type="dcterms:W3CDTF">2015-03-31T15:37:00Z</dcterms:modified>
  <cp:revision>4</cp:revision>
  <dc:subject/>
  <dc:title>ПРОЕКТНАЯ ДЕКЛАРАЦИЯ</dc:title>
</cp:coreProperties>
</file>