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t>04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Изменить п.6.1, п. 6.2 и п.6.3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Раздел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1. Финансовый результат за 12 месяцев 2011 года, тыс. руб. - </w:t>
        <w:tab/>
        <w:t>547 462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2. Размер кредиторской, задолженности на день опубликования проектной декларации соответственно, тыс. руб. 705 355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3. размер дебиторской задолженности на день опубликования проектной декларации соответственно, тыс. руб. - </w:t>
        <w:tab/>
        <w:t>640 90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2-04-20T11:50:00Z</dcterms:modified>
  <cp:revision>3</cp:revision>
  <dc:subject/>
  <dc:title>СООБЩЕНИЕ</dc:title>
</cp:coreProperties>
</file>