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46430</wp:posOffset>
            </wp:positionV>
            <wp:extent cx="7503160" cy="10617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212"/>
        <w:gridCol w:w="336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адрес объек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вв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вв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ксплуатацию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застройка Митино, мкр. 1-А, жилые дома корп.1,2,3,4,5,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08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нтракту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8г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пр-т Вернадского, вл. 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екту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одлением срока по контрак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Ак. Анохина, вл. 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екту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одлением срока по контракт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застройка района Кожухово, мкр. 1,2-3,6-7-8,9; жилые до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нтракту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8г.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5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тройщик не осуществляет деятельности, подлежащей лицензировани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6. Информация о финансовом результате текущего года, размерах кредиторской и дебиторской задолженности на день опубликования проектной декларации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1. Финансовый результат за 9 месяцев 2010 года  1 012 300 тыс.руб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auto" w:val="clear"/>
        </w:rPr>
        <w:t>1.6.2. Размер дебиторской задолженности на 01.10.2010 года  16 942 734 тыс.руб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1.6.3. Размер кредиторской задолженности на 01.10.2010 года  7 998 435 тыс.руб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АСТЬ 2: ИНФОРМАЦИЯ О ПРОЕКТЕ СТРОИТЕЛЬСТВА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1. Информация 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Цель проекта строительств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ительство 7-9-11-16-18-20 этажного 6 блок-секционного жилого дома со       встроенными нежилыми помещениями первого этажа общественного назначения: офисными помещениями, расположенного по адресу: Московская обл., г. Железнодорожный, Леоновское ш., вл. 2,  корп.7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2. Этапы и сроки строительства: 1-й этап – подготовка к строительству жилого дома, 2-й этап - земляные работы; 3-й этап – нулевой цикл; 4-й этап – строительно-монтажные работы; 5-й этап – отделочные работы, 6-й этап – окончательные взаиморасчеты, подписание акта о реализации проект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Окончание реализации проекта —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ru-RU"/>
        </w:rPr>
        <w:t>квартал 2011 года.</w:t>
      </w:r>
    </w:p>
    <w:p>
      <w:pPr>
        <w:pStyle w:val="TextBody"/>
        <w:tabs>
          <w:tab w:val="clear" w:pos="709"/>
          <w:tab w:val="left" w:pos="73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3. Результаты государственной экспертизы проектной документац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ключение государственной экспертизы проектной документации № 50-1-4-0745-08 утверждено ГУ «Мособлгосэкспертиза» Московской области от   20.10.2008г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2. Информация о разрешении на строительство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Разрешение на строительство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50328000-25 от 05.04.2010 г., выданное Администрацией г. Железнодорожный  Московской области.</w:t>
      </w:r>
    </w:p>
    <w:p>
      <w:pPr>
        <w:pStyle w:val="TextBody"/>
        <w:spacing w:before="0" w:after="0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3. Информация 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, предоставленного для строительства (создания) многоквартирного дома, об элементах благоустройства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1. Реквизиты правоустанавливающего документа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- договор аренды земельного участка  №45009-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от 08.08.2002г., зарегистрированный в Московской областной регистрационной палате 24.09.2002 г. за № 50-01/50-11/2002-132.01; </w:t>
        <w:tab/>
        <w:t>- договор о передаче прав и обязанностей от 01.07.2009г., зарегистрированный Управлением Федеральной регистрационной службы по Московской области 16.09.2009 г. за № 50-50-99/013/2009-284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Собственник земельного участка: государственная собственност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3. Кадастровый номер, границы и площадь земельного участк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№ 50:50:010328:0002; Московская область, г. Железнодорожный, Леоновское ш., вл.2,   14,1394 г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4. Элементы благоустройства и озеленения в границах отведенной территории: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и благоустройство участка решено устройством пешеходных тротуаров, гостевых автостоянок, использованием малых архитектурных форм, устройством цветников, посадкой кустарников, посевом газонов, оборудованием спортивных и детских площадок, площадок для выгула собак и установки мусорных контейнер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4. Информация о местоположении строящегося (создаваемого) многоквартирного дома и об его описании, подготовленном в соответствии с проектной документацией, на основании которой выдано разрешение на строительство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1. Местоположение строящегося (создаваемого) жилого дома: участок площадью 14,1394 га, где размещается строящийся (создаваемый) жилой дом, расположен в северо-западной части города Железнодорожный, район Северное Кучино, Леоновское шоссе, вл. 2, планировочные ограничения не выя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2. Описание строящегося  (создаваемого) жилого дома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Жилой дом № 7 Г-образной формы представляет собой композицию из: 6-ти секций различной 7-9-11-16-18-20 этажности. Взаимное расположение (блокировка) секций обусловлено градостроительными факторами и развитием данного микрорайо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руктивная схема – каркасная, безригельная. Каркас дома предусмотрен в виде монолитных перекрестно-стеновых систем с несущими поперечными и продольными стенами и многопролётными неразрезными перекрытия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ранственная жесткость каркаса обеспечивается совместной работой монолитных железобетонных диафрагм, стен узла жесткости, колонн-пилонов и дисков перекрыт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ундаменты – плитно-свайные: забивные сваи железобетонные квадратного сечения 30х30 см длиной ствола 10,0м с поперечным армирование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верк – монолитный из бетона класса В25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свайного поля служит песок средней крупности плотны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ом предусмотрено устройство температурно-осадочных швов между  сек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ужные стены – многослойные, опирающиеся на плиты перекр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утренние несущие стены - из тяжёлого бетона, толщиной 20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естничная клетка – площадки и марши сборные железобетонные из бетона класса В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крытие тех. подполья и жилых этажей - монолитные плиты из бетона, толщиной 160м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екции 1-2-3  дома предусмотрены 2 лифта (грузоподъемностью 400 и 630 кг), в секциях 4-5-6 по 1 лифту (грузоподъемностью 630 кг ) и во всех секциях мусоропровод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ные двери в подъезд тех. подполье металлические глухие, внутренние двери щитовые и остекленные. Для создания удобств проживающим инвалидам и маломобильным группам населения перед входами запроектированы пандус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на и балконные двери из ПВХ профилей с тройным остеклением, остекление лоджий из ПВХ профиля с одинарным стеклом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х. подполье предназначено для внутренних инженерных коммуникаций с противопожарными дверя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ыша - плоская, водосток – внутрен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вля – 2-слоя Линокром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ы в местах общего пользования – керамическая плитк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толки - подготовка под отделку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м оборудован электроплита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ка стен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жилых комнат, прихожих, кухонь - подготовка под отделку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естничных клеток, холлов, электрощитовых – под синтетическую окраск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ервом этаже размещены входы в жилую часть с набором помещений общего пользования (помещение дежурного, электрощитовая, колясочная, кладовая уборочного инвентаря, АТС, в секции 4 диспетчерская), а также блоки офисных помещений с отдельными входам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Зд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огнестойкости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ровень ответственности, класс конструктивной пожарной опасности – СО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5. Информация о количестве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1. Количество квартир в составе строящегося (создаваемого) жилого дом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312 квартир, общей площадью 22440,28 кв.м. (с учетом лоджий и балконов), в том числе: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однокомнатных - 75  (45-50 кв.м.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2-х комнатных -  98 (62-75 кв.м.)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3-х комнатных -137 (72-98 кв.м.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 4-х комнатных -   2  (109 кв.м.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5.2. Описание технических характеристик квартир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В жилых помеще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лы – бетонная плита перекрытий (без напольного покрытия)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- потолок – бетонная плита без отделки (без шпаклёвки и без окраск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ерекрытия – монолитны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городки межквартирные (стены) – без отделки (без штукатурки, шпаклёвки, окраски и оклейки обо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городки санузла (между ванной комнатой и туалетом) без отделки (без штукатурки, окраски и облицовки плитк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городки внутриквартирные из пазогребневых блоков (высотой в один блок), без отделки (без штукатурки, шпаклёвки, окраски и оклейки обо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на из профиля ПВХ со стеклопакетом без откосов и подоконной дос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вери – только входная, без откосов и без окраски с внутренней стороны, без межкомнатных двер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 сантехприборов – без ванн, без унитазов, без умывальников, без мо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нутриквартирные электрические сети – щиток механизации, без внутриквартирной электроразводки (кроме электроплит), без установки выключателей и розет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 электрооборудования (кроме электропли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одоснабжение – стояки с вентилями на отводах к потребителям, без внутриквартирной разводки до мест установки сантехприборов, счетчики расхода холодной и горячей в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диофикация – радиоточ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левизионная антенна без внутриквартирной разводки (общий стояк на лестничной клет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алконы и лоджии – с остеклением и ограждением, без отделки стен и чистовых по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нженерное обеспеч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электропроводка – кабельный ввод до квартирного электрощита, квартира имеет отопительные приборы, сантехнические стояки с выводами и входную дверь; </w:t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доснабжение и канализация, электроснабжение, телефонизация, радиофикация, телевидение - от городских сетей согласно выданным техническим усло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6. Информация о функциональном назначении нежилых помещений в многоквартирном доме, не входящих в состав общего имущества в многоквартирном доме: </w:t>
      </w:r>
    </w:p>
    <w:p>
      <w:pPr>
        <w:pStyle w:val="TextBody"/>
        <w:spacing w:before="0" w:after="0"/>
        <w:ind w:left="0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встроенных нежилых помещений первого этажа общественного назначения: офисных помещений – 3 067,60 кв.м., рассчитана на размещение следующих помещений:</w:t>
      </w:r>
    </w:p>
    <w:p>
      <w:pPr>
        <w:pStyle w:val="TextBody"/>
        <w:spacing w:before="0" w:after="0"/>
        <w:ind w:left="0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>- площадь рабочих кабинетов - 1968,43 кв.м.</w:t>
      </w:r>
    </w:p>
    <w:p>
      <w:pPr>
        <w:pStyle w:val="TextBody"/>
        <w:spacing w:before="0" w:after="0"/>
        <w:ind w:left="0" w:righ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>- вестибюли, коридоры, санузлы и подсобные помещения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а долевого строительства участникам долевого строительства:</w:t>
      </w:r>
    </w:p>
    <w:p>
      <w:pPr>
        <w:pStyle w:val="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7.1. В общей долевой собственности участников долевого строительства будут находиться помещения общего пользования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2. Состав общего имущества строящегося (создаваемого) жилого дома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Земельный участок, на котором расположен жилой дом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 Инженерные коммуникации, проходящие по техническим этаж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лифтовые шахты с лифтами и машинными отде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мусоропроводы с мусорными каме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лестницы с лестничными площад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мещение уборочного инвента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орид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двальные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чердак и кровля;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мещения, в  которых   расположены   санитарно-техническое и иное  обслуживающее  более 1-ого помещения оборудование,  системы   инженерного  обеспечения жилого дом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оля каждого собственника в общем имуществе  жилого дома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органом (организацией), осуществляющим технический учет и инвентаризацию недвижимого имущества (ОТИ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8. Информация о предполагаемом сроке получения разрешения на ввод в эксплуатацию строящегося (создаваемого) многоквартирного дома, об органе, уполномоченном в соответствии с законодательством о градостроительной деятельности на выдачу разрешения на ввод этого объекта недвижимости в эксплуатацию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1. Предполагаемый срок получения разрешения на ввод в эксплуатацию - II квартал 2011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2.8.2. Орган, уполномоченный в соответствии с законодательством о градостроительной деятельности на выдачу разрешения на ввод строящегося (создаваемого) жилого дома в эксплуатацию - Администрация г. Железнодорожный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9. 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1. Риски, возможные при реализации настоящего проекта, не превышают нормального уровня рисков при реализации аналогичных проектов.</w:t>
      </w:r>
    </w:p>
    <w:p>
      <w:pPr>
        <w:pStyle w:val="List"/>
        <w:ind w:left="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9.2. Меры по добровольному страхованию рисков: Договор №09/0001/10 от 10.07.10. с ООО «Страховая компания «Бирюза».</w:t>
      </w:r>
    </w:p>
    <w:p>
      <w:pPr>
        <w:pStyle w:val="List"/>
        <w:ind w:left="0" w:right="0" w:hanging="283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>2.10. Информация о планируемой стоимости строительства (создания) многоквартирного дома:</w:t>
      </w:r>
    </w:p>
    <w:p>
      <w:pPr>
        <w:pStyle w:val="List"/>
        <w:ind w:left="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ланируемая стоимость строительства (создания) жилого дома - 1 136 070 тыс. руб. </w:t>
      </w:r>
    </w:p>
    <w:p>
      <w:pPr>
        <w:pStyle w:val="List"/>
        <w:ind w:left="0" w:right="0" w:hanging="283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 xml:space="preserve">2.11. Информация о перечне организаций, осуществляющих основные строительно-монтажные и другие работы (подрядчиков):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Генеральный подрядчик - ЗАО «Мосстроймеханизация-5» (место нахождения: 129090, г. Москва, ул. Мещанская, д. 22).</w:t>
      </w:r>
    </w:p>
    <w:p>
      <w:pPr>
        <w:pStyle w:val="List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12. Информация о способе обеспечения исполнения обязательств застройщика по договор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лог в порядке, предусмотренном статьями 13 - 15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13. Информация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Договоры инвестирова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№ 226 «И» от 21.07.2010г. между ЗАО «Мосстроймеханизация-5» и ЗАО «Городской квартал» (место нахождения: 123060, г. Москва, Большой Волоколамский проезд, д. 6, стр. 1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№ 80 «И» от 24.03.2011г. между ЗАО «Мосстроймеханизация-5» и ООО «Персональная творческая мастерская под руководством А.А. Бреусова» (место нахождения: 440052,Пензенская обл., г. Пенза, ул. Тамбовская, д.35-д.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14. Примечание: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авоустанавливающие и иные документы, в том числе отчетность Застройщика, предоставляемые для ознакомления в соответствии с Федеральным законом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а также оригинал Проектной декларации хранятся в офисе ЗАО «Мосстроймеханизация-5» по адресу: 129090, г. Москва, ул. Мещанская, д. 22,  телефон  +7(495)785-16-40,  факс +7(495)785-16-43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я декларация опубликована на сайте ЗАО «МСМ-5» 04.02.2011 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Маркированный список1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9:43Z</dcterms:created>
  <dc:creator/>
  <dc:description/>
  <dc:language>en-US</dc:language>
  <cp:lastModifiedBy/>
  <cp:revision>0</cp:revision>
  <dc:subject/>
  <dc:title/>
</cp:coreProperties>
</file>