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ОЕКТНАЯ ДЕКЛАР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на строительство 9-12-ти этажного, 6-ти секционного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310-ти квартирного жилого дома с объектами инженерной инфраструктуры, позиция по генеральному плану № 1, расположенного по адресу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(строительный адрес): Московская область, Одинцовский район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ок Лесной городок, микрорайон «Восточный», квартал №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-365" w:hanging="0"/>
        <w:jc w:val="both"/>
        <w:rPr>
          <w:b/>
          <w:b/>
          <w:bCs/>
        </w:rPr>
      </w:pPr>
      <w:r>
        <w:rPr>
          <w:b/>
          <w:bCs/>
        </w:rPr>
        <w:t>город Одинцово</w:t>
      </w:r>
    </w:p>
    <w:p>
      <w:pPr>
        <w:pStyle w:val="Normal"/>
        <w:ind w:left="0" w:right="-365" w:hanging="0"/>
        <w:jc w:val="both"/>
        <w:rPr/>
      </w:pPr>
      <w:r>
        <w:rPr>
          <w:b/>
          <w:bCs/>
        </w:rPr>
        <w:t>Московская область</w:t>
        <w:tab/>
      </w:r>
      <w:r>
        <w:rPr>
          <w:b/>
          <w:bCs/>
          <w:color w:val="000000"/>
        </w:rPr>
        <w:t xml:space="preserve">                                   первого  июня две тысячи девятого года</w:t>
      </w:r>
    </w:p>
    <w:p>
      <w:pPr>
        <w:pStyle w:val="Normal"/>
        <w:rPr/>
      </w:pPr>
      <w:r>
        <w:rPr/>
      </w:r>
    </w:p>
    <w:tbl>
      <w:tblPr>
        <w:tblW w:w="981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489"/>
      </w:tblGrid>
      <w:tr>
        <w:trPr>
          <w:trHeight w:val="23" w:hRule="atLeast"/>
        </w:trPr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ИНФОРМАЦИЯ О ЗАСТРОЙЩИКЕ</w:t>
            </w:r>
          </w:p>
        </w:tc>
      </w:tr>
      <w:tr>
        <w:trPr>
          <w:trHeight w:val="3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Акционерное общество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«Трест Мособлстрой № 6»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рменное наименован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крытое Акционерное общество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Трест Мособлстрой № 6»</w:t>
            </w:r>
          </w:p>
        </w:tc>
      </w:tr>
      <w:tr>
        <w:trPr>
          <w:trHeight w:val="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егистраци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43000, МО, г. Одинцово, ул. Маршала Жукова, д.30</w:t>
            </w:r>
          </w:p>
        </w:tc>
      </w:tr>
      <w:tr>
        <w:trPr>
          <w:trHeight w:val="27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 местонахождени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/>
              <w:t>143000, МО, г. Одинцово, ул. Маршала Жукова, д.30</w:t>
            </w:r>
          </w:p>
        </w:tc>
      </w:tr>
      <w:tr>
        <w:trPr>
          <w:trHeight w:val="2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жим работы застройщика, контактная информация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-пятница с 10.00 до 19.00 часов.</w:t>
            </w:r>
          </w:p>
          <w:p>
            <w:pPr>
              <w:pStyle w:val="Normal"/>
              <w:jc w:val="both"/>
              <w:rPr/>
            </w:pPr>
            <w:r>
              <w:rPr/>
              <w:t>Тел.  925-05-90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Сайт: </w:t>
            </w:r>
            <w:r>
              <w:rPr>
                <w:b/>
                <w:lang w:val="en-US"/>
              </w:rPr>
              <w:t>www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lesnoigorodok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ru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Адрес электронной почты: </w:t>
            </w:r>
            <w:hyperlink r:id="rId2">
              <w:r>
                <w:rPr>
                  <w:rStyle w:val="InternetLink"/>
                  <w:b/>
                  <w:color w:val="000000"/>
                  <w:lang w:val="en-US"/>
                </w:rPr>
                <w:t>trestmos</w:t>
              </w:r>
              <w:r>
                <w:rPr>
                  <w:rStyle w:val="InternetLink"/>
                  <w:b/>
                  <w:color w:val="000000"/>
                </w:rPr>
                <w:t>6@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mail</w:t>
              </w:r>
              <w:r>
                <w:rPr>
                  <w:rStyle w:val="InternetLink"/>
                  <w:b/>
                  <w:color w:val="000000"/>
                </w:rPr>
                <w:t>.</w:t>
              </w:r>
              <w:r>
                <w:rPr>
                  <w:rStyle w:val="InternetLink"/>
                  <w:b/>
                  <w:color w:val="000000"/>
                  <w:lang w:val="en-US"/>
                </w:rPr>
                <w:t>ru</w:t>
              </w:r>
            </w:hyperlink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5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государственной регистрации застройщик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идетельство о государственной регистрации № 1948 от 14 декабря 1999 года выдано Московской регистрационной палатой 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</w:rPr>
              <w:t xml:space="preserve">Данные о постановке на учет в налоговом органе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Поставлено на учет в ИФНС   РФ по г. Одинцово Московской области 25 августа 1993 года.</w:t>
              <w:br/>
              <w:t>Свидетельство о постановке на учет в налоговом органе выдано  на бланке серии 50 № 009754094</w:t>
              <w:br/>
              <w:t>ИНН 5032001704, КПП 503201001</w:t>
            </w:r>
          </w:p>
        </w:tc>
      </w:tr>
      <w:tr>
        <w:trPr>
          <w:trHeight w:val="76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b w:val="false"/>
                <w:b w:val="false"/>
              </w:rPr>
            </w:pPr>
            <w:r>
              <w:rPr>
                <w:sz w:val="22"/>
                <w:szCs w:val="22"/>
              </w:rPr>
              <w:t>1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pacing w:before="0" w:after="0"/>
              <w:rPr/>
            </w:pPr>
            <w:r>
              <w:rPr>
                <w:rStyle w:val="StrongEmphasis"/>
                <w:b w:val="false"/>
              </w:rPr>
              <w:t>Данные о внесении в ЕГРЮЛ записи о юридическом лице, зарегистрированном до 01 июля 2002 год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ОГРН 1025004059079. Свидетельство о внесении записи в Единый государственный реестр юридических лиц выдано 21 августа  2002 года на бланке серии 50 № 00402172                                      </w:t>
            </w:r>
          </w:p>
        </w:tc>
      </w:tr>
      <w:tr>
        <w:trPr>
          <w:trHeight w:val="13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i w:val="false"/>
                <w:i w:val="false"/>
                <w:sz w:val="22"/>
                <w:szCs w:val="22"/>
                <w:u w:val="none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  <w:r>
              <w:rPr>
                <w:color w:val="4F6228"/>
                <w:sz w:val="22"/>
                <w:szCs w:val="22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jc w:val="left"/>
              <w:rPr>
                <w:color w:val="4F6228"/>
              </w:rPr>
            </w:pPr>
            <w:r>
              <w:rPr>
                <w:b w:val="false"/>
                <w:bCs w:val="false"/>
                <w:i w:val="false"/>
                <w:sz w:val="22"/>
                <w:szCs w:val="22"/>
                <w:u w:val="none"/>
              </w:rPr>
              <w:t>Учредители  (участники) застройщика, обладающие более 5% голосов в органе управления этого юридического лица.</w:t>
            </w:r>
          </w:p>
          <w:p>
            <w:pPr>
              <w:pStyle w:val="Style19"/>
              <w:spacing w:before="280" w:after="0"/>
              <w:rPr>
                <w:color w:val="4F6228"/>
              </w:rPr>
            </w:pPr>
            <w:r>
              <w:rPr>
                <w:color w:val="4F6228"/>
              </w:rPr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ие лица – 100 % акций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хин Сергей Иванович – 44,1 %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мохина Елена Игоревна – 16,25%.</w:t>
            </w:r>
          </w:p>
          <w:p>
            <w:pPr>
              <w:pStyle w:val="Normal"/>
              <w:jc w:val="both"/>
              <w:rPr>
                <w:color w:val="4F622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им Лада Ивановна – 21,83%.</w:t>
            </w:r>
          </w:p>
          <w:p>
            <w:pPr>
              <w:pStyle w:val="Normal"/>
              <w:jc w:val="both"/>
              <w:rPr>
                <w:color w:val="4F6228"/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</w:r>
          </w:p>
        </w:tc>
      </w:tr>
      <w:tr>
        <w:trPr>
          <w:trHeight w:val="27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оектах строительства многоквартирных домов и (или) иных объектов недвижимости, в которых принимал участие застройщик в течение трех лет, предшествующих опубликованию проектной деклараци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6228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 течение трех лет, предшествующих опубликованию проектной декларации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4F6228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крытое акционерное общество «Трест Мособлстрой  № 6» - выступило Застройщиком при строительств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боксовые гаражи по адресу: МО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инцовский район, п. Лесной городок, ул. Энергетиков (планируемый срок сдачи дома – 2-ой квартал 2006г., фактический срок сдачи – 29.12.2006г.)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C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-7</w:t>
            </w:r>
            <w:r>
              <w:rPr>
                <w:color w:val="000000"/>
                <w:sz w:val="22"/>
                <w:szCs w:val="22"/>
              </w:rPr>
              <w:t xml:space="preserve"> этажного жилого дома по адресу: Московская область, Одинцовский район, п. Лесной городок, ул. Фасадная,</w:t>
            </w:r>
            <w:r>
              <w:rPr>
                <w:sz w:val="22"/>
                <w:szCs w:val="22"/>
              </w:rPr>
              <w:t xml:space="preserve"> д.11           (планируемый срок сдачи – 2005г.,          фактический срок сдачи - 29.12.2006г.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здание УВД милиции общественной безопасности по адресу: МО, г. Одинцово             (планируемый срок сдачи- 2007г. ,           фактический срок сдачи- 18.09.2007г.).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9-ти этажный 81 квартирный жилой дом по адресу: М.О., Одинцовский район, п. Лесной Городок, ул. Фасадная (планируемый срок сдачи - 2008г., фактический срок сдачи - 24.12.2008г.).                                 </w:t>
              <w:br/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Проектно-сметная документация на данные объекты была разработана  проектным           отделом ОАО «Трест Мособлстрой № 6». </w:t>
              <w:br/>
              <w:t xml:space="preserve">Строительство объектов  производилось  генеральным подрядчиком ООО «ТОРКРЕД»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и  ООО «Стройинвестсервис».</w:t>
            </w:r>
            <w:r>
              <w:rPr>
                <w:b/>
              </w:rPr>
              <w:t xml:space="preserve"> </w:t>
              <w:br/>
            </w:r>
            <w:r>
              <w:rPr>
                <w:vanish/>
                <w:color w:val="4F6228"/>
                <w:sz w:val="22"/>
                <w:szCs w:val="22"/>
              </w:rPr>
              <w:t>л.</w:t>
            </w:r>
          </w:p>
        </w:tc>
      </w:tr>
      <w:tr>
        <w:trPr>
          <w:trHeight w:val="2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видах лицензируемой деятельности, номер лицензии, сроке ее действия, об органе, выдавшем эту лицензию, если вид деятельности подлежит лицензированию в соответствии с федеральным законом и связан с осуществлением застройщиком деятельности по привлечению денежных средств участников долевого строительства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ГС-1-50-02-27-0-5032001704-036745-2 от 26 сентября 2008 г. на строительство зданий и сооружен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ней ответственности в соответствии с государственным стандартом. Срок действия по 26.09.2013г. Лицензия выдана Министерством регионального развития РФ на основании приказа от 26 сентября 2008 г. № 174.</w:t>
            </w:r>
          </w:p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цензия ГС-1-50-02-26-5032001704-028251-2 от 1 августа 2005г. на проектирование зданий и сооружен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ней ответственности в соответствии с государственным стандартом. Срок действия по 01.08.2010г. Лицензия выдана на основании приказа Федерального агентства по строительству и жилищно-коммунальному хозяйству от 01 августа 2005 г. № 29/5.</w:t>
            </w:r>
          </w:p>
          <w:p>
            <w:pPr>
              <w:pStyle w:val="Style20"/>
              <w:bidi w:val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sz w:val="22"/>
                <w:szCs w:val="22"/>
              </w:rPr>
              <w:t xml:space="preserve">Лицензия ГС-1-50-02-28-0-5032001704-028747-2 от 7 ноября 2005г. на инженерные изыскания для строительства зданий и сооружен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уровней ответственности в соответствии с государственным стандартом. Срок действия по 07.11.2010г.    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еличине собственных денежных средств на день опубликования проектной деклараци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2 765 000 рубля</w:t>
            </w:r>
          </w:p>
        </w:tc>
      </w:tr>
      <w:tr>
        <w:trPr>
          <w:trHeight w:val="69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инансовом результате текущего год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.06.200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ая прибыль - 134 000 рубле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капитал - 21 148 000 рублей</w:t>
            </w:r>
          </w:p>
        </w:tc>
      </w:tr>
      <w:tr>
        <w:trPr>
          <w:trHeight w:val="9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змере кредиторской задолженности на день опубликования проектной деклараци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остоянию на 01.06.200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 749 000 рублей.</w:t>
            </w:r>
          </w:p>
        </w:tc>
      </w:tr>
      <w:tr>
        <w:trPr>
          <w:trHeight w:val="23" w:hRule="atLeast"/>
        </w:trPr>
        <w:tc>
          <w:tcPr>
            <w:tcW w:w="9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Я О ПРОЕКТЕ СТРОИТЕЛЬСТВА</w:t>
            </w:r>
          </w:p>
        </w:tc>
      </w:tr>
      <w:tr>
        <w:trPr>
          <w:trHeight w:val="14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ь проекта строительств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оительство многоквартирного  9-12 этажного, шестисекционного, 310-ти квартирного жилого дома с объектами инженерной инфраструктуры, позиция по генеральному плану № 1 по адресу: Московская область, Одинцовский район, пос. Лесной городок, мкр. «Восточный», квартал № 3.</w:t>
            </w:r>
          </w:p>
        </w:tc>
      </w:tr>
      <w:tr>
        <w:trPr>
          <w:trHeight w:val="54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этапах строительств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существляется в 1 этап, включающий выполнение работ подготовительного периода согласно проекту производства работ.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роках реализации проект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о строительства:  май 2009 год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ончание: 30 декабря 2010 года</w:t>
            </w:r>
          </w:p>
        </w:tc>
      </w:tr>
      <w:tr>
        <w:trPr>
          <w:trHeight w:val="10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езультатах государственной экспертизы проектной документации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ложительное заключение Государственного учреждения Московской области «Мособлгосэкспертиза»  № 50-1-4-1130-08 </w:t>
            </w:r>
          </w:p>
          <w:p>
            <w:pPr>
              <w:pStyle w:val="Style20"/>
              <w:bidi w:val="0"/>
              <w:jc w:val="lef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5 декабря 2008г.</w:t>
            </w:r>
          </w:p>
        </w:tc>
      </w:tr>
      <w:tr>
        <w:trPr>
          <w:trHeight w:val="250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разрешении на строительство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решение № </w:t>
            </w:r>
            <w:r>
              <w:rPr>
                <w:sz w:val="22"/>
                <w:szCs w:val="22"/>
                <w:lang w:val="en-US"/>
              </w:rPr>
              <w:t>RU</w:t>
            </w:r>
            <w:r>
              <w:rPr>
                <w:sz w:val="22"/>
                <w:szCs w:val="22"/>
              </w:rPr>
              <w:t xml:space="preserve"> 50511104-05 от 14.05.2009г., выдано Главой Администрации городского поселения Лесной городок                   на строительство 9 -12-ти этажного жилого дома позиция по генеральному плану № 1 с объектами инженерной инфраструктуры, 6-ти секционный, 310-ти квартирный, расположенный по адресу: Московская область, Одинцовский район, пос. Лесной городок, мкр. «Восточный», квартал № 3.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 </w:t>
            </w:r>
          </w:p>
        </w:tc>
      </w:tr>
      <w:tr>
        <w:trPr>
          <w:trHeight w:val="30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авах застройщика на земельный участок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 Администрации Одинцовского муниципального района Московской области о предоставлении земельного участка № 384 от 19.02.2009 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говор аренды земельного участка № 2506 от 20.03.2009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й № 50:20:0070227:90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 аренды зарегистрировано в Управлении Федеральной регистрационной службы по Московской области 04.05.2009 г., номер регистрации: 50-50-20/530/2009-126.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7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бственнике земельного участка в случае, если застройщик не является собственником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ая Федерация - государственная собственность, подлежащая разграничению.</w:t>
            </w:r>
          </w:p>
        </w:tc>
      </w:tr>
      <w:tr>
        <w:trPr>
          <w:trHeight w:val="123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границах земельного участка, предусмотренных проектной документацие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 расположен в центральной части пос. Лесной Городок. Участок граничит: с севера - существующая производственная база ООО «ТОРКРЕД», с востока - проектируемая школа, с запада - проектируемая застройка, с юга - проектируемая застройка. </w:t>
            </w:r>
          </w:p>
        </w:tc>
      </w:tr>
      <w:tr>
        <w:trPr>
          <w:trHeight w:val="65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лощади земельного участка, предусмотренного проектной документацие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941 га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месторасположении строящегося многоквартирного дома  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ящийся 9-12-ти этажный кирпичный жилой дом, шестисекционный, сложной формы, с объектами инженерной инфраструктуры расположен на земельном участке по адресу: Московская область, Одинцовский район, пос. Лесной городок, микрорайон «Восточный», квартал № 3. Объект расположен на земельном участке площадью 4941 кв.м. в центральной части пос. Лесной городок, отведенной под строительство жилого дома. Участок свободен от застройки, зеленые насаждения отсутствуют.</w:t>
            </w:r>
          </w:p>
        </w:tc>
      </w:tr>
      <w:tr>
        <w:trPr>
          <w:trHeight w:val="23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б элементах благоустройств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Благоустройство и озеленение участка в пределах отведенной территории будет осуществлено в соответствии с проектом с выполнением следующих работ: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- устройство газонов, цветников,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- высадка деревьев,  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- асфальтирование дорог и  тротуаров;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- устройство спортивной и детской площадок, 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- устройство площадок для мусоросборных контейнеров, 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- устройство хозяйственных площадок;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- обустройство открытой гостевой стоянки,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sz w:val="22"/>
                <w:szCs w:val="22"/>
              </w:rPr>
            </w:pPr>
            <w:r>
              <w:rPr/>
              <w:t>- строительство подземной стоянк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строящегося многоквартирного жилого дом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 1 кирпичный - 9-12-ти этажный, шестисекционный, из них: секции №№1,2 и 3 – 9этажей, секции №№4,5 – 10 этажей, секция № 6 - 12 этажей.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i/>
                <w:i/>
              </w:rPr>
            </w:pPr>
            <w:r>
              <w:rPr>
                <w:rStyle w:val="StrongEmphasis"/>
                <w:sz w:val="22"/>
                <w:szCs w:val="22"/>
              </w:rPr>
              <w:t>Несущие конструкции</w:t>
            </w:r>
            <w:r>
              <w:rPr/>
              <w:t xml:space="preserve"> – </w:t>
            </w:r>
            <w:r>
              <w:rPr>
                <w:i/>
              </w:rPr>
              <w:t>Стены наружные</w:t>
            </w:r>
            <w:r>
              <w:rPr/>
              <w:t xml:space="preserve"> - толщиной 640 мм выполнены из керамических поризованных камней на легком растворе с наружным слоем из облицовочного кирпича, штукатурка толщиной 20 мм.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Style w:val="StrongEmphasis"/>
                <w:sz w:val="22"/>
                <w:szCs w:val="22"/>
              </w:rPr>
            </w:pPr>
            <w:r>
              <w:rPr>
                <w:i/>
              </w:rPr>
              <w:t>Стены внутренние</w:t>
            </w:r>
            <w:r>
              <w:rPr/>
              <w:t xml:space="preserve"> - толщиной 510 мм и 380 мм выполнены из керамического полнотелого кирпича на цементно-песчаном растворе, штукатурка толщиной 20 мм.  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Фундамент</w:t>
            </w:r>
            <w:r>
              <w:rPr/>
              <w:t xml:space="preserve"> – монолитная железобетонная плита.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 xml:space="preserve">Перекрытия </w:t>
            </w:r>
            <w:r>
              <w:rPr/>
              <w:t>– сборные железобетонные многопустотные панели.</w:t>
              <w:br/>
            </w:r>
            <w:r>
              <w:rPr>
                <w:rStyle w:val="StrongEmphasis"/>
                <w:sz w:val="22"/>
                <w:szCs w:val="22"/>
              </w:rPr>
              <w:t xml:space="preserve"> Лестницы</w:t>
            </w:r>
            <w:r>
              <w:rPr/>
              <w:t xml:space="preserve"> – сборные из железобетонных маршей по РС 6172-95 и железобетонных площадок по РС 6171 -95.</w:t>
              <w:br/>
            </w:r>
            <w:r>
              <w:rPr>
                <w:rStyle w:val="StrongEmphasis"/>
                <w:sz w:val="22"/>
                <w:szCs w:val="22"/>
              </w:rPr>
              <w:t xml:space="preserve"> Перегородки </w:t>
            </w:r>
            <w:r>
              <w:rPr/>
              <w:t>– из полнотелого керамического кирпича толщ. 120 мм и из пеноблоков 100 мм и 200 мм.</w:t>
              <w:br/>
            </w:r>
            <w:r>
              <w:rPr>
                <w:rStyle w:val="StrongEmphasis"/>
                <w:sz w:val="22"/>
                <w:szCs w:val="22"/>
              </w:rPr>
              <w:t xml:space="preserve">Кровля – </w:t>
            </w:r>
            <w:r>
              <w:rPr>
                <w:rStyle w:val="StrongEmphasis"/>
                <w:b w:val="false"/>
                <w:sz w:val="22"/>
                <w:szCs w:val="22"/>
              </w:rPr>
              <w:t>рулонная с утеплением из пенополистирола ГОСТ 15588-70 с внутренним водостоком</w:t>
            </w:r>
            <w:r>
              <w:rPr>
                <w:b/>
              </w:rPr>
              <w:t>.</w:t>
              <w:br/>
            </w:r>
            <w:r>
              <w:rPr>
                <w:rStyle w:val="StrongEmphasis"/>
                <w:sz w:val="22"/>
                <w:szCs w:val="22"/>
              </w:rPr>
              <w:t xml:space="preserve"> Степень огнестойкости здания</w:t>
            </w:r>
            <w:r>
              <w:rPr/>
              <w:t xml:space="preserve"> -</w:t>
            </w:r>
            <w:r>
              <w:rPr>
                <w:lang w:val="en-US"/>
              </w:rPr>
              <w:t>II</w:t>
            </w:r>
            <w:r>
              <w:rPr/>
              <w:t>.</w:t>
              <w:br/>
            </w:r>
            <w:r>
              <w:rPr>
                <w:rStyle w:val="StrongEmphasis"/>
                <w:sz w:val="22"/>
                <w:szCs w:val="22"/>
              </w:rPr>
              <w:t xml:space="preserve"> Отделка фасадов:</w:t>
            </w:r>
            <w:r>
              <w:rPr/>
              <w:t xml:space="preserve"> стены - кладка с расшивкой швов из охристого и красного лицевого кирпича.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  <w:sz w:val="22"/>
                <w:szCs w:val="22"/>
              </w:rPr>
              <w:t>Окна квартир и балконные двери</w:t>
            </w:r>
            <w:r>
              <w:rPr/>
              <w:t xml:space="preserve"> – пластиковые с тройным остеклением (стеклопакет двухкамерный), подоконная доска пластиковая. 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Style w:val="StrongEmphasis"/>
                <w:sz w:val="22"/>
                <w:szCs w:val="22"/>
              </w:rPr>
              <w:t>Наружные инженерные сети</w:t>
            </w:r>
            <w:r>
              <w:rPr/>
              <w:t xml:space="preserve"> выполнены согласно техническим условиям на присоединение: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теплоснабжение и горячее водоснабжение - от существующей (реконструированной) котельной (бывшая котельная ФГУП ЦСБ «Сортсемовощ»); 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 xml:space="preserve">водоснабжение - от проектируемого водозаборного узла; 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канализация - в проектируемые очистные сооружения;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>
                <w:sz w:val="22"/>
                <w:szCs w:val="22"/>
              </w:rPr>
            </w:pPr>
            <w:r>
              <w:rPr/>
              <w:t xml:space="preserve">электроснабжение – согласно техническим условиям МУП «Одинцовская электросеть»  №ТУ-04-08/0500 и агентского договора №77/783 от 19 мая 2008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количестве в составе строящегося  многоквартирного дома самостоятельных частей (квартир  и иных объектов недвижимости), передаваемых участникам долевого строительства застройщиком после получения разрешения на ввод в эксплуатацию многоквартирного дома.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 № 1 кирпичный (индивидуальный проект) - 9-12-ти этажный, шестисекционный, прямоугольной формы с размерами в осях 15,8х54,36+15,8х82,44=15,8х44,55 м, в т.ч. секции №№1,2 и 3 - 9 этажей, секции №№ 4 и 5 - 10 этажей, секция № 6 - 12 этаже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здании расположе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 - для размещения ИТП (индивидуальный тепловой пункт), узлов управления и разводки инженерных сетей, из которого предусмотрено 6 входов с улицы и окна с приямк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ервом этаже размещены электрощитовые (секции 3,5), мусорокамеры, комната уборочного инвентаря (секция 5).Каждая секция оборудована входами с улиц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ый, второй, третий, четвертый, пятый, шестой, седьмой, восьмой, девятый, десятый,одиннадцатый и двенадцатый этажи - квартир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 последним жилым этажом размещен «теплый» техэтаж для размещения венткамер. Над техэтажом размещаются машинные отделения лиф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а общего пользования всех этажей с отделко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соропровод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кциях №№ 1, 2 и 3 размещен грузопассажирский лифт грузоподъемностью 630 кг в каждой секции. Итого в секциях №№ 1,2 и 3 - 3 лиф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екциях №№ 4, 5 и 6 размещен грузопассажирский лифт грузоподъемностью 630 кг - 1 штука и пассажирский лифт грузоподъемностью 400 кг - 1 штука. Итого в секциях №№ 4, 5 и 6 - 6 лиф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в доме 9 лифто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лестничных клеток - 6 штук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квартир - 310, в том числ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но комнатных квартир - 176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ых квартир - 38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ых квартир - 96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став квартир входит жилые (комнаты) и подсобные помещения: кухня, прихожая (коридор), санузел (ванная комната), лодж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Высота этажей здания (от пола до потолка) - 2,7 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площадь дома - 22 146,61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щая площадь квартир - 18 383,38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илая площадь квартир - 9 847,61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 технических характеристик указанных самостоятельных частей в соответствии с проектной документацией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но комнатных квартир – 176 (общей приведенной площадью от 38,87 до 53,06 кв.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х комнатных квартир – 38  (общей приведенной площадью от 69,05 до 78,63 кв.м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х комнатных квартир – 96  (общей приведенной площадью от 81,07 до 110,93 кв.м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квартир 18 383,83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подвала - 2226,35 кв.м., в т.ч. ИТП (индивидуально тепловой узел - 49,03 кв.м.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площадь техэтажа (чердака) - 2071,9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техэтаже расположены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нткамеры - 4 штуки, общей площадью - 145,18 кв.м., в т.ч. секция № 3 - 41,22 кв.м., секции № 4 и 6 - 32,38 кв.м., секция № 5 - 39,20 кв.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ентиляционное отделение - 4 штуки общей площадью 11,44 кв.м. по 2,86 кв.м. каждое в секции №№ 3, 4, 5 и 6.</w:t>
            </w:r>
          </w:p>
          <w:p>
            <w:pPr>
              <w:pStyle w:val="Normal"/>
              <w:jc w:val="both"/>
              <w:rPr>
                <w:rStyle w:val="StrongEmphasis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 машинных отделений лифтов над техэтажом. В секциях №№ 1 и 2 по 41,97 кв.м. в каждой, секция № 3 - 39,49 кв.м., секция № 4 - 27,04 кв.м., секции №№ 5 и 6 по 27,05 кв.м. в каждой. Общая площадь машинных отделений лифтов - 204,57 кв.м.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>
                <w:rStyle w:val="StrongEmphasis"/>
                <w:sz w:val="22"/>
                <w:szCs w:val="22"/>
              </w:rPr>
              <w:t>Квартиры сдаются с выполнением следующих работ:</w:t>
            </w:r>
          </w:p>
          <w:p>
            <w:pPr>
              <w:pStyle w:val="Style20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 xml:space="preserve">Монтаж системы отопления с  установкой отопительных     приборов.                                     </w:t>
            </w:r>
          </w:p>
          <w:p>
            <w:pPr>
              <w:pStyle w:val="Style20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 xml:space="preserve">Монтаж стояков систем гор чего и холодного водоснабжения </w:t>
            </w:r>
          </w:p>
          <w:p>
            <w:pPr>
              <w:pStyle w:val="Style20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онтаж стояков системы канализации.</w:t>
            </w:r>
          </w:p>
          <w:p>
            <w:pPr>
              <w:pStyle w:val="Style20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нутриквартирная разводка водопровода и канализации с установкой унитазов.</w:t>
            </w:r>
          </w:p>
          <w:p>
            <w:pPr>
              <w:pStyle w:val="Style20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дводка силовой электрической сети с внутриквартирной разводкой  и установкой оконечных устройств (розеток и выключателей), без установки электрозвонков и электроплит.</w:t>
            </w:r>
          </w:p>
          <w:p>
            <w:pPr>
              <w:pStyle w:val="Style20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 xml:space="preserve">Ввод слаботочных сетей в </w:t>
            </w:r>
          </w:p>
          <w:p>
            <w:pPr>
              <w:pStyle w:val="Style20"/>
              <w:bidi w:val="0"/>
              <w:ind w:left="1080" w:right="0" w:hanging="0"/>
              <w:jc w:val="left"/>
              <w:rPr/>
            </w:pPr>
            <w:r>
              <w:rPr/>
              <w:t xml:space="preserve">квартиру (радио). </w:t>
            </w:r>
          </w:p>
          <w:p>
            <w:pPr>
              <w:pStyle w:val="Style20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 xml:space="preserve">Выполнение системы приточно-вытяжной вентиляции с естественным побуждением в кухнях и сан.узлах по вертикальным вентиляционным каналам внутри стен. </w:t>
            </w:r>
          </w:p>
          <w:p>
            <w:pPr>
              <w:pStyle w:val="Style20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 xml:space="preserve">Установка деревянной входной двери в квартиру. </w:t>
            </w:r>
          </w:p>
          <w:p>
            <w:pPr>
              <w:pStyle w:val="Style20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 xml:space="preserve">Установка пластиковых окон с </w:t>
            </w:r>
          </w:p>
          <w:p>
            <w:pPr>
              <w:pStyle w:val="Style20"/>
              <w:bidi w:val="0"/>
              <w:ind w:left="1080" w:right="0" w:hanging="0"/>
              <w:jc w:val="left"/>
              <w:rPr/>
            </w:pPr>
            <w:r>
              <w:rPr/>
              <w:t xml:space="preserve">тройным остеклением (стеклопакет двухкамерный) с установкой подоконных досок. </w:t>
            </w:r>
          </w:p>
          <w:p>
            <w:pPr>
              <w:pStyle w:val="Style20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стекление балконов и лоджий.</w:t>
            </w:r>
          </w:p>
          <w:p>
            <w:pPr>
              <w:pStyle w:val="Style20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 xml:space="preserve">Устройство цементных стяжек </w:t>
            </w:r>
          </w:p>
          <w:p>
            <w:pPr>
              <w:pStyle w:val="Style20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олов с теплозвукоизоляцией.</w:t>
            </w:r>
          </w:p>
          <w:p>
            <w:pPr>
              <w:pStyle w:val="Style20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Штукатурка кирпичных стен и</w:t>
            </w:r>
          </w:p>
          <w:p>
            <w:pPr>
              <w:pStyle w:val="Style20"/>
              <w:bidi w:val="0"/>
              <w:ind w:left="1080" w:right="0" w:hanging="0"/>
              <w:jc w:val="left"/>
              <w:rPr>
                <w:sz w:val="22"/>
                <w:szCs w:val="22"/>
              </w:rPr>
            </w:pPr>
            <w:r>
              <w:rPr/>
              <w:t>перегородок цементно-известковым растворо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функциональном назначении нежилых помещений в многоквартирном доме, не входящих в состав общего имущества в многоквартирном доме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жилые помещения, не входящие в состав общего имущества многоквартирного дома - отсутствуют.</w:t>
            </w:r>
          </w:p>
        </w:tc>
      </w:tr>
      <w:tr>
        <w:trPr>
          <w:trHeight w:val="21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оставе общего имущества в многоквартирном доме, которое будет находиться в общей долевой собственности участников долевого строительства после получения разрешения на ввод в эксплуатацию указанного объекта недвижимости и передачи объектов долевого строительства участникам долевого строительств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нутренние инженерные коммуникации, помещения общего пользования, в том числе входные группы жилых секций, лестничные площадки, лестничные марши, лифты, лифтовые шахты, верхний технический этаж, подвал, мусорокамеры. </w:t>
            </w:r>
          </w:p>
        </w:tc>
      </w:tr>
      <w:tr>
        <w:trPr>
          <w:trHeight w:val="12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предполагаемом сроке получения разрешения на ввод в эксплуатацию строящегося многоквартирного дом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полагаемый срок получения разрешения на ввод дома в эксплуатацию –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декабря 2010 года.</w:t>
            </w:r>
          </w:p>
        </w:tc>
      </w:tr>
      <w:tr>
        <w:trPr>
          <w:trHeight w:val="20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государственной власти, органы местного самоуправления и организации,  представители которых участвуют в приемке указанного многоквартирного дом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1.Администрация городского поселения Лесной городок Одинцовского муниципального района Московской области.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2.Территориальный Отдел №1 Главного Управления «Госстройнадзора» Московской области.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3.Заказчик- Открытое Акционерное Общество «Трест Мособлстрой №6»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  <w:t>4.Подрядчик- Общество с ограниченной ответственностью  «ТОРКРЕД».</w:t>
            </w:r>
          </w:p>
          <w:p>
            <w:pPr>
              <w:pStyle w:val="Style20"/>
              <w:widowControl/>
              <w:suppressAutoHyphens w:val="true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8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возможных финансовых и прочих рисках при осуществлении проекта строительств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существлении проекта строительства возможны риски, связанные с политической и экономической ситуацией в Российской Федерации. Риски, связанные с изменением валютного регулирования, изменения налогового законодательства, изменением цен на строительные материалы и работы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мерах по добровольному страхованию застройщиком рисков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хование на момент публикации проектной декларации не осуществляется.</w:t>
            </w:r>
          </w:p>
        </w:tc>
      </w:tr>
      <w:tr>
        <w:trPr>
          <w:trHeight w:val="83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стоимость строительства –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3,1 млн. руб. </w:t>
            </w:r>
          </w:p>
        </w:tc>
      </w:tr>
      <w:tr>
        <w:trPr>
          <w:trHeight w:val="239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формация о перечне организаций, осуществляющих основные строительно-монтажные и другие работы (подрядчиков) 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Генеральный подрядчик - </w:t>
            </w:r>
            <w:r>
              <w:rPr>
                <w:i/>
                <w:sz w:val="22"/>
                <w:szCs w:val="22"/>
              </w:rPr>
              <w:t>Общество с ограниченной ответственностью «ТОРКРЕД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Н 5032032371, КПП 50320100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143000, МО, г. Одинцово, ул. Маршала Жукова, д.30, имеющее Лицензию на строительство зданий и сооружений I и II уровней ответственности в соответствии с государственным стандартом. Выдана Федеральным агентством по строительству и жилищно-коммунальному хозяйству 21 марта 2005года на бланк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 562815, регистрационный номер ГС-1-50-02-27-0-5032032371-027214-1. Срок действия лицензии по 21 марта 2010 год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й директор ООО «ТОРКРЕД»   Белов И.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3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способе обеспечения исполнения обязательств  застройщика по договору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 государственной регистрации права собственности застройщика на объект незавершенного строительства такой объект незавершенного строительства считается находящимся в залоге у участников долевого строительства с момента государственной регистрации права собственности застройщика на такой объект. При государственной регистрации права собственности застройщика на жилые/нежилые помещения входящие в состав многоквартирного дома, строительство (создание) которых осуществляется с привлечением денежных средств участников долевого строительства, указанные помещения считаются находящимися в залоге у участников долевого строительства с момента государственной регистрации права собственности застройщиков на такие помещения. </w:t>
            </w:r>
          </w:p>
        </w:tc>
      </w:tr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4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многоэтажного жилого дома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договоры и сделки, на основании которых привлекаются денежные средства для строительства многоэтажного жилого дома - отсутствуют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/>
        <w:t>Информация, правоустанавливающие документы и отчетность Застройщика, предоставляемые для ознакомления в соответствии с действующим законодательством, а также оригинал Проектной декларации находится в офисе ОАО «Трест Мособлстрой № 6» по адресу: Московская область, г. Одинцово, ул. Маршала Жукова, дом 30, тел. 596-30-54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Генеральный директор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ОАО «Трест Мособлстрой № 6» </w:t>
        <w:tab/>
        <w:tab/>
        <w:tab/>
        <w:tab/>
        <w:tab/>
        <w:t xml:space="preserve">                     С.И.Самохин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w="11906" w:h="16838"/>
      <w:pgMar w:left="1260" w:right="850" w:gutter="0" w:header="0" w:top="719" w:footer="212" w:bottom="36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694372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46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1">
    <w:name w:val=" Знак Знак1"/>
    <w:basedOn w:val="Style14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 Знак Знак"/>
    <w:basedOn w:val="Style14"/>
    <w:qFormat/>
    <w:rPr>
      <w:b/>
      <w:bCs/>
      <w:i/>
      <w:iCs/>
      <w:sz w:val="24"/>
      <w:szCs w:val="24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estmos6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0:21:00Z</dcterms:created>
  <dc:creator>Лариса</dc:creator>
  <dc:description/>
  <dc:language>en-US</dc:language>
  <cp:lastModifiedBy>1</cp:lastModifiedBy>
  <cp:lastPrinted>2009-06-04T16:16:00Z</cp:lastPrinted>
  <dcterms:modified xsi:type="dcterms:W3CDTF">2011-10-04T10:21:00Z</dcterms:modified>
  <cp:revision>2</cp:revision>
  <dc:subject/>
  <dc:title>ПРОЕКТНАЯ ДЕКЛАРАЦИЯ</dc:title>
</cp:coreProperties>
</file>