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ектная декларация</w:t>
      </w:r>
      <w:r>
        <w:rPr>
          <w:rFonts w:eastAsia="Times New Roman" w:cs="Times New Roman" w:ascii="Times New Roman" w:hAnsi="Times New Roman"/>
          <w:b/>
          <w:bCs/>
          <w:sz w:val="24"/>
          <w:szCs w:val="24"/>
          <w:lang w:eastAsia="ru-RU"/>
        </w:rPr>
        <w:t xml:space="preserve"> </w:t>
        <w:br/>
        <w:t xml:space="preserve">Общество с ограниченной ответственностью </w:t>
        <w:br/>
        <w:t xml:space="preserve">«КОМПАНИЯ ПРОМСЕРВИС» </w:t>
        <w:br/>
        <w:t xml:space="preserve">(с изменениями на 27.04.2015 года) </w:t>
        <w:br/>
        <w:t xml:space="preserve">г. Москва | 27 апреля 2015 г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декларация </w:t>
        <w:br/>
        <w:t>по строительству 3-х секционного 4-х этажного 97-ми квартирного жилого дома (дом №7) по адресу: Московская область, Истринский район, Ивановское сельское поселение, д. Высоко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Застройщик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Застройщик: </w:t>
      </w:r>
      <w:r>
        <w:rPr>
          <w:rFonts w:eastAsia="Times New Roman" w:cs="Times New Roman" w:ascii="Times New Roman" w:hAnsi="Times New Roman"/>
          <w:sz w:val="24"/>
          <w:szCs w:val="24"/>
          <w:lang w:eastAsia="ru-RU"/>
        </w:rPr>
        <w:t xml:space="preserve">Общество с ограниченной ответственностью «КОМПАНИЯ ПРОМСЕРВИС». </w:t>
        <w:br/>
      </w:r>
      <w:r>
        <w:rPr>
          <w:rFonts w:eastAsia="Times New Roman" w:cs="Times New Roman" w:ascii="Times New Roman" w:hAnsi="Times New Roman"/>
          <w:b/>
          <w:bCs/>
          <w:sz w:val="24"/>
          <w:szCs w:val="24"/>
          <w:lang w:eastAsia="ru-RU"/>
        </w:rPr>
        <w:t xml:space="preserve">1.1. Юридический адрес Застройщика: </w:t>
      </w:r>
      <w:r>
        <w:rPr>
          <w:rFonts w:eastAsia="Times New Roman" w:cs="Times New Roman" w:ascii="Times New Roman" w:hAnsi="Times New Roman"/>
          <w:sz w:val="24"/>
          <w:szCs w:val="24"/>
          <w:lang w:eastAsia="ru-RU"/>
        </w:rPr>
        <w:t xml:space="preserve">117556, г. Москва, Варшавское шоссе, д.75, корп.1 </w:t>
        <w:br/>
      </w:r>
      <w:r>
        <w:rPr>
          <w:rFonts w:eastAsia="Times New Roman" w:cs="Times New Roman" w:ascii="Times New Roman" w:hAnsi="Times New Roman"/>
          <w:b/>
          <w:bCs/>
          <w:sz w:val="24"/>
          <w:szCs w:val="24"/>
          <w:lang w:eastAsia="ru-RU"/>
        </w:rPr>
        <w:t>1.2. Место нахождения Застройщика</w:t>
      </w:r>
      <w:r>
        <w:rPr>
          <w:rFonts w:eastAsia="Times New Roman" w:cs="Times New Roman" w:ascii="Times New Roman" w:hAnsi="Times New Roman"/>
          <w:sz w:val="24"/>
          <w:szCs w:val="24"/>
          <w:lang w:eastAsia="ru-RU"/>
        </w:rPr>
        <w:t xml:space="preserve"> : 129110, г. Москва, ул. Гиляровского, д.47, стр.5. </w:t>
        <w:br/>
      </w:r>
      <w:r>
        <w:rPr>
          <w:rFonts w:eastAsia="Times New Roman" w:cs="Times New Roman" w:ascii="Times New Roman" w:hAnsi="Times New Roman"/>
          <w:b/>
          <w:bCs/>
          <w:sz w:val="24"/>
          <w:szCs w:val="24"/>
          <w:lang w:eastAsia="ru-RU"/>
        </w:rPr>
        <w:t xml:space="preserve">1.3. Режим работы Застройщика: </w:t>
      </w:r>
      <w:r>
        <w:rPr>
          <w:rFonts w:eastAsia="Times New Roman" w:cs="Times New Roman" w:ascii="Times New Roman" w:hAnsi="Times New Roman"/>
          <w:sz w:val="24"/>
          <w:szCs w:val="24"/>
          <w:lang w:eastAsia="ru-RU"/>
        </w:rPr>
        <w:t>с 9.00 до 18.00 по будням. Обед с 13.00 до 14.00. Суббота и воскресенье выходные. Телефон +7(495) 730-52-90, +7(495) 540-50-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о государственной регистрации Застрой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МПАНИЯ ПРОМСЕРВИС» зарегистрировано 16 октября 2003 в Межрайонной инспекции МНС России №46 по г. Москве, Свидетельство о государственной регистрации юридического лица серия 77 №007092288, ОГРН 1037739913485, Свидетельство о постановке на учет Российской организации в налоговом органе по месту нахождения на территории Российской Федерации серия 77 № 012436133, выданное 05 ноября 2009 года Инспекцией Федеральной налоговой службы №26 по г. Москве, ИНН 7733507718, КПП 772601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нформация об учредителях (участниках) Застройщи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sz w:val="24"/>
          <w:szCs w:val="24"/>
          <w:lang w:eastAsia="ru-RU"/>
        </w:rPr>
        <w:t xml:space="preserve">Федотов Илья Михайлович – 51%. </w:t>
        <w:br/>
      </w:r>
      <w:r>
        <w:rPr>
          <w:rFonts w:eastAsia="Times New Roman" w:cs="Times New Roman" w:ascii="Times New Roman" w:hAnsi="Times New Roman"/>
          <w:b/>
          <w:bCs/>
          <w:sz w:val="24"/>
          <w:szCs w:val="24"/>
          <w:lang w:eastAsia="ru-RU"/>
        </w:rPr>
        <w:t xml:space="preserve">3.2. </w:t>
      </w:r>
      <w:r>
        <w:rPr>
          <w:rFonts w:eastAsia="Times New Roman" w:cs="Times New Roman" w:ascii="Times New Roman" w:hAnsi="Times New Roman"/>
          <w:sz w:val="24"/>
          <w:szCs w:val="24"/>
          <w:lang w:eastAsia="ru-RU"/>
        </w:rPr>
        <w:t>Челидзе Эльдар Джумберович–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ПАНИЯ ПРОМСЕРВИС» является Застройщиком 4-х этажных домов по адресу: Московская область, Истринский район, Ивановское сельское поселение,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45-и квартирного жилого дома (дом №1). Разрешение на строительство №RU50504304-332 от 21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и секционного 4-х этажного 238-ми квартирного жилого дома (дом №2), Разрешение на строительство № RU50504304-300 от 28 окт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101-го квартирного жилого дома (дом№5), Разрешение на строительство № RU50504304-356 от 10 дека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6), Разрешение на строительство № RU50504304-330 от 21 ноя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42-х квартирного жилого дома (дом№32), Разрешение на строительство №RU50504304-357 от 12 декабря 2013 года, выдано: Администрацией Истринского муниципального района. 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8), Разрешение на строительство № RU 50504304-172 от 21 июля 2014 года, выдано: Администрацией Истринского муниципального района. Окончание строительства: III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и секционного 4-х этажного 90 квартирного жилого дома (дом №10), Разрешение на строительство № RU 50504304-171 от 21 июля 2014 года, выдано: Администрацией Истринского муниципального района. Окончание строительства: III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жилого дома (Дом №11), Разрешение на строительство № RU 50504304-221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13), Разрешение на строительство № RU 50504304-217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14), Разрешение на строительство № RU50504304-251 от 30.09.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15), Разрешение на строительство № RU 50504304-220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ый 4-х этажный 90 квартирный жилой дом (Дом №17), № RU 50504304-219 от 26 августа 2014 года, выдано: Администрацией Истринского муниципального района. Окончание строительства: IV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18), Разрешение на строительство № RU 50504304-215 от 26 августа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21), Разрешение на строительство № RU 50504304-222 от 26 августа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7-ми квартирного жилого дома (Дом №22), Разрешение на строительство № RU 50504304-216 от 26 августа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24), Разрешение на строительство № RU 50504304-218 от 26 августа 2014 года, выдано: Администрацией Истринского муниципального района. Окончание строительства: II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х секционного 4-х этажного 90 квартирного жилого дома (Дом №27), Разрешение на строительство № RU 50504304-250 от 30 сентября 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секционного 4-х этажного 75-ми квартирного жилого дома (дом №20), Разрешение на строительство № RU50504304-409 от 26.12.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секционного 4-х этажного 131-0 квартирного жилого дома (дом№31), Разрешение на строительство №RU50504304-401 от 26.12.014 года, выдано: Администрацией Истринского муниципального района. Окончание строительства: IV квартал 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МПАНИЯ ПРОМСЕРВИ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0095.04-2009-7733507718-С-035 о допуске к работам, которые оказывают влияние на безопасность объектов капитального строительства, вступило в действие с 20 декабря 2012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7, корп. 10, регистрационный номер в государственном реестре саморегулируемых организаций: СРО-С-035-0909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Финансово-экономическое состояние Застройщика на 31.03.2015 г.</w:t>
      </w:r>
    </w:p>
    <w:tbl>
      <w:tblPr>
        <w:tblW w:w="10755" w:type="dxa"/>
        <w:jc w:val="left"/>
        <w:tblInd w:w="-165" w:type="dxa"/>
        <w:tblLayout w:type="fixed"/>
        <w:tblCellMar>
          <w:top w:w="120" w:type="dxa"/>
          <w:left w:w="120" w:type="dxa"/>
          <w:bottom w:w="120" w:type="dxa"/>
          <w:right w:w="120" w:type="dxa"/>
        </w:tblCellMar>
      </w:tblPr>
      <w:tblGrid>
        <w:gridCol w:w="6296"/>
        <w:gridCol w:w="4459"/>
      </w:tblGrid>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ыс. рублей</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редиторской задолженности</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93 тыс. рублей</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биторской задолженности</w:t>
            </w:r>
          </w:p>
        </w:tc>
        <w:tc>
          <w:tcPr>
            <w:tcW w:w="4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436 тыс. рублей</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проекте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ь проекта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3-х секционного 4-х этажного 97-ми квартирного жилого дома (дом №7) по адресу: Московская область, Истринский район, Ивановское сельское поселение,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строительства: IV квартал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троительства: IV квартал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ия государственной экспертизы проектной документации:</w:t>
      </w:r>
    </w:p>
    <w:p>
      <w:pPr>
        <w:pStyle w:val="Normal"/>
        <w:spacing w:lineRule="auto" w:line="240" w:before="280" w:after="280"/>
        <w:rPr/>
      </w:pPr>
      <w:r>
        <w:rPr>
          <w:rFonts w:eastAsia="Times New Roman" w:cs="Times New Roman" w:ascii="Times New Roman" w:hAnsi="Times New Roman"/>
          <w:sz w:val="24"/>
          <w:szCs w:val="24"/>
          <w:lang w:eastAsia="ru-RU"/>
        </w:rPr>
        <w:t>Положительное заключение негосударственной экспертизы 2-1-1-0409-13 выдано 19 ноября 2013 года ООО «ОКБ №1», Свидетельство об аккредитации на право проведения негосударственной экспертизы проектной документации №РОСС RU.0001.610025 от 20.12.2012 г. Объект капитального строительства «3-х секционный 4-х этажный жилой дом (дом №7) по адресу: Московская область, Истринский район, с/пос Ивановское, вблизи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я о разрешении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 RU50504304-331 от 22 ноября 2013 года, выдано: Администрацией Истринског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на строительство до 31.12.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ава Застройщика на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1. Земельный участок под строительство </w:t>
      </w:r>
      <w:r>
        <w:rPr>
          <w:rFonts w:eastAsia="Times New Roman" w:cs="Times New Roman" w:ascii="Times New Roman" w:hAnsi="Times New Roman"/>
          <w:sz w:val="24"/>
          <w:szCs w:val="24"/>
          <w:lang w:eastAsia="ru-RU"/>
        </w:rPr>
        <w:t xml:space="preserve">3-х секционного 4-х этажного 97-ми квартирного жилого дома (дом №7) </w:t>
      </w:r>
      <w:r>
        <w:rPr>
          <w:rFonts w:eastAsia="Times New Roman" w:cs="Times New Roman" w:ascii="Times New Roman" w:hAnsi="Times New Roman"/>
          <w:b/>
          <w:bCs/>
          <w:sz w:val="24"/>
          <w:szCs w:val="24"/>
          <w:lang w:eastAsia="ru-RU"/>
        </w:rPr>
        <w:t>принадлежит Обществу с ограниченной ответственностью «КОМПАНИЯ ПРОМСЕРВИС» на следующих ос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говор №ДЗ-43 аренды земельного участка для его комплексного освоения в целях жилищного строительства от 02.07.2012 года, заключенный между Федеральным фондом содействия развитию жилищного строительства и ООО «КОМПАНИЯ ПРОМСЕРВИС», зарегистрирован в Управлении Федеральной службы государственной регистрации, кадастра и картографии по Московской области 24.07.2012 года, о чем в ЕГРП сделана запись регистрации № 50-50-08/092/2012-281. Дополнительное соглашение №1 к договору аренды земельного участка для его комплексного освоения в целях жилищного строительства от 02.07.2012 года № ДЗ-43 от 22.10.2012 г., о чем 07.12.2012 г. в ЕГРП сделана запись регистрации № 50-50-08/155/2012-059. Дополнительное соглашение №2 к договору аренды земельного участка для его комплексного освоения в целях жилищного строительства от 02.07.2012 № ДЗ-43 от 21.02.2014 г., о чем 17.03.2014 г. в ЕГРП сделана запись регистрации № 50-50-08/037/2014-1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лощадью 2961 (Две тысячи девятьсот шестьдесят один) кв.м. с кадастровым номером №50:08:0040140:357, расположен по адресу: Московская область, Истринский район, с/пос. Ивановское, вблизи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земельного участка: Федеральный фонд содействия развитию жилищного строительства (Фонд «РЖС»), ИНН: 7709441907, ОГРН: 10877990308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2. Границы участка под строительство </w:t>
      </w:r>
      <w:r>
        <w:rPr>
          <w:rFonts w:eastAsia="Times New Roman" w:cs="Times New Roman" w:ascii="Times New Roman" w:hAnsi="Times New Roman"/>
          <w:sz w:val="24"/>
          <w:szCs w:val="24"/>
          <w:lang w:eastAsia="ru-RU"/>
        </w:rPr>
        <w:t>3-х секционного 4-х этажного 97-ми квартирного жилого дома (дом №7)</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находится в центральной части проектируемого жилого комплекса и имеет границами по всему периметру застраиваемого участка, жилые 4-х этажные дома.</w:t>
      </w:r>
    </w:p>
    <w:p>
      <w:pPr>
        <w:pStyle w:val="Normal"/>
        <w:spacing w:lineRule="auto" w:line="240" w:before="280" w:after="280"/>
        <w:rPr/>
      </w:pPr>
      <w:r>
        <w:rPr>
          <w:rFonts w:eastAsia="Times New Roman" w:cs="Times New Roman" w:ascii="Times New Roman" w:hAnsi="Times New Roman"/>
          <w:b/>
          <w:bCs/>
          <w:sz w:val="24"/>
          <w:szCs w:val="24"/>
          <w:lang w:eastAsia="ru-RU"/>
        </w:rPr>
        <w:t>3.3. Элементы благоустройства:</w:t>
      </w:r>
      <w:r>
        <w:rPr>
          <w:rFonts w:eastAsia="Times New Roman" w:cs="Times New Roman" w:ascii="Times New Roman" w:hAnsi="Times New Roman"/>
          <w:sz w:val="24"/>
          <w:szCs w:val="24"/>
          <w:lang w:eastAsia="ru-RU"/>
        </w:rPr>
        <w:t xml:space="preserve"> проектом предусмотрено комплексное благоустройство территории с устройством площадок отдыха для взрослого населения, детей и размещения контейнеров под твердые бытовые отходы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а организация открытых автомобильных стоянок (временного и постоянного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естоположение строящегося объекта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ящийся объект капитального строительства 3-х секционный 4-х этажный 97-ми квартирный жилой дом (дом №7) расположен по адресу: Московская область, Истринский район, Ивановское сельское поселение, д. Высо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Количество в составе строящегося 3-х секционного 4-х этажного </w:t>
      </w:r>
      <w:r>
        <w:rPr>
          <w:rFonts w:eastAsia="Times New Roman" w:cs="Times New Roman" w:ascii="Times New Roman" w:hAnsi="Times New Roman"/>
          <w:sz w:val="24"/>
          <w:szCs w:val="24"/>
          <w:lang w:eastAsia="ru-RU"/>
        </w:rPr>
        <w:t>97-ми квартирного</w:t>
      </w:r>
      <w:r>
        <w:rPr>
          <w:rFonts w:eastAsia="Times New Roman" w:cs="Times New Roman" w:ascii="Times New Roman" w:hAnsi="Times New Roman"/>
          <w:b/>
          <w:bCs/>
          <w:sz w:val="24"/>
          <w:szCs w:val="24"/>
          <w:lang w:eastAsia="ru-RU"/>
        </w:rPr>
        <w:t xml:space="preserve"> жилого дома (дом №7) и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97 квартир общей площадью 4001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2,5 кв.м. – 4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8,1 кв.м. – 4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1,1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2,2 кв.м. – 1 кварт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2,2 кв.м. – 18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7,8 кв.м. – 12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0,8 кв.м. – 9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1,9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студий) площадью 33,4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5,2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мнатных площадью 44,9 кв.м. – 9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3,4 кв.м. – 1 кварт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6,1 кв.м. – 1 кварт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0,4 кв.м. – 2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1,7 кв.м. – 1 кварт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1,2 кв.м. – 1 кварт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3,8 кв.м. – 1 кварт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3,4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6,1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0,3 кв.м. – 6 кварт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1,6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61,2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мнатных площадью 53,8 кв.м. – 3 кварт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Состав общего имущества в 3-х секционном 4-х этажном </w:t>
      </w:r>
      <w:r>
        <w:rPr>
          <w:rFonts w:eastAsia="Times New Roman" w:cs="Times New Roman" w:ascii="Times New Roman" w:hAnsi="Times New Roman"/>
          <w:sz w:val="24"/>
          <w:szCs w:val="24"/>
          <w:lang w:eastAsia="ru-RU"/>
        </w:rPr>
        <w:t xml:space="preserve">97-ми квартирном </w:t>
      </w:r>
      <w:r>
        <w:rPr>
          <w:rFonts w:eastAsia="Times New Roman" w:cs="Times New Roman" w:ascii="Times New Roman" w:hAnsi="Times New Roman"/>
          <w:b/>
          <w:bCs/>
          <w:sz w:val="24"/>
          <w:szCs w:val="24"/>
          <w:lang w:eastAsia="ru-RU"/>
        </w:rPr>
        <w:t xml:space="preserve">жилом доме (дом №7),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Технический этаж с помещениями для оборудования, обеспечивающего техническое обслуживание 3-х секционного 4-х этажного 97-ми квартирного жилого дома (дом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ентка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Электрощит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помогательн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орид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Лестничные марши и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Предполагаемый срок получения разрешения на ввод в эксплуатацию строящегося 3-х секционного 4-х этажного </w:t>
      </w:r>
      <w:r>
        <w:rPr>
          <w:rFonts w:eastAsia="Times New Roman" w:cs="Times New Roman" w:ascii="Times New Roman" w:hAnsi="Times New Roman"/>
          <w:sz w:val="24"/>
          <w:szCs w:val="24"/>
          <w:lang w:eastAsia="ru-RU"/>
        </w:rPr>
        <w:t>97-ми квартирного</w:t>
      </w:r>
      <w:r>
        <w:rPr>
          <w:rFonts w:eastAsia="Times New Roman" w:cs="Times New Roman" w:ascii="Times New Roman" w:hAnsi="Times New Roman"/>
          <w:b/>
          <w:bCs/>
          <w:sz w:val="24"/>
          <w:szCs w:val="24"/>
          <w:lang w:eastAsia="ru-RU"/>
        </w:rPr>
        <w:t xml:space="preserve"> жилого дома (дом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артал 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Перечень органов государственной власти, органов местного самоуправления и организаций, представители которых участвуют в приемке 3-х секционного 4-х этажного </w:t>
      </w:r>
      <w:r>
        <w:rPr>
          <w:rFonts w:eastAsia="Times New Roman" w:cs="Times New Roman" w:ascii="Times New Roman" w:hAnsi="Times New Roman"/>
          <w:sz w:val="24"/>
          <w:szCs w:val="24"/>
          <w:lang w:eastAsia="ru-RU"/>
        </w:rPr>
        <w:t>97-ми квартирного</w:t>
      </w:r>
      <w:r>
        <w:rPr>
          <w:rFonts w:eastAsia="Times New Roman" w:cs="Times New Roman" w:ascii="Times New Roman" w:hAnsi="Times New Roman"/>
          <w:b/>
          <w:bCs/>
          <w:sz w:val="24"/>
          <w:szCs w:val="24"/>
          <w:lang w:eastAsia="ru-RU"/>
        </w:rPr>
        <w:t xml:space="preserve"> жилого дома (дом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Истринског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ое управление архитектуры и градостроительства МО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озможные финансовые и прочие риски при осуществлении проекта строительства и ориентировочная стоимость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е повышение цен на строительные материалы и субподряд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очная стоимость строительства 170 000 000 (Сто семьдесят миллионов) рублей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едения о договорах, на основании которых привлекаются денежные средства для строительства 3-х секционного 4-х этажного </w:t>
      </w:r>
      <w:r>
        <w:rPr>
          <w:rFonts w:eastAsia="Times New Roman" w:cs="Times New Roman" w:ascii="Times New Roman" w:hAnsi="Times New Roman"/>
          <w:sz w:val="24"/>
          <w:szCs w:val="24"/>
          <w:lang w:eastAsia="ru-RU"/>
        </w:rPr>
        <w:t>97-ми квартирного</w:t>
      </w:r>
      <w:r>
        <w:rPr>
          <w:rFonts w:eastAsia="Times New Roman" w:cs="Times New Roman" w:ascii="Times New Roman" w:hAnsi="Times New Roman"/>
          <w:b/>
          <w:bCs/>
          <w:sz w:val="24"/>
          <w:szCs w:val="24"/>
          <w:lang w:eastAsia="ru-RU"/>
        </w:rPr>
        <w:t xml:space="preserve"> жилого дома (дом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за исключением привлечения денежных средств на основании договоров участия в долевом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на строительство 3-х секционного 4-х этажного 97-ми квартирного жилого дома (дом №7) привлекаются по договорам участия в долевом строи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ры по добровольному страхованию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v-istra.ru/" \l "sub_201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Застройщиком</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xml:space="preserve"> таких рисков не приним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еречень организаций, осуществляющих основные строительно-монтажные и друг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одряд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ехСтро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30, город Москва, Электролитный проезд, д.3, стр.12, офис 1, ИНН 77267125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 0844-2013-7726712547-С-035 о допуске к работам, которые оказывают влияние на безопасность объектов капитального строительства, вступило в действие с 08 августа 2013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Normal"/>
        <w:spacing w:lineRule="auto" w:line="240" w:before="280" w:after="280"/>
        <w:rPr>
          <w:rFonts w:ascii="Times New Roman" w:hAnsi="Times New Roman" w:eastAsia="Times New Roman" w:cs="Times New Roman"/>
          <w:sz w:val="24"/>
          <w:szCs w:val="24"/>
          <w:lang w:eastAsia="ru-RU"/>
        </w:rPr>
      </w:pPr>
      <w:bookmarkStart w:id="0" w:name="sub_210111"/>
      <w:bookmarkEnd w:id="0"/>
      <w:r>
        <w:rPr>
          <w:rFonts w:eastAsia="Times New Roman" w:cs="Times New Roman" w:ascii="Times New Roman" w:hAnsi="Times New Roman"/>
          <w:b/>
          <w:bCs/>
          <w:sz w:val="24"/>
          <w:szCs w:val="24"/>
          <w:lang w:eastAsia="ru-RU"/>
        </w:rPr>
        <w:t xml:space="preserve">11. Способ обеспечения исполнения обязательств Застройщика по догов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sz w:val="24"/>
          <w:szCs w:val="24"/>
          <w:lang w:eastAsia="ru-RU"/>
        </w:rPr>
        <w:t>Иные договоры и сделки, на основании которых привлекаются денежные средства для строительства 3-х секционного 4-х этажного 97-ми квартирного жилого дома (дом №7) по адресу: Московская область, Истринский район, Ивановское сельское поселение, д. Высоково, за исключением привлечения денежных средств на основании договоров долевого участия в строительстве не име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еральный дирек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ОО «КОМПАНИЯ ПРОМСЕРВИС» /Челидзе Э.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0:00Z</dcterms:created>
  <dc:creator>Mucosi</dc:creator>
  <dc:description/>
  <dc:language>en-US</dc:language>
  <cp:lastModifiedBy>Mucosi</cp:lastModifiedBy>
  <dcterms:modified xsi:type="dcterms:W3CDTF">2015-07-06T09:50:00Z</dcterms:modified>
  <cp:revision>2</cp:revision>
  <dc:subject/>
  <dc:title/>
</cp:coreProperties>
</file>