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мая 2006 г. N 344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ЕКТЕ ПЛАНИРОВКИ ТЕРРИТОРИИ КОМПЛЕКСА "Г" РАЙОНА ЮЖНОЕ</w:t>
      </w:r>
    </w:p>
    <w:p>
      <w:pPr>
        <w:pStyle w:val="ConsPlusTitle"/>
        <w:jc w:val="center"/>
        <w:rPr/>
      </w:pPr>
      <w:r>
        <w:rPr/>
        <w:t>БУТОВО С ВЫДЕЛЕНИЕМ ПЕРВООЧЕРЕДНЫХ МЕРОПРИЯТИЙ</w:t>
      </w:r>
    </w:p>
    <w:p>
      <w:pPr>
        <w:pStyle w:val="ConsPlusTitle"/>
        <w:jc w:val="center"/>
        <w:rPr/>
      </w:pPr>
      <w:r>
        <w:rPr/>
        <w:t>ПО СТРОИТЕЛЬСТВУ МИКРОРАЙОНА 11 С ОБЪЕКТАМИ</w:t>
      </w:r>
    </w:p>
    <w:p>
      <w:pPr>
        <w:pStyle w:val="ConsPlusTitle"/>
        <w:jc w:val="center"/>
        <w:rPr/>
      </w:pPr>
      <w:r>
        <w:rPr/>
        <w:t>СОЦИАЛЬНОГО ОБЕСПЕ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ями Правительства Москвы от 27 марта 2001 г. N 282-ПП "Об утверждении Положения о составе и порядке разработки, согласования и утверждения проектов планировки жилых территорий в городе Москве", от 17 июля 2001 г. N 666-ПП "О градостроительном плане развития территории Юго-Западного административного округа до 2020 года" и от 7 июня 2005 г. N 396-ПП "О дальнейшей застройке территории комплекса "Г" района Южное Бутово города Москвы" государственными унитарными предприятиями "Главное архитектурно-планировочное управление Москомархитектуры", "Научно-исследовательский и проектный институт Генерального плана города Москвы" и "Мосинжпроект" разработан проект планировки территории комплекса "Г" района Южное Бутово с выделением первоочередных мероприятий по строительству микрорайона 11 с объектами социаль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проекту проведены в установленном порядке государственная экологическая экспертиза и государственная экспертиза градостроительной документации, обеспечено информирование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наиболее эффективного использования земельных ресурсов города и дальнейшего развития жилищного строительства в Юго-Западном административном округе города Москвы Правительство Москвы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оект планировки территории комплекса "Г" района Южное Бутово как основу для разработки следующих стадий проектирования, в том числе проектов межевания территории, проектов застройки и оформления актов разрешенного использования участков территории градостроительных объектов (земельных участков) для осуществления строительства с учетом существующих землепользователей, в следующем составе:</w:t>
      </w:r>
    </w:p>
    <w:p>
      <w:pPr>
        <w:pStyle w:val="Normal"/>
        <w:autoSpaceDE w:val="false"/>
        <w:ind w:firstLine="540"/>
        <w:jc w:val="both"/>
        <w:rPr/>
      </w:pPr>
      <w:r>
        <w:rPr/>
        <w:t>1.1. Градостроительное назначение территории кварталов комплекса "Г" района Южное Бутово (приложение 1 - не приводится).</w:t>
      </w:r>
    </w:p>
    <w:p>
      <w:pPr>
        <w:pStyle w:val="Normal"/>
        <w:autoSpaceDE w:val="false"/>
        <w:ind w:firstLine="540"/>
        <w:jc w:val="both"/>
        <w:rPr/>
      </w:pPr>
      <w:r>
        <w:rPr/>
        <w:t>1.2. Границы функционально-планировочных образований - объектов нормирования территории первой очереди строительства - микрорайона 11 (приложение 2 - не приводится).</w:t>
      </w:r>
    </w:p>
    <w:p>
      <w:pPr>
        <w:pStyle w:val="Normal"/>
        <w:autoSpaceDE w:val="false"/>
        <w:ind w:firstLine="540"/>
        <w:jc w:val="both"/>
        <w:rPr/>
      </w:pPr>
      <w:r>
        <w:rPr/>
        <w:t>1.3. Функциональное, строительное, ландшафтное назначение участков территории первой очереди строительства - микрорайона 11 (приложения 3, 4, 5 - не приводятся).</w:t>
      </w:r>
    </w:p>
    <w:p>
      <w:pPr>
        <w:pStyle w:val="Normal"/>
        <w:autoSpaceDE w:val="false"/>
        <w:ind w:firstLine="540"/>
        <w:jc w:val="both"/>
        <w:rPr/>
      </w:pPr>
      <w:r>
        <w:rPr/>
        <w:t>1.4. Основные показатели проекта планировки территории комплекса "Г" и проектный баланс микрорайона 11 (приложение 6).</w:t>
      </w:r>
    </w:p>
    <w:p>
      <w:pPr>
        <w:pStyle w:val="Normal"/>
        <w:autoSpaceDE w:val="false"/>
        <w:ind w:firstLine="540"/>
        <w:jc w:val="both"/>
        <w:rPr/>
      </w:pPr>
      <w:r>
        <w:rPr/>
        <w:t>1.5. Основные показатели по микрорайону 11 района Южное Бутово (приложение 7).</w:t>
      </w:r>
    </w:p>
    <w:p>
      <w:pPr>
        <w:pStyle w:val="Normal"/>
        <w:autoSpaceDE w:val="false"/>
        <w:ind w:firstLine="540"/>
        <w:jc w:val="both"/>
        <w:rPr/>
      </w:pPr>
      <w:r>
        <w:rPr/>
        <w:t>1.6. Основные показатели территории коттеджной застройки ЖСК "Альфа" (приложение 8).</w:t>
      </w:r>
    </w:p>
    <w:p>
      <w:pPr>
        <w:pStyle w:val="Normal"/>
        <w:autoSpaceDE w:val="false"/>
        <w:ind w:firstLine="540"/>
        <w:jc w:val="both"/>
        <w:rPr/>
      </w:pPr>
      <w:r>
        <w:rPr/>
        <w:t>1.7. Первоочередные мероприятия реализации проекта планировки до 2010 года (приложение 9).</w:t>
      </w:r>
    </w:p>
    <w:p>
      <w:pPr>
        <w:pStyle w:val="Normal"/>
        <w:autoSpaceDE w:val="false"/>
        <w:ind w:firstLine="540"/>
        <w:jc w:val="both"/>
        <w:rPr/>
      </w:pPr>
      <w:r>
        <w:rPr/>
        <w:t>1.8. Мероприятия реализации проекта планировки по строительству объектов инженерной инфраструктуры, улично-дорожной сети, соцкультбыта за счет средств городского бюджета (приложение 10).</w:t>
      </w:r>
    </w:p>
    <w:p>
      <w:pPr>
        <w:pStyle w:val="Normal"/>
        <w:autoSpaceDE w:val="false"/>
        <w:ind w:firstLine="540"/>
        <w:jc w:val="both"/>
        <w:rPr/>
      </w:pPr>
      <w:r>
        <w:rPr/>
        <w:t>2. Москомархитектуре:</w:t>
      </w:r>
    </w:p>
    <w:p>
      <w:pPr>
        <w:pStyle w:val="Normal"/>
        <w:autoSpaceDE w:val="false"/>
        <w:ind w:firstLine="540"/>
        <w:jc w:val="both"/>
        <w:rPr/>
      </w:pPr>
      <w:r>
        <w:rPr/>
        <w:t>2.1. Учесть изменение границ функционального, строительного, ландшафтного назначения участков территории при проведении ежегодного уточнения планов градостроительного зонирования территорий районов города Москвы, кварталов и иных частей территории города Москвы, схем градостроительного зонирования территорий административных округов города Москвы, Генеральной схемы градостроительного зонирования территории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2.2. В шестимесячный срок оформить в установленном порядке разбивочный чертеж-акт линий градостроительного регулирования территории объекта природного комплекса N 107 "Сквер (проектный) между д. Потапово и Чернево, район Южное Бутово". Копии разбивочного чертежа-акта линий градостроительного регулирования представить в Департамент природопользования и охраны окружающей среды города Москвы и Департамент земельных ресурсов города Москвы для использования в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>3. Префектуре Юго-Западного административного округа совместно с Москомархитектурой в 2007-2008 гг. обеспечить разработку проектов создания бульваров и скверов в границах территории объектов природного комплекса Юго-Западного административного округа N 103, 105, 107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настоящего постановления возложить на первого заместителя Мэра Москвы в Правительстве Москвы Ресина В.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эр Москвы</w:t>
      </w:r>
    </w:p>
    <w:p>
      <w:pPr>
        <w:pStyle w:val="Normal"/>
        <w:autoSpaceDE w:val="false"/>
        <w:jc w:val="right"/>
        <w:rPr/>
      </w:pPr>
      <w:r>
        <w:rPr/>
        <w:t>Ю.М. Луж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вы</w:t>
      </w:r>
    </w:p>
    <w:p>
      <w:pPr>
        <w:pStyle w:val="Normal"/>
        <w:autoSpaceDE w:val="false"/>
        <w:jc w:val="right"/>
        <w:rPr/>
      </w:pPr>
      <w:r>
        <w:rPr/>
        <w:t>от 30 мая 2006 г. N 344-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ПОКАЗАТЕЛИ</w:t>
      </w:r>
    </w:p>
    <w:p>
      <w:pPr>
        <w:pStyle w:val="Normal"/>
        <w:autoSpaceDE w:val="false"/>
        <w:jc w:val="center"/>
        <w:rPr/>
      </w:pPr>
      <w:r>
        <w:rPr/>
        <w:t>ПРОЕКТА ПЛАНИРОВКИ ТЕРРИТОРИИ</w:t>
      </w:r>
    </w:p>
    <w:p>
      <w:pPr>
        <w:pStyle w:val="Normal"/>
        <w:autoSpaceDE w:val="false"/>
        <w:jc w:val="center"/>
        <w:rPr/>
      </w:pPr>
      <w:r>
        <w:rPr/>
        <w:t>КОМПЛЕКСА "Г" И ПРОЕКТНЫЙ БАЛАНС МИКРОРАЙОНА 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┬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N      │Типы участков территории                     │Площадь    │</w:t>
      </w:r>
    </w:p>
    <w:p>
      <w:pPr>
        <w:pStyle w:val="ConsPlusNonformat"/>
        <w:jc w:val="both"/>
        <w:rPr/>
      </w:pPr>
      <w:r>
        <w:rPr/>
        <w:t>│</w:t>
      </w:r>
      <w:r>
        <w:rPr/>
        <w:t>п/п    │                                             │участков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территори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(га)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│                      2                      │     3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     │Проектный баланс территории &lt;*&gt;              │ 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ритория объекта проектирования            │    15,34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.   │Распределение участков территории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функциональному назначению:               │ 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.1. │Природные (А)                                │     0,83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т.ч.:                       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- природно-рекреационные (А2)                │     0,83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.2. │Общественные (Б)                             │     2,39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т.ч.:                       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- смешанные общественные (Б)                 │     0,51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- учебно-воспитательные (Б7)                 │     1,88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.3. │Жилые (В)                                    │     6,86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т.ч.:                       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- многоквартирные жилые дома (В1);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- индивидуальные жилые дома (В2)             │ 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.4. │Производственные (Г)                         │     1,25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т.ч.:                       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- жилищно-коммунальные (Г3)                  │     1,25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.5. │Прочие территории                            │     4,01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т.ч.:                                      │     2,79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- внешнего транспорта (линия надземного метро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 технической зоной)        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- улиц, дорог                                │     1,22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2.   │Распределение участков территории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строительному назначению:                 │ 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) по плотности застройки                    │ 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2.1. │Участки низкоплотной застройки (I)           │     1,68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2.2. │Участки среднеплотной застройки (II)         │     1,36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2.3. │Участки высокоплотной застройки (III)        │     8,26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) по высоте застройки                       │ 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2.4. │Участки с высотой не более 15 м (А)          │     3,32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2.5. │Участки с высотой не более 35 м (Б)          │     1,58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2.6. │Участки с высотой более 35 м (В)             │     6,40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2.7. │Незастраиваемые территории                   │     4,04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3.   │Распределение участков территории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ландшафтному назначению:                  │ 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3.1. │Застроенные слабоозелененные участки (А)     │     1,76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3.2. │Застроенные озелененные участки (Б)          │     8,74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3.3. │Незастроенные слабоозелененные участки (В)   │     1,22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3.4. │Незастроенные озелененные участки (Г)        │     3,62  │</w:t>
      </w:r>
    </w:p>
    <w:p>
      <w:pPr>
        <w:pStyle w:val="ConsPlusNonformat"/>
        <w:jc w:val="both"/>
        <w:rPr/>
      </w:pPr>
      <w:r>
        <w:rPr/>
        <w:t>└───────┴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Баланс территории рассчитывается в соответствии со статьями 3, 5 и 7 Закона города Москвы от 9 декабря 1998 г. N 28 "О градостроительном зонировании территории города Москвы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N    │Показатели                      │Единица        │Проектные  │</w:t>
      </w:r>
    </w:p>
    <w:p>
      <w:pPr>
        <w:pStyle w:val="ConsPlusNonformat"/>
        <w:jc w:val="both"/>
        <w:rPr/>
      </w:pPr>
      <w:r>
        <w:rPr/>
        <w:t>│</w:t>
      </w:r>
      <w:r>
        <w:rPr/>
        <w:t>п/п  │                                │измерения      │предложения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 2                │       3       │      4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   │Жилищный фонд                   │  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1. │Жилищный фонд                   │тыс. кв. м     │     479,7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 │Снос фонда                      │      -"-      │       -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3. │Ввод фонда за счет нового       │      -"-      │     436,7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ительства                   │  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   │Объекты обслуживания            │  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ность                  │% от норматива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1. │Школы общеобразовательные       │      -"-      │     100,0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 │Детские дошкольные учреждения   │      -"-      │     100,0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 │Предприятия торговли 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.ч.:              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газины продовольственных    │      -"-      │     100,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оваров            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газины непродовольственных  │      -"-      │     100,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оваров                       │  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4. │Предприятия общественного       │      -"-      │     100,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итания                         │  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5. │Предприятия бытового            │      -"-      │     100,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я                    │  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6. │Учреждения культуры  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.ч.:              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универсальный зал             │      -"-      │     100,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иблиотеки                    │      -"-      │      - &lt;1&gt;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лубные помещения             │      -"-      │     100,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омплекс административных,    │      -"-      │     100,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портивных и культурно-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влекательных объектов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храм                          │объект         │       1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7. │Аптеки                          │      -"-      │     100,0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8. │Раздаточный пункт детской       │      -"-      │     100,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лочной кухни                  │  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9. │Учреждения здравоохранения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.ч.:              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иклиника для взрослых &lt;2&gt;  │      -"-      │     100,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иклиники для детей &lt;2&gt;     │      -"-      │     100,0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10.│Закрытые спортивные сооружения  │      -"-      │     100,0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11.│Отделение сбербанка             │      -"-      │     100,0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12.│Отделение связи                 │      -"-      │     100,0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13.│Объединенная диспетчерская      │      -"-      │     100,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ба, ремонтно-    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онные управления     │  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14.│Общественные туалеты            │объект         │       4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15.│Единый информационный расчетный │шт.            │       1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                           │  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16.│Площадки для выгула собак       │шт.            │       1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17.│Городское строительство вне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 м-на 11:  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ольничный комплекс с роддомом│коек           │    100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поликлиникой     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омплекс административных     │тыс. кв. м     │       6,7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даний             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остиница                     │мест           │     40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етские учреждения            │      -"-      │     20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ля коттеджной застройки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кола-гимназия для коттеджной │      -"-      │     30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стройки          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лощадка для отстоя уборочной │га             │       0,2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хники жилищно-коммунального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хозяйства и благоустройства   │  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.   │Улично-дорожная сеть, всего     │км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.ч.:                         │  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.1. │Строительство:                  │               │      10,35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гистральной улицы           │      -"-      │       1,5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щегородского значения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I класса          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улиц районного значения       │      -"-      │       4,85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улиц в жилой застройке        │      -"-      │       4,0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.2. │Строительство надземного        │шт.            │       1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хода                        │  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.3. │Строительство                   │тыс. кв. м     │       3,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тойно-разворотной площадки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ого транспорта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 строительством здания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ечной станции                │  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.   │Места хранения автомобилей,     │машино-мест    │    1876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го &lt;3&gt;            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.ч.:              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ногоэтажные подземно-наземные│      -"-      │    1876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аражи-стоянки                │  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ность                  │% от норматива │     100,0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.   │Места паркирования автомобилей  │машино-мест    │     38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 границах микрорайона 11):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открытые автостоянки          │      -"-      │     32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дземные                     │      -"-      │      60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ность                  │% от норматива │     100,0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7.   │Инженерное обеспечение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 (по видам сетей)     │  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7.1. │Водоснабжение:       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хозяйственно-питьевое         │тыс. куб.      │    400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требление воды              │м/сутки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окладка сетей d = 200-600 мм│км             │      16,92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анация водоводов             │      -"-      │       5,05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d = 1000-1200 мм              │  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7.2. │Канализация:         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объем сточных вод             │тыс. куб.      │    400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/сутки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окладка сетей               │км             │       8,62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d = 200-600 мм     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троительство КНС             │шт.            │       4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троительство напорных сетей  │км             │       4,43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d = 110-150-300-1200 мм       │  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7.3. │Теплоснабжение:      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расход тепла                  │Гкал/ч         │      57,6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окладка теплосетей          │км             │       6,39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d = 200-600 мм    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ооружения ЦТП                │шт.            │       9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троительство КТС             │шт.            │       2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7.4. │Электроснабжение:    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уммарные электронагрузки     │тыс. кВА       │      21,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троительство РТП             │шт.            │       2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троительство трансформаторных│шт.            │      2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станций (ТП)    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окладка питающих кабельных  │км             │      56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ний              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окладка распределительных   │км             │      25,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бельных линий               │  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7.5. │Радиофикация:        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троительство магистральных   │км             │       6,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распределительных фидерных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ний              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троительство канализации     │км             │      10,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дио (1 отверстие)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троительство кабельной       │км             │      10,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нии МРМ 2 x 1,2             │  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7.6. │Телефонизация:       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троительство УАТС            │шт.            │       1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оличество номеров            │номера         │    3841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оличество телефонов-автоматов│шт.            │      4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троительство                 │шт.            │      1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пределительных шкафов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окладка телефонной          │км             │      67,2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нализации                   │  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7.7. │Дождевая канализация: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окладка сетей дождевой      │км             │      12,89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нализации d = 400-1600 мм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троительство очистного       │шт.            │       1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оружения                    │  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7.8. │Газоснабжение:                  │км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окладка газопровода         │км             │       5,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РП                           │шт.            │       1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8.   │Охрана окружающей среды: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ероприятия по благоустройству│га             │      24,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озеленению, в т.ч. объекты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К N 103, 105, 107 (новое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роительство)     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именение шумозащитных       │дома           │       9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кон &lt;4&gt;            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умозащитные стенки           │объект         │       2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9.   │Мероприятия по гражданской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оне и предупреждению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резвычайных ситуаций:  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троительство защитных        │тыс. кв. м     │       4,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оружений ГО двойного        │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значения                    │               │           │</w:t>
      </w:r>
    </w:p>
    <w:p>
      <w:pPr>
        <w:pStyle w:val="ConsPlusNonformat"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Библиотека размещается в комплексе "В".</w:t>
      </w:r>
    </w:p>
    <w:p>
      <w:pPr>
        <w:pStyle w:val="Normal"/>
        <w:autoSpaceDE w:val="false"/>
        <w:ind w:firstLine="540"/>
        <w:jc w:val="both"/>
        <w:rPr/>
      </w:pPr>
      <w:r>
        <w:rPr/>
        <w:t>&lt;2&gt; Поликлиника смешанного обслуживания в составе больничного комплекса.</w:t>
      </w:r>
    </w:p>
    <w:p>
      <w:pPr>
        <w:pStyle w:val="Normal"/>
        <w:autoSpaceDE w:val="false"/>
        <w:ind w:firstLine="540"/>
        <w:jc w:val="both"/>
        <w:rPr/>
      </w:pPr>
      <w:r>
        <w:rPr/>
        <w:t>&lt;3&gt; Размещаются в микрорайоне 11; в коттеджной застройке гаражи размещаются на придомовых участках.</w:t>
      </w:r>
    </w:p>
    <w:p>
      <w:pPr>
        <w:pStyle w:val="Normal"/>
        <w:autoSpaceDE w:val="false"/>
        <w:ind w:firstLine="540"/>
        <w:jc w:val="both"/>
        <w:rPr/>
      </w:pPr>
      <w:r>
        <w:rPr/>
        <w:t>&lt;4&gt; Применение шумозащитных окон в коттеджной застройке вдоль улиц - на усмотрение застройщ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вы</w:t>
      </w:r>
    </w:p>
    <w:p>
      <w:pPr>
        <w:pStyle w:val="Normal"/>
        <w:autoSpaceDE w:val="false"/>
        <w:jc w:val="right"/>
        <w:rPr/>
      </w:pPr>
      <w:r>
        <w:rPr/>
        <w:t>от 30 мая 2006 г. N 344-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ПОКАЗАТЕЛИ</w:t>
      </w:r>
    </w:p>
    <w:p>
      <w:pPr>
        <w:pStyle w:val="Normal"/>
        <w:autoSpaceDE w:val="false"/>
        <w:jc w:val="center"/>
        <w:rPr/>
      </w:pPr>
      <w:r>
        <w:rPr/>
        <w:t>ПО МИКРОРАЙОНУ 11 РАЙОНА ЮЖНОЕ БУТО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┬──────────────────────────────┬────────────┬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N    │Показатели                    │Единица     │Проектные предложения    │</w:t>
      </w:r>
    </w:p>
    <w:p>
      <w:pPr>
        <w:pStyle w:val="ConsPlusNonformat"/>
        <w:jc w:val="both"/>
        <w:rPr/>
      </w:pPr>
      <w:r>
        <w:rPr/>
        <w:t>│</w:t>
      </w:r>
      <w:r>
        <w:rPr/>
        <w:t>п/п  │                              │измерения   │по мкр. 11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┬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ъемы       │обеспечен-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троительства│ность в %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т норма-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ива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┼────────────┼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2               │     3      │       4     │      5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┼────────────┼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   │Жилищный фонд:                │            │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┼────────────┼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. │Жилищный фонд                 │тыс. кв. м  │    106,5    │     -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┼────────────┼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2. │Снос фонда                    │    -"-     │      -      │     -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┼────────────┼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3. │Ввод фонда за счет нового     │    -"-     │    106,5    │     -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ительства                 │            │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┼────────────┼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   │Объекты обслуживания:         │            │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┼────────────┼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1. │Школы общеобразовательные     │мест        │    550      │   100,0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┼────────────┼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 │Детские дошкольные учреждения │    -"-     │    250      │   100,0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┼────────────┼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3. │Предприятия торговли          │            │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.ч.:                       │            │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газины продовольственных  │кв. м торг. │    400      │   100,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оваров                     │пл.         │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газины непродовольственных│    -"-     │    200      │   100,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оваров                     │            │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┼────────────┼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4. │Предприятия общественного     │пос. мест   │     50      │   100,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итания                       │            │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┼────────────┼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5. │Предприятия бытового          │раб. мест   │     15      │   100,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я                  │            │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┼────────────┼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6. │Учреждения культуры           │            │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.ч.:                       │            │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универсальный зал           │мест        │     50      │   100,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иблиотеки                  │     -      │      -      │     - &lt;*&gt;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лубные помещения           │кв. м       │    473      │   100,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бщ. пл.    │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┼────────────┼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7. │Аптеки                        │    -"-     │    200      │   100,0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┼────────────┼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8. │Раздаточный пункт детской     │    -"-     │    120      │   100,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лочной кухни                │            │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┼────────────┼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9. │Учреждения здравоохранения    │            │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.ч.:                       │            │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иклиника для взрослых    │посещ./см.  │      -      │   100,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иклиники для детей       │    -"-     │      -      │   100,0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┼────────────┼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10.│Закрытые спортивные сооружения│кв. м общ.  │    600      │   100,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л.         │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┼────────────┼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11.│Отделение сбербанка           │    -"-     │    200      │   100,0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┼────────────┼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12.│Отделение связи               │    -"-     │      1      │   100,0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┼────────────┼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13.│Объединенная диспетчерская    │    -"-     │    300      │   100,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ба, ремонтно-             │            │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онные управления   │            │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┼────────────┼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14.│Единый информационный         │тыс. кв. м  │    600      │   100,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ный центр               │            │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┼────────────┼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15.│Городское строительство вне   │            │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 м-на 11:           │            │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ольничный комплекс         │коек        │   1000      │     -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 роддомом и поликлиникой   │            │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омплекс административных   │тыс. кв. м  │      6,7    │     -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даний                      │            │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остиница                   │мест        │    400      │     -     │</w:t>
      </w:r>
    </w:p>
    <w:p>
      <w:pPr>
        <w:pStyle w:val="ConsPlusNonformat"/>
        <w:jc w:val="both"/>
        <w:rPr/>
      </w:pPr>
      <w:r>
        <w:rPr/>
        <w:t>└─────┴──────────────────────────────┴────────────┴─────────────┴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Размещается в комплексе "В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вы</w:t>
      </w:r>
    </w:p>
    <w:p>
      <w:pPr>
        <w:pStyle w:val="Normal"/>
        <w:autoSpaceDE w:val="false"/>
        <w:jc w:val="right"/>
        <w:rPr/>
      </w:pPr>
      <w:r>
        <w:rPr/>
        <w:t>от 30 мая 2006 г. N 344-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ПОКАЗАТЕЛИ</w:t>
      </w:r>
    </w:p>
    <w:p>
      <w:pPr>
        <w:pStyle w:val="Normal"/>
        <w:autoSpaceDE w:val="false"/>
        <w:jc w:val="center"/>
        <w:rPr/>
      </w:pPr>
      <w:r>
        <w:rPr/>
        <w:t>ТЕРРИТОРИИ КОТТЕДЖНОЙ ЗАСТРОЙКИ ЖСК "АЛЬФ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┬───────────────────────────────────────────┬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N     │Типы участков территории                   │Площадь     │</w:t>
      </w:r>
    </w:p>
    <w:p>
      <w:pPr>
        <w:pStyle w:val="ConsPlusNonformat"/>
        <w:jc w:val="both"/>
        <w:rPr/>
      </w:pPr>
      <w:r>
        <w:rPr/>
        <w:t>│</w:t>
      </w:r>
      <w:r>
        <w:rPr/>
        <w:t>п/п   │                                           │участко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территори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(га)        │</w:t>
      </w:r>
    </w:p>
    <w:p>
      <w:pPr>
        <w:pStyle w:val="ConsPlusNonformat"/>
        <w:jc w:val="both"/>
        <w:rPr/>
      </w:pPr>
      <w:r>
        <w:rPr/>
        <w:t>├─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            2                     │     3      │</w:t>
      </w:r>
    </w:p>
    <w:p>
      <w:pPr>
        <w:pStyle w:val="ConsPlusNonformat"/>
        <w:jc w:val="both"/>
        <w:rPr/>
      </w:pPr>
      <w:r>
        <w:rPr/>
        <w:t>├─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    │Проектный баланс территории                │            │</w:t>
      </w:r>
    </w:p>
    <w:p>
      <w:pPr>
        <w:pStyle w:val="ConsPlusNonformat"/>
        <w:jc w:val="both"/>
        <w:rPr/>
      </w:pPr>
      <w:r>
        <w:rPr/>
        <w:t>├─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рритория объектов проектирования         │      135,83│</w:t>
      </w:r>
    </w:p>
    <w:p>
      <w:pPr>
        <w:pStyle w:val="ConsPlusNonformat"/>
        <w:jc w:val="both"/>
        <w:rPr/>
      </w:pPr>
      <w:r>
        <w:rPr/>
        <w:t>├─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.  │Распределение участков территории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функциональному назначению:             │            │</w:t>
      </w:r>
    </w:p>
    <w:p>
      <w:pPr>
        <w:pStyle w:val="ConsPlusNonformat"/>
        <w:jc w:val="both"/>
        <w:rPr/>
      </w:pPr>
      <w:r>
        <w:rPr/>
        <w:t>├─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.1.│Природные (А)                              │       23,95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т.ч.:                     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водные                                   │        6,42│</w:t>
      </w:r>
    </w:p>
    <w:p>
      <w:pPr>
        <w:pStyle w:val="ConsPlusNonformat"/>
        <w:jc w:val="both"/>
        <w:rPr/>
      </w:pPr>
      <w:r>
        <w:rPr/>
        <w:t>├─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.2.│Общественные (Б)                           │        4,04│</w:t>
      </w:r>
    </w:p>
    <w:p>
      <w:pPr>
        <w:pStyle w:val="ConsPlusNonformat"/>
        <w:jc w:val="both"/>
        <w:rPr/>
      </w:pPr>
      <w:r>
        <w:rPr/>
        <w:t>├─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.3.│Жилые (В)                                  │      101,80│</w:t>
      </w:r>
    </w:p>
    <w:p>
      <w:pPr>
        <w:pStyle w:val="ConsPlusNonformat"/>
        <w:jc w:val="both"/>
        <w:rPr/>
      </w:pPr>
      <w:r>
        <w:rPr/>
        <w:t>├─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.4.│Общественно-жилые (БВ)                     │        1,54│</w:t>
      </w:r>
    </w:p>
    <w:p>
      <w:pPr>
        <w:pStyle w:val="ConsPlusNonformat"/>
        <w:jc w:val="both"/>
        <w:rPr/>
      </w:pPr>
      <w:r>
        <w:rPr/>
        <w:t>├─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.5.│Производственные (Г)                       │        4,50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т.ч.:                     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жилищно-коммунальные (Г3)                │        4,50│</w:t>
      </w:r>
    </w:p>
    <w:p>
      <w:pPr>
        <w:pStyle w:val="ConsPlusNonformat"/>
        <w:jc w:val="both"/>
        <w:rPr/>
      </w:pPr>
      <w:r>
        <w:rPr/>
        <w:t>└──────┴───────────────────────────────────────────┴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вы</w:t>
      </w:r>
    </w:p>
    <w:p>
      <w:pPr>
        <w:pStyle w:val="Normal"/>
        <w:autoSpaceDE w:val="false"/>
        <w:jc w:val="right"/>
        <w:rPr/>
      </w:pPr>
      <w:r>
        <w:rPr/>
        <w:t>от 30 мая 2006 г. N 344-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ВООЧЕРЕДНЫЕ МЕРОПРИЯТИЯ</w:t>
      </w:r>
    </w:p>
    <w:p>
      <w:pPr>
        <w:pStyle w:val="Normal"/>
        <w:autoSpaceDE w:val="false"/>
        <w:jc w:val="center"/>
        <w:rPr/>
      </w:pPr>
      <w:r>
        <w:rPr/>
        <w:t>РЕАЛИЗАЦИИ ПРОЕКТА ПЛАНИРОВКИ ДО 2010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┬─────────────────────────┬───────────┬────────────┬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   │Наименование   │Содержание мероприятий   │Единица    │Объемы      │Ориентиро-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 │мероприятий    │                         │измерения  │строительст-│вочные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          │объемы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трат на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лизацию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екущих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ах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млн. руб.)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&gt;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┼─────────────────────────┼───────────┼────────────┼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       2       │            3            │     4     │      5     │      6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┼─────────────────────────┼───────────┼────────────┼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 │Развитие       │Строительство жилых домов│тыс. кв. м │     106,5  │  3195,0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 │&lt;**&gt;         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ой застройки│             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┴─────────────────────────┴───────────┴────────────┼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го затрат по п. 1                                              │  3195,0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┬─────────────────────────┬───────────┬────────────┼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 │Развитие сферы │Строительство            │тыс. кв. м │     120,44 │  4790,8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  │объектов &lt;**&gt;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│В т.ч.:      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ы обслуживания,    │кв. м      │    4030    │   121,4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положенные во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троенно-пристроенных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ях, всего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раздаточный пункт      │    -"-    │     120    │     2,6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олочной кухни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порный пункт охраны   │    -"-    │     120    │     2,7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рядка    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клубные помещения      │    -"-    │     400    │    12,2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омещения для работы   │    -"-    │     310    │     7,0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 населением и детьми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ДС                    │    -"-    │     220    │     4,8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омещения свободного   │    -"-    │    2860    │    92,1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значения 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ы обслуживания,    │тыс. кв. м │     116,41 │  4669,4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положенные в отдельно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ящих помещениях, всего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.ч.:      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два детских дошкольных │    -"-    │       3,76 │   253,1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чреждения по 125 мест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250)      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бщеобразовательная    │    -"-    │       7,25 │   316,1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школа на 550 учащихся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бщественно-торговый   │тыс. кв. м │       2,5  │    62,8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центр                  │общ. пл.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.ч.:      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родмаг                │    -"-    │       1,0  │    27,1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роммаг                │    -"-    │       0,5  │    13,6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КБО                    │    -"-    │       0,3  │     6,7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аптека                 │    -"-    │       0,2  │     4,4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тделение связи        │    -"-    │       0,5  │    11,0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бщественный туалет    │           │       0,05 │     4,6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бщественно-торговый   │           │       1,7  │    54,2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центр      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.ч.:      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кафе                   │    -"-    │       0,35 │    10,6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бербанк               │    -"-    │       0,2  │     4,6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универсальный зал      │    -"-    │       0,25 │     8,2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портзал               │    -"-    │       0,6  │    24,2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омещение под нужды    │    -"-    │       0,6  │     6,6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ЕИРЦ       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бщественный туалет    │           │       0,05 │     4,6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е территории м-на 11:  │           │     101,2  │  3983,2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больничный комплекс    │    -"-    │      62,0  │  2616,4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 роддомом на 1000 коек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оликлиника смешанного │    -"-    │      20,5  │   701,1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ипа на 600 пос./смену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комплекс               │    -"-    │       6,7  │   215,7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дминистративных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даний     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гостиница на 400 мест  │    -"-    │      12,0  │   450,0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лощадки для отстоя    │га         │       0,2  │    16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борочной техники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жилищно-коммунального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озяйства  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 благоустройства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бщественный туалет    │2 шт.      │       0,1  │     9,2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┴─────────────────────────┴───────────┼────────────┼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го затрат по п. 2                                 │            │  4790,8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┬─────────────────────────┬───────────┼────────────┼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 │Транспортное   │Строительство гаражей    │машино-    │    2256    │   261,9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е   │и автостоянок, всего:    │мест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 │- многоэтажные           │    -"-    │    1876    │   233,2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аражи-стоянки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земно-наземные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одземные стоянки      │    -"-    │      60    │    16,5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ежилых объектов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крытые автостоянки     │машино-    │     320    │    12,2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о            │           │            │   138,9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реконструкция улично-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рожной сети, всего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.ч.:      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улиц районного значения│км/тыс.    │       2,0/ │   119,0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. м      │      47,7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улиц в жилой застройке │    -"-    │       1,7/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2,3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троительство          │шт.        │       1    │     5,8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дземного перехода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троительство          │тыс. кв. м │       3,0  │    14,1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стойно-разворотной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лощадки общественного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анспорта 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 строительством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дания конечной станции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┴─────────────────────────┴───────────┴────────────┼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го затрат по п. 3                                              │   400,8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┬─────────────────────────┬───────────┬────────────┼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 │Инженерное     │Водоснабжение:           │           │            │   154,8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   │- прокладка водопроводных│км         │       4,25 │    99,1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стройки      │  сетей d = 200-600 мм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анация водоводов      │км         │       5,05 │    55,7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d = 1000-1200 мм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нализация:             │           │            │    94,2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рокладка              │км         │       1,67 │    51,9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нализационных сетей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d = 300-600 мм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троительство          │шт.        │       1    │    12,8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нализационной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сосной станции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Qсут. = 2,3 тыс. куб. м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троительство напорных │км         │       1,05 │    29,5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етей      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d = 100-150-300-1200 мм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плоснабжение:          │           │            │   343,2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рокладка тепловых     │км         │       3,97 │   192,2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етей 2d = 200-600 мм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троительство ЦТП      │шт.        │       3    │    27,0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троительство КТС      │шт.        │       1    │   124,0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снабжение:        │           │            │   100,9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троительство РТП      │шт.        │       2    │     7,1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троительство          │шт.        │      11    │    11,9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ансформаторных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станций (ТП)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рокладка питающих     │км         │      40    │    71,6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бельных линий 10 кВ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рокладка              │км         │      11    │    10,3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спределительных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бельных линий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диофикация:            │км         │       6,0  │     0,8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троительство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гистральных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 распределительных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идерных линий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троительство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ефонизация: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троительство УАТС     │шт.        │       1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установка телефонов    │номеров    │    2341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установка              │шт.        │      18    │    11,2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елефонов-автоматов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троительство          │шт.        │       6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спределительных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елефонных шкафов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троительство          │км         │      24,2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елефонной канализации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ждевая канализация:    │           │            │   444,1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рокладка сетей        │км         │       3,47 │   125,7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ждевой канализации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d = 400-1600 мм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чистное сооружение    │шт.        │       1    │   318,4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оснабжение            │           │            │    56,3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┴─────────────────────────┴───────────┴────────────┼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го затрат по п. 4                                              │  1205,5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┬─────────────────────────┬───────────┬────────────┼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 │Охрана         │Шумозащитные мероприятия: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жающей     │- шумозащитные окна      │дома       │       9    │     2,7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ы          │- шумозащитные стенки    │объект     │       2    │   129,3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ое озеленение         │га         │       4,85 │    22,3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 т.ч. объект ПК N 107):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лощадка для выгула    │га         │       0,06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бак      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┴─────────────────────────┴───────────┴────────────┼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го затрат по п. 5                                              │   154,3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┬─────────────────────────┬───────────┬────────────┼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 │Мероприятия по │Строительство защитных   │тыс. кв. м │       1,8  │    25,5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й    │сооружений ГО двойного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е и      │назначения   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упреждению │             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ых   │             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й       │             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┴─────────────────────────┴───────────┴────────────┼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го затрат по п. 6                                              │    25,5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┬─────────────────────────┬───────────┬────────────┼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 │Предпроектная  │Разработка проекта       │га         │      33,75 │   294,5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оектная    │застройки (с учетом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а     │рекомендаций 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 │государственной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ологической экспертизы,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сгосэкспертизы и Центра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санэпиднадзора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г. Москве), проектов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здания бульваров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кверов в границах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объектов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ного комплекса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го-Западного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тивного округа.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а актов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решенного 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я участка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достроительного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а (земельного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а) для 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           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а жилых домов│           │            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┴─────────────────────────┴───────────┴────────────┼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го затрат по п. 7                                              │   294,5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того                                                             │ 10066,4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бъемные показатели уточняются годовыми инвестиционн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ри строительстве жилых домов и объектов обслуживания предусматривать обеспеченность условий жизнедеятельности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0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вы</w:t>
      </w:r>
    </w:p>
    <w:p>
      <w:pPr>
        <w:pStyle w:val="Normal"/>
        <w:autoSpaceDE w:val="false"/>
        <w:jc w:val="right"/>
        <w:rPr/>
      </w:pPr>
      <w:r>
        <w:rPr/>
        <w:t>от 30 мая 2006 г. N 344-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РОПРИЯТИЯ</w:t>
      </w:r>
    </w:p>
    <w:p>
      <w:pPr>
        <w:pStyle w:val="Normal"/>
        <w:autoSpaceDE w:val="false"/>
        <w:jc w:val="center"/>
        <w:rPr/>
      </w:pPr>
      <w:r>
        <w:rPr/>
        <w:t>РЕАЛИЗАЦИИ ПРОЕКТА ПЛАНИРОВКИ ПО СТРОИТЕЛЬСТВУ ОБЪЕКТОВ</w:t>
      </w:r>
    </w:p>
    <w:p>
      <w:pPr>
        <w:pStyle w:val="Normal"/>
        <w:autoSpaceDE w:val="false"/>
        <w:jc w:val="center"/>
        <w:rPr/>
      </w:pPr>
      <w:r>
        <w:rPr/>
        <w:t>ИНЖЕНЕРНОЙ ИНФРАСТРУКТУРЫ, УЛИЧНО-ДОРОЖНОЙ СЕТИ,</w:t>
      </w:r>
    </w:p>
    <w:p>
      <w:pPr>
        <w:pStyle w:val="Normal"/>
        <w:autoSpaceDE w:val="false"/>
        <w:jc w:val="center"/>
        <w:rPr/>
      </w:pPr>
      <w:r>
        <w:rPr/>
        <w:t>СОЦКУЛЬТБЫТА ЗА СЧЕТ СРЕДСТВ ГОРОДСКОГО БЮДЖ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┬──────────────────────┬───────────┬───────────┬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   │Наименование    │Содержание мероприятий│Единица    │Объемы     │Ориентиро-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 │мероприятий     │                      │измерения  │строи-     │вочные объемы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ьства   │затрат на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лизацию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екущих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ах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млн. руб.)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&gt;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┼──────────────────────┼───────────┼───────────┼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       2        │          3           │     4     │      5    │       6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┼──────────────────────┼───────────┼───────────┼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 │Территория      │                      │га         │           │    101,8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арталов       │                      │           │           │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теджной      │                      │           │           │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стройки       │                      │           │           │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лане красных │                      │           │           │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ний           │                      │           │           │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┼──────────────────────┼───────────┼───────────┼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 │Развитие сферы  │Проектирование        │           │           │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   │и строительство       │           │           │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│объектов:             │           │           │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школа-гимназия      │мест       │   300     │    196,2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детские учреждения  │    -"-    │   200     │    159,9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┼──────────────────────┼───────────┼───────────┼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 │Транспортное    │Строительство         │км/тыс. кв.│     6,65/ │    448,3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е    │и реконструкция       │м          │   263,7   │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  │улично-дорожной       │           │           │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ти, всего           │           │           │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┼──────────────────────┼───────────┼───────────┼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 │Инженерное      │Всего                 │     -     │     -     │   1387,0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    │                      │           │           │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стройки &lt;*&gt;   │                      │           │           │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┼──────────────────────┼───────────┼───────────┼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 │Мероприятия     │Строительство защитных│тыс. кв. м │     2,2   │     31,5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гражданской  │сооружений ГО двойного│           │           │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е         │назначения            │           │           │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едупреждению│                      │           │           │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ых    │                      │           │           │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й        │                      │           │           │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┴──────────────────────┴───────────┴───────────┼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того                                                          │   2222,9 &lt;**&gt;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оектируемая котельн,ая с согласия ЖСК "Альфа" будет эксплуатироваться ЖСК "Альфа"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одлежит уточнению на основании утвержденной проектно-сме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9:00Z</dcterms:created>
  <dc:creator>bogdanov</dc:creator>
  <dc:description/>
  <cp:keywords/>
  <dc:language>en-US</dc:language>
  <cp:lastModifiedBy>bogdanov</cp:lastModifiedBy>
  <dcterms:modified xsi:type="dcterms:W3CDTF">2009-03-18T08:30:00Z</dcterms:modified>
  <cp:revision>1</cp:revision>
  <dc:subject/>
  <dc:title>ПРАВИТЕЛЬСТВО МОСКВЫ</dc:title>
</cp:coreProperties>
</file>