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-5211" w:hanging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ind w:right="-5211" w:hanging="0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ind w:right="-5211" w:hanging="0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 О С И Н С К О Е</w:t>
            </w:r>
            <w:r>
              <w:rPr>
                <w:b/>
                <w:sz w:val="36"/>
                <w:szCs w:val="36"/>
              </w:rPr>
              <w:t>»</w:t>
            </w:r>
          </w:p>
          <w:p>
            <w:pPr>
              <w:pStyle w:val="Normal"/>
              <w:ind w:right="-521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5211" w:hanging="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i/>
                <w:color w:val="000000"/>
                <w:sz w:val="32"/>
                <w:szCs w:val="32"/>
              </w:rPr>
              <w:t>РФ, 111673, г. Москва, ул. Салтыковская, д.8, стр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ИНН 7720737440 / КПП 772001001, ОГРН 5117746025690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ind w:left="-720" w:right="-1134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20" w:right="-11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ab/>
        <w:tab/>
        <w:tab/>
        <w:tab/>
        <w:tab/>
        <w:t xml:space="preserve">Тел./Факс: (495) 700-10-36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 xml:space="preserve">     </w:t>
      </w:r>
      <w:r>
        <w:rPr/>
        <w:t>По месту требования</w:t>
      </w:r>
    </w:p>
    <w:p>
      <w:pPr>
        <w:pStyle w:val="Normal"/>
        <w:ind w:left="-720" w:right="-11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720" w:right="-11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11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Объект: г. Москва, ул. Салыковская, вл.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просом ОАО «Косинское», в адрес правительства города Москвы о ускорении разработки градостроительной документации по объекту «Мегаполис», </w:t>
      </w:r>
      <w:r>
        <w:rPr>
          <w:rStyle w:val="Filterresultval"/>
        </w:rPr>
        <w:t xml:space="preserve">Комитетом по архитектуре и градостроительству города Москвы объявлен конкурс </w:t>
      </w:r>
      <w:r>
        <w:rPr/>
        <w:t xml:space="preserve">на право заключения государственного контракта на выполнение работ: "Подготовка проекта планировки территории, ограниченной: ул. Большой Косинской, Николая Старостина, ул. Салтыковской, границей района Косино-Ухтомский, административной границей г. Москвы, границей объекта ПК № 93-ВАО, границей проекта планировки территории Старое Косино района Косино-Ухтомский". </w:t>
      </w:r>
    </w:p>
    <w:p>
      <w:pPr>
        <w:pStyle w:val="Normal"/>
        <w:ind w:firstLine="708"/>
        <w:jc w:val="both"/>
        <w:rPr/>
      </w:pPr>
      <w:r>
        <w:rPr/>
        <w:t>С датой окончания подачи заявок 17.06.2015г. и датой рассмотрения и оценки заявок на участие в конкурсе 24.06.2015г., что является ускоренным процессом рассмотрения по сравнению с регламен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Кроме того, в настоящее время "</w:t>
      </w:r>
      <w:r>
        <w:rPr>
          <w:bCs/>
        </w:rPr>
        <w:t>Главным</w:t>
      </w:r>
      <w:r>
        <w:rPr/>
        <w:t xml:space="preserve"> </w:t>
      </w:r>
      <w:r>
        <w:rPr>
          <w:bCs/>
        </w:rPr>
        <w:t>архитектурно</w:t>
      </w:r>
      <w:r>
        <w:rPr/>
        <w:t>-</w:t>
      </w:r>
      <w:r>
        <w:rPr>
          <w:bCs/>
        </w:rPr>
        <w:t>планировочным</w:t>
      </w:r>
      <w:r>
        <w:rPr/>
        <w:t xml:space="preserve"> </w:t>
      </w:r>
      <w:r>
        <w:rPr>
          <w:bCs/>
        </w:rPr>
        <w:t>управлением</w:t>
      </w:r>
      <w:r>
        <w:rPr/>
        <w:t xml:space="preserve"> </w:t>
      </w:r>
      <w:r>
        <w:rPr>
          <w:bCs/>
        </w:rPr>
        <w:t>москомархитектуры</w:t>
      </w:r>
      <w:r>
        <w:rPr/>
        <w:t>" (ГУП "</w:t>
      </w:r>
      <w:r>
        <w:rPr>
          <w:bCs/>
        </w:rPr>
        <w:t>ГлавАПУ</w:t>
      </w:r>
      <w:r>
        <w:rPr/>
        <w:t>") подготовлено более 75% указанного проекта планировки. Работа по его подготовке продолжают выполнятся, что позволит значительно сократить сроки его утверждения на Градостроительно-земельной комиссии.</w:t>
      </w:r>
    </w:p>
    <w:p>
      <w:pPr>
        <w:pStyle w:val="Normal"/>
        <w:tabs>
          <w:tab w:val="clear" w:pos="708"/>
          <w:tab w:val="left" w:pos="7020" w:leader="none"/>
        </w:tabs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-31" w:hanging="0"/>
        <w:rPr/>
      </w:pPr>
      <w:r>
        <w:rPr>
          <w:b/>
          <w:sz w:val="22"/>
          <w:szCs w:val="22"/>
        </w:rPr>
        <w:t>Генеральный директор                                                                            В. Н. Сифоров</w:t>
      </w:r>
    </w:p>
    <w:sectPr>
      <w:type w:val="nextPage"/>
      <w:pgSz w:w="11906" w:h="16838"/>
      <w:pgMar w:left="1259" w:right="116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ilterresultval">
    <w:name w:val="filter_result__val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10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1"/>
    <w:next w:val="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8:00Z</dcterms:created>
  <dc:creator>LSK</dc:creator>
  <dc:description>Shankar's Birthday falls on 25th July.  Don't Forget to wish him</dc:description>
  <cp:keywords>Birthday</cp:keywords>
  <dc:language>en-US</dc:language>
  <cp:lastModifiedBy>okhrustalev</cp:lastModifiedBy>
  <cp:lastPrinted>2013-04-30T10:49:00Z</cp:lastPrinted>
  <dcterms:modified xsi:type="dcterms:W3CDTF">2015-05-20T15:55:00Z</dcterms:modified>
  <cp:revision>3</cp:revision>
  <dc:subject>Birthday</dc:subject>
  <dc:title>Are You suprised ?</dc:title>
</cp:coreProperties>
</file>