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Проектная декларация: Московская область, Люберецкий район, поселок Октябрьский, микрорайон «Восточный», дом 1</w:t>
      </w:r>
    </w:p>
    <w:p>
      <w:pPr>
        <w:pStyle w:val="Style14"/>
        <w:spacing w:before="280" w:after="240"/>
        <w:rPr/>
      </w:pPr>
      <w:r>
        <w:rPr/>
        <w:br/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Проектная декларация (c изменениями)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 xml:space="preserve">по строительству </w:t>
      </w:r>
      <w:r>
        <w:rPr>
          <w:rStyle w:val="StrongEmphasis"/>
        </w:rPr>
        <w:t>17-этажного жилого дома в конструкциях строительной системы 111М, строящегося по адресу: Московская область, Люберецкий район, поселок Октябрьский, микрорайон «Восточный», дом 1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Style14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та и место размещения проектной декларации в первой редакции: в общественно-политической газете Люберецкого района Московской области «Люберецкая панорама», в номере№ 41 (207) от 18 сентября 2008 г.</w:t>
      </w:r>
    </w:p>
    <w:p>
      <w:pPr>
        <w:pStyle w:val="Style14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ата и место размещения настоящей проектной декларации винформационно-телекоммуникационной сети общего пользования «Интернет»: 30.09.2008 года, адресная ссылка: http://www.paritet-grp.ru/pd_oktabr1.</w:t>
      </w:r>
    </w:p>
    <w:p>
      <w:pPr>
        <w:pStyle w:val="Style14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ригинал Проектной декларации хранится в офисе ООО «РусТехноСтрой» по адресу: г.Москва, Гарднеровский пер., д. 3, стр.4, телефон/факс +7(495)739-91-19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ИНФОРМАЦИЯ О ЗАСТРОЙЩИКЕ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4251"/>
        <w:gridCol w:w="6064"/>
      </w:tblGrid>
      <w:tr>
        <w:trPr/>
        <w:tc>
          <w:tcPr>
            <w:tcW w:w="10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sz w:val="22"/>
                <w:szCs w:val="22"/>
              </w:rPr>
              <w:br/>
            </w:r>
            <w:r>
              <w:rPr>
                <w:rStyle w:val="StrongEmphasis"/>
                <w:sz w:val="22"/>
                <w:szCs w:val="22"/>
              </w:rPr>
              <w:t xml:space="preserve">1. О фирменном наименовании, месте нахождения, режиме работы застройщика 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ое наименов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РусТехноСтрой»,</w:t>
              <w:br/>
              <w:t xml:space="preserve">ООО «РусТехноСтрой» 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 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Застройщика: </w:t>
              <w:br/>
              <w:t>Фактический адрес: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56, г.Москва, ул.Б.Грузинская, д.60, стр.1</w:t>
              <w:br/>
              <w:t>105005, г.Москва, Гарднеровский пер., д. 3, стр.4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 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жим работы 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-00 до 18-00 ежедневно, кроме субботы, воскресенья. Перерыв на обед с 13-00 до 14-00.</w:t>
            </w:r>
          </w:p>
        </w:tc>
      </w:tr>
      <w:tr>
        <w:trPr/>
        <w:tc>
          <w:tcPr>
            <w:tcW w:w="10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 xml:space="preserve">2. О государственной регистрации застройщика 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 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государственной регистрации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государственный регистрационный номер, ИНН, КПП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Орган, осуществивший государственную регистрацию 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ия 77 №005872694 от 29 апреля 2004 г. 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ОГРН 1047796301398 </w:t>
              <w:br/>
              <w:t>ИНН 7710540028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771001001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Межрайонная инспекция МНС России №46 по г. Москве </w:t>
            </w:r>
          </w:p>
        </w:tc>
      </w:tr>
      <w:tr>
        <w:trPr/>
        <w:tc>
          <w:tcPr>
            <w:tcW w:w="10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 xml:space="preserve">3. Об учредителях (участниках) застройщика </w:t>
            </w:r>
          </w:p>
        </w:tc>
      </w:tr>
      <w:tr>
        <w:trPr>
          <w:trHeight w:val="925" w:hRule="atLeast"/>
        </w:trPr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 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дителями застройщика являются: 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ин Российской Федерации</w:t>
              <w:br/>
              <w:t>Бондарев Владимир Николаевич - 100% уставного капитала Общества (100% голосов в органе управления)</w:t>
            </w:r>
          </w:p>
        </w:tc>
      </w:tr>
      <w:tr>
        <w:trPr/>
        <w:tc>
          <w:tcPr>
            <w:tcW w:w="10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 xml:space="preserve">4. Сведения о проектах строительства многоквартирных домов и (или) иных объектах недвижимости, в которых принимал участие застройщик в течение трех лет, предшествующих опубликованию проектной декларации. </w:t>
            </w:r>
          </w:p>
        </w:tc>
      </w:tr>
      <w:tr>
        <w:trPr>
          <w:trHeight w:val="739" w:hRule="atLeast"/>
        </w:trPr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 </w:t>
            </w:r>
          </w:p>
        </w:tc>
        <w:tc>
          <w:tcPr>
            <w:tcW w:w="10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ых проектах строительства многоквартирных домов и (или) иных объектов недвижимости в качестве застройщика участия не принимал</w:t>
            </w:r>
          </w:p>
        </w:tc>
      </w:tr>
      <w:tr>
        <w:trPr/>
        <w:tc>
          <w:tcPr>
            <w:tcW w:w="10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 xml:space="preserve">5. Сведения о виде лицензируемой деятельности, срока ее действия, об органе, выдавшем эту лицензию. 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 </w:t>
            </w:r>
          </w:p>
        </w:tc>
        <w:tc>
          <w:tcPr>
            <w:tcW w:w="103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на строительство зданий и сооружений Iи II уровней ответственности</w:t>
              <w:br/>
              <w:t>Регистрационный номер ГС-1-99-02-27-0-7710540028-069465-2 от 29 апреля 2008г. Выдана Федеральным агентством по строительству и жилищно-коммунальному хозяйству РФ.</w:t>
            </w:r>
          </w:p>
        </w:tc>
      </w:tr>
      <w:tr>
        <w:trPr/>
        <w:tc>
          <w:tcPr>
            <w:tcW w:w="10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 xml:space="preserve">6. Сведения о финансовом результате текущего года, размере дебиторской и кредиторской задолженности застройщика на день опубликования проектной декларации. 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1 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результат деятельности застройщика на 30.09.2008 года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ый - 12 000 (двенадцать тысяч) руб.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 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дебиторской задолженности на 30.09.2008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565 000  (Двести четыре миллиона пятьсот шестьдесят пять тысяч) рублей</w:t>
            </w:r>
          </w:p>
        </w:tc>
      </w:tr>
      <w:tr>
        <w:trPr>
          <w:trHeight w:val="585" w:hRule="atLeast"/>
        </w:trPr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3 </w:t>
            </w:r>
          </w:p>
        </w:tc>
        <w:tc>
          <w:tcPr>
            <w:tcW w:w="4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кредиторской задолженности на 30.09.2008 года 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131 000  (Сто восемьдесят один миллион сто тридцать одна тысяча) рублей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Style14"/>
        <w:spacing w:before="0" w:after="120"/>
        <w:rPr/>
      </w:pPr>
      <w:r>
        <w:rPr>
          <w:rStyle w:val="StrongEmphasis"/>
          <w:sz w:val="22"/>
          <w:szCs w:val="22"/>
        </w:rPr>
        <w:t>ИНФОРМАЦИЯ О ПРОЕКТЕ СТРОИТЕЛЬСТВА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10181"/>
      </w:tblGrid>
      <w:tr>
        <w:trPr/>
        <w:tc>
          <w:tcPr>
            <w:tcW w:w="10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0" w:after="20"/>
              <w:rPr/>
            </w:pPr>
            <w:r>
              <w:rPr>
                <w:rStyle w:val="StrongEmphasis"/>
                <w:sz w:val="22"/>
                <w:szCs w:val="22"/>
              </w:rPr>
              <w:t xml:space="preserve">1. Сведения о цели проекта строительства, этапах и сроках его реализации, результатах государственной экспертизы проектной документации 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</w:t>
            </w:r>
          </w:p>
        </w:tc>
        <w:tc>
          <w:tcPr>
            <w:tcW w:w="10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екта строительства: 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17-этажного 573-квартирного 9-секционного панельного жилого дома серии 111М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 </w:t>
            </w:r>
          </w:p>
        </w:tc>
        <w:tc>
          <w:tcPr>
            <w:tcW w:w="10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апы и сроки реализации проекта строительства: 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  <w:shd w:fill="FFFFFF" w:val="clear"/>
              </w:rPr>
              <w:t xml:space="preserve">Надземная часть: III кв. 2008-III кв.2010гг. 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Ввод объекта в эксплуатацию – </w:t>
            </w:r>
            <w:r>
              <w:rPr>
                <w:sz w:val="22"/>
                <w:szCs w:val="22"/>
                <w:shd w:fill="FFFFFF" w:val="clear"/>
              </w:rPr>
              <w:t>IVкв. 2010 г.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 </w:t>
            </w:r>
          </w:p>
        </w:tc>
        <w:tc>
          <w:tcPr>
            <w:tcW w:w="10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государственной экспертизы проектной документации: 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е Заключение ГУ МО «МОСОБЛГОСЭКСПЕРТИЗА» №50-1-4-0400-08 от              08 июля 2008 г.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 </w:t>
            </w:r>
          </w:p>
        </w:tc>
        <w:tc>
          <w:tcPr>
            <w:tcW w:w="10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на строительство №RU50513104-49 PC от 16 июля 2008г. выдано Администрацией городского поселка Октябрьский Люберецкого муниципального района Московской области</w:t>
            </w:r>
          </w:p>
        </w:tc>
      </w:tr>
      <w:tr>
        <w:trPr/>
        <w:tc>
          <w:tcPr>
            <w:tcW w:w="10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0" w:after="20"/>
              <w:rPr/>
            </w:pPr>
            <w:r>
              <w:rPr>
                <w:rStyle w:val="StrongEmphasis"/>
                <w:sz w:val="22"/>
                <w:szCs w:val="22"/>
              </w:rPr>
              <w:t xml:space="preserve">2. Сведения о правах застройщика на земельный участок, о собственнике, границах и площади земельного участка, предусмотренных проектной документацией, об элементах благоустройства. 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 </w:t>
            </w:r>
          </w:p>
        </w:tc>
        <w:tc>
          <w:tcPr>
            <w:tcW w:w="10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строительства жилого дома состоит из 4 смежных земельных участков общей площадью 1,485 Га: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  <w:u w:val="single"/>
              </w:rPr>
              <w:t>1-й участок</w:t>
            </w:r>
            <w:r>
              <w:rPr>
                <w:sz w:val="22"/>
                <w:szCs w:val="22"/>
              </w:rPr>
              <w:t xml:space="preserve"> с кадастровым №50:22:02 02 03:0007 общей площадью 2000 кв.м., с местоположением: Московская область, Люберецкий район, п.Октябрьский, ул.Ленина, д.50 (Договор аренды земельного участка №52 от 29.04.03г.);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  <w:u w:val="single"/>
              </w:rPr>
              <w:t>2-й участок</w:t>
            </w:r>
            <w:r>
              <w:rPr>
                <w:sz w:val="22"/>
                <w:szCs w:val="22"/>
              </w:rPr>
              <w:t xml:space="preserve"> с кадастровым №50:22:002 02 03:0052 общей площадью 2950 кв.м., с местоположением: Московская область, Люберецкий район, п.Октябрьский, ул.Ленина, д.50 (Договор аренды земельного участка №70/07 от 16.07.07г.);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  <w:u w:val="single"/>
              </w:rPr>
              <w:t>3-й участок</w:t>
            </w:r>
            <w:r>
              <w:rPr>
                <w:sz w:val="22"/>
                <w:szCs w:val="22"/>
              </w:rPr>
              <w:t xml:space="preserve"> с кадастровым №50:22:002 02 03:0053 общей площадью 4950 кв.м., с местоположением: Московская область, Люберецкий район, п.Октябрьский, ул. Советская, между домами №8 и №9 (Договор аренды земельного участка №63/07 от 27.06.07г.);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  <w:u w:val="single"/>
              </w:rPr>
              <w:t>4-й участок</w:t>
            </w:r>
            <w:r>
              <w:rPr>
                <w:sz w:val="22"/>
                <w:szCs w:val="22"/>
              </w:rPr>
              <w:t xml:space="preserve"> с кадастровым №50:22:002 02 03:0054 общей площадью 4950 кв.м., с местоположением: Московская область, Люберецкий район, п.Октябрьский, ул.Советская, д.9 (Договор аренды земельного участка №62/07 от 27.06.07г.).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а аренды зарегистрированы Люберецким отделом Главного управления Федеральной регистрационной службы по Московской области.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: земли населенных пунктов.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е использование: для жилищного строительства.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 </w:t>
            </w:r>
          </w:p>
        </w:tc>
        <w:tc>
          <w:tcPr>
            <w:tcW w:w="10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ственник земельного участка</w:t>
            </w:r>
            <w:r>
              <w:rPr>
                <w:rStyle w:val="StrongEmphasis"/>
                <w:sz w:val="22"/>
                <w:szCs w:val="22"/>
              </w:rPr>
              <w:t xml:space="preserve">: 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относится к землям, государственная собственность на которые не разграничена. Право распоряжения земельными участками принадлежит Администрации Люберецкого муниципального района Московской области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 </w:t>
            </w:r>
          </w:p>
        </w:tc>
        <w:tc>
          <w:tcPr>
            <w:tcW w:w="10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еленение и благоустройство участка предусмотрено с использованием малых архитектурных форм, устройством цветников, посадкой кустарников, посевом газонов, оборудованием детских площадок, урн, вазонов. </w:t>
            </w:r>
          </w:p>
        </w:tc>
      </w:tr>
      <w:tr>
        <w:trPr/>
        <w:tc>
          <w:tcPr>
            <w:tcW w:w="10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 xml:space="preserve">3. Сведения о местоположении строящегося жилого дома с описанием, подготовленным в соответствии с проектной документацией, на основании которой выдано разрешение на строительство. 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 </w:t>
            </w:r>
          </w:p>
        </w:tc>
        <w:tc>
          <w:tcPr>
            <w:tcW w:w="10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  <w:shd w:fill="FFFFFF" w:val="clear"/>
              </w:rPr>
              <w:t xml:space="preserve">Участок расположен в северо-восточной части г.п. Октябрьский, в районе жилой застройки микрорайона «Восточный». </w:t>
            </w:r>
            <w:r>
              <w:rPr>
                <w:sz w:val="22"/>
                <w:szCs w:val="22"/>
              </w:rPr>
              <w:t>С юго-западной стороны проходит Новорязанское шоссе (ул. Ленина)</w:t>
            </w:r>
            <w:r>
              <w:rPr>
                <w:sz w:val="22"/>
                <w:szCs w:val="22"/>
                <w:shd w:fill="FFFFFF" w:val="clear"/>
              </w:rPr>
              <w:t xml:space="preserve">, </w:t>
            </w:r>
            <w:r>
              <w:rPr>
                <w:sz w:val="22"/>
                <w:szCs w:val="22"/>
              </w:rPr>
              <w:t>с северной и восточной стороны расположены 1-3 этажные жилые дома</w:t>
            </w:r>
            <w:r>
              <w:rPr>
                <w:sz w:val="22"/>
                <w:szCs w:val="22"/>
                <w:shd w:fill="FFFFFF" w:val="clear"/>
              </w:rPr>
              <w:t>.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 </w:t>
            </w:r>
          </w:p>
        </w:tc>
        <w:tc>
          <w:tcPr>
            <w:tcW w:w="10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жилого дома: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ом предусматривается строительство 17-этажного, 9 секционного панельного жилого дома, с размещением на первом этаже офисных помещений в секции 1-5. Жилой дом "Г"- образной формы представляет собой объем, состоящий из 17-ти жилых этажей, подвальной части и «теплого» чердака с плоской рулонной кровлей, с внутренним организованным водостоком. Наружные стены жилых этажей и чердака — не несущие и навесные, толщиной 400мм и 335мм. Высота этажа — 2,8 метра. Запроектированы два лифта: грузопассажирский и пассажирский грузоподъемность 630 кг и 400 кг. Жилой дом оснащен мусоропроводом. На первых этажах секций запроектированы электрощитовые.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Особенностью планировки каждой квартиры являются просторные прихожие, большие гостиные, санузлы и ванные, что определяет повышенный уровень комфортности. Окна, балконные двери — ПВХ профиль со стеклопакетом (ССПД) ГОСТ 23166-99; ГОСТ 24700-99;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ые наружные (тамбурные) двери поГОСТ 24698-81 – деревянные утепленные, обшитые вагонкой, с уплотненными притворами и устройствами для самозакрывания.      Пространственная жесткость и устойчивость здания обеспечивается совместной работой поэтажных неизменяемых жестких дисков перекрытий и покрытия с перекрестной системой несущих внутренних панелей, навесных продольных наружных стеновых панелей и несущих торцевых.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я всех помещений осуществляется с помощью вентиляционных коробов из оцинкованной стали.</w:t>
              <w:br/>
              <w:t>Жилой квартал имеет класс пожарной опасности (С 0) и II степени огнестойкости конструкций.</w:t>
            </w:r>
          </w:p>
        </w:tc>
      </w:tr>
      <w:tr>
        <w:trPr/>
        <w:tc>
          <w:tcPr>
            <w:tcW w:w="10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>4. Сведения о количестве в составе строящегося жилого дома самостоятельных частей, передаваемых участниками долевого строительства.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 </w:t>
            </w:r>
          </w:p>
        </w:tc>
        <w:tc>
          <w:tcPr>
            <w:tcW w:w="10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квартир в составе жилого дома: 573, в т.ч.: 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мнатных - 243 (общая площадь от 44,25кв.м. до 53,69 кв.м.);</w:t>
              <w:br/>
              <w:t>2-х комнатных - 279 (общая площадь от 63,20кв.м. до 70,29кв.м.);</w:t>
              <w:br/>
              <w:t>3-х комнатных - 51 (общая площадь от 82,47кв.м. до 102,24кв.м.);</w:t>
              <w:br/>
              <w:t xml:space="preserve">Общая площадь квартир – 36 032,26 кв.м., в том числе летние помещения (лоджии и балконы). 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квартир – 34 616,58 кв.м., без учета летних помещений (лоджий и балконов).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фисных помещений – 9, площадь офисных помещений – 1 047,64 кв. м.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 </w:t>
            </w:r>
          </w:p>
        </w:tc>
        <w:tc>
          <w:tcPr>
            <w:tcW w:w="10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характеристика самостоятельных частей: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2"/>
                <w:szCs w:val="22"/>
              </w:rPr>
              <w:t xml:space="preserve">Площадь жилых комнат квартир – от 12,33 кв.м. </w:t>
            </w:r>
            <w:r>
              <w:rPr>
                <w:sz w:val="22"/>
                <w:szCs w:val="22"/>
                <w:vertAlign w:val="superscript"/>
              </w:rPr>
              <w:t> </w:t>
            </w:r>
            <w:r>
              <w:rPr>
                <w:sz w:val="22"/>
                <w:szCs w:val="22"/>
              </w:rPr>
              <w:t>до 24,78 кв.м.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каждой квартире имеется кладовая и остекленная лоджия с пожарным отстойником – глухим участком наружной стены шириной не менее 1,2м. Габариты ванных комнат позволяют разместить стиральные машины. 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ни – площадью от 11,3 кв.м. до 11,67 кв.м.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ные помещения имеют обособленные входы с улицы.</w:t>
            </w:r>
          </w:p>
        </w:tc>
      </w:tr>
      <w:tr>
        <w:trPr/>
        <w:tc>
          <w:tcPr>
            <w:tcW w:w="10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 xml:space="preserve">5. Сведения о функциональном назначении нежилых помещений в жилом доме, не входящих в состав имущества. 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 </w:t>
            </w:r>
          </w:p>
        </w:tc>
        <w:tc>
          <w:tcPr>
            <w:tcW w:w="10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, вид использования которых определяется владельцем самостоятельно в соответствии с действующим законодательством:</w:t>
              <w:br/>
              <w:t>площадь помещений первого этажа дома -  1 047,64 кв.м. под административно-офисные помещения.</w:t>
            </w:r>
          </w:p>
        </w:tc>
      </w:tr>
      <w:tr>
        <w:trPr/>
        <w:tc>
          <w:tcPr>
            <w:tcW w:w="10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 xml:space="preserve">6. Сведения о составе общего имущества в жилом доме, которое будет находиться в общей долевой собственности участников долевого строительства после получения разрешения на ввод в эксплуатацию и передачи квартир участникам долевого строительства. 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1 </w:t>
            </w:r>
          </w:p>
        </w:tc>
        <w:tc>
          <w:tcPr>
            <w:tcW w:w="10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жилого дома – 52137,66кв. м (без чердаков), в т.ч. жилая часть – 36 032,26 кв. м., нежилая часть - 1 047,64 кв. м.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 </w:t>
            </w:r>
          </w:p>
        </w:tc>
        <w:tc>
          <w:tcPr>
            <w:tcW w:w="10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щей долевой собственности участников будут находиться помещения общего пользования:</w:t>
              <w:br/>
              <w:t xml:space="preserve">инженерные коммуникации, проходящие по техническим этажам; лифтовые шахты с лифтами и машинными отделениями; мусоропроводы с мусорными камерами; лестницы с лестничными площадками; помещение уборочного инвентаря; коридоры; электрощитовые; подвальные помещения; чердак и кровля; земельный участок, на котором расположен жилой квартал с элементами благоустройства; внутриплощадочные инженерные сети; помещения, в которых расположены оборудование и системы инженерного обеспечения домов; 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каждого собственника в общем имуществе определяется пропорционально общей площади помещений, приобретаемых в собственность. Фактическая доля будет определена после изготовления технического паспорта БТИ </w:t>
            </w:r>
          </w:p>
        </w:tc>
      </w:tr>
      <w:tr>
        <w:trPr/>
        <w:tc>
          <w:tcPr>
            <w:tcW w:w="10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 xml:space="preserve">7. Сведения о предполагаемом сроке получения разрешения на ввод в эксплуатацию строящегося жилого дома, а так же о перечне органов государственной власти, органов местного самоуправления и иных организаций, представители которых участвуют в приемке жилого дома. 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1 </w:t>
            </w:r>
          </w:p>
        </w:tc>
        <w:tc>
          <w:tcPr>
            <w:tcW w:w="10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срок получения разрешения на ввод в эксплуатацию жилого дома:                31 декабря 2010 г.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2 </w:t>
            </w:r>
          </w:p>
        </w:tc>
        <w:tc>
          <w:tcPr>
            <w:tcW w:w="10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иемке объекта принимают участие представители:</w:t>
            </w:r>
          </w:p>
          <w:p>
            <w:pPr>
              <w:pStyle w:val="Style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стройщика (ООО «РусТехноСтрой»);</w:t>
            </w:r>
          </w:p>
          <w:p>
            <w:pPr>
              <w:pStyle w:val="Style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оектной организации (ООО «Проектное бюро «Вектор»);</w:t>
            </w:r>
          </w:p>
          <w:p>
            <w:pPr>
              <w:pStyle w:val="Style1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генерального подрядчика (ООО «ЭнергоСтрой»);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ов государственного архитектурно-строительного надзора, государственного пожарного надзора и иных органов и организаций, перечень которых будет определен на основании законодательства, федеральных и территориальных строительных норм и правил, которые будут действовать в момент ввода объекта в эксплуатацию.</w:t>
            </w:r>
          </w:p>
        </w:tc>
      </w:tr>
      <w:tr>
        <w:trPr/>
        <w:tc>
          <w:tcPr>
            <w:tcW w:w="10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 xml:space="preserve">8. Сведения о возможных финансовых и прочих рисках при осуществлении проекта строительства и мерах по добровольному страхованию застройщиком таких рисков. 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1 </w:t>
            </w:r>
          </w:p>
        </w:tc>
        <w:tc>
          <w:tcPr>
            <w:tcW w:w="10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ые риски оцениваются как невысокие, т.к. недвижимость в г. Москве и Московской области на протяжении последних пяти лет пользуются устойчивым спросом.</w:t>
              <w:br/>
              <w:t xml:space="preserve">Возможные риски могут быть связаны с обстоятельствами непреодолимой силы, такие как пожары, наводнения, землетрясения, эпидемии, стихийные бедствия, военные действия, погодные условия, при наступлении которых невозможно выполнение работ по строительству жилого дома, и (или) коммуникаций для жилого дома, работ, связанных с проектом строительства, террористические акты, гражданские волнения; беспорядки, забастовки; издание законодательных и нормативных актов, предписаний, приказов органов исполнительной власти, ухудшающих положение Застройщика; неисполнения своих обязанностей непреодолимой силы (предусмотренных как настоящим пунктом, так и соглашениями контрагентов); инфляция, дефолт, изменение ставки рефинансирования ЦБ РФ, изменение стоимости привлекаемых кредитных ресурсов Застройщиком; иные обстоятельства вне разумного контроля Застройщика. 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хования возможных финансовых и прочих рисков Застройщиком не осуществляется. </w:t>
            </w:r>
          </w:p>
        </w:tc>
      </w:tr>
      <w:tr>
        <w:trPr/>
        <w:tc>
          <w:tcPr>
            <w:tcW w:w="10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 xml:space="preserve">9. Сведения о перечне организаций, осуществляющих основные строительно-монтажные и другие работы. </w:t>
            </w:r>
          </w:p>
        </w:tc>
      </w:tr>
      <w:tr>
        <w:trPr>
          <w:trHeight w:val="705" w:hRule="atLeast"/>
        </w:trPr>
        <w:tc>
          <w:tcPr>
            <w:tcW w:w="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10181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ая подрядная организация: 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нергоСтрой», Договор генерального подряда № 1 от 01.08.2005г., лицензия № ГС-1-99-02-27-0-7708508595-055942-2, выдана Федеральным агентством по строительству и жилищно-коммунальному хозяйству от 20.08.2007 года;</w:t>
            </w:r>
          </w:p>
        </w:tc>
      </w:tr>
      <w:tr>
        <w:trPr>
          <w:trHeight w:val="705" w:hRule="atLeast"/>
        </w:trPr>
        <w:tc>
          <w:tcPr>
            <w:tcW w:w="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подрядчик:</w:t>
            </w:r>
          </w:p>
          <w:p>
            <w:pPr>
              <w:pStyle w:val="Style1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607 УНР», Договор субподряда №15/01-2007 от 12.07.2007г., Лицензия № ГС-1-50-02-27-0-5001043542-024329-1, выдана Федеральным агентством по строительству и жилищно-коммунальному хозяйству от 12.04.2004г.</w:t>
            </w:r>
          </w:p>
        </w:tc>
      </w:tr>
      <w:tr>
        <w:trPr>
          <w:trHeight w:val="509" w:hRule="atLeast"/>
        </w:trPr>
        <w:tc>
          <w:tcPr>
            <w:tcW w:w="515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10.</w:t>
            </w:r>
          </w:p>
        </w:tc>
        <w:tc>
          <w:tcPr>
            <w:tcW w:w="10181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 xml:space="preserve">Планируемая стоимость строительства дом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5 миллионов рублей</w:t>
            </w:r>
          </w:p>
        </w:tc>
      </w:tr>
      <w:tr>
        <w:trPr>
          <w:trHeight w:val="180" w:hRule="atLeast"/>
        </w:trPr>
        <w:tc>
          <w:tcPr>
            <w:tcW w:w="10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lineRule="atLeast" w:line="180" w:before="0" w:after="0"/>
              <w:rPr/>
            </w:pPr>
            <w:r>
              <w:rPr>
                <w:rStyle w:val="StrongEmphasis"/>
                <w:sz w:val="22"/>
                <w:szCs w:val="22"/>
              </w:rPr>
              <w:t>11. Способ обеспечения исполнения обязательств застройщика по договору участия в долевом строительстве: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10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 обязательств застройщика по договору обеспечивается залогом права аренды на Земельный участок и строящийся (создаваемый) на этом земельном участке многоквартирный дом в порядке, предусмотренном ст.13-15 Федерального закона от 30 декабря 2004 г. №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.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2"/>
                <w:szCs w:val="22"/>
              </w:rPr>
              <w:t>12.</w:t>
            </w:r>
          </w:p>
        </w:tc>
        <w:tc>
          <w:tcPr>
            <w:tcW w:w="10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 xml:space="preserve">Иные договоры и сделки, на основании которых привлекаются денежные средств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т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Генеральный директор</w:t>
      </w:r>
    </w:p>
    <w:p>
      <w:pPr>
        <w:pStyle w:val="Normal"/>
        <w:rPr/>
      </w:pPr>
      <w:r>
        <w:rPr/>
        <w:t>ООО «РусТехноCтрой»</w:t>
      </w:r>
    </w:p>
    <w:p>
      <w:pPr>
        <w:pStyle w:val="Normal"/>
        <w:rPr/>
      </w:pPr>
      <w:r>
        <w:rPr/>
        <w:t> </w:t>
      </w:r>
    </w:p>
    <w:p>
      <w:pPr>
        <w:pStyle w:val="Style14"/>
        <w:rPr/>
      </w:pPr>
      <w:r>
        <w:rPr/>
        <w:t>«30» сентября 2008 г.                                                                                  Д.А.Мансуров</w:t>
      </w:r>
    </w:p>
    <w:p>
      <w:pPr>
        <w:pStyle w:val="Normal"/>
        <w:ind w:firstLine="180"/>
        <w:rPr/>
      </w:pPr>
      <w:r>
        <w:rPr/>
      </w:r>
    </w:p>
    <w:sectPr>
      <w:type w:val="nextPage"/>
      <w:pgSz w:w="11906" w:h="16838"/>
      <w:pgMar w:left="3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0:22:00Z</dcterms:created>
  <dc:creator>admin</dc:creator>
  <dc:description/>
  <cp:keywords/>
  <dc:language>en-US</dc:language>
  <cp:lastModifiedBy>admin</cp:lastModifiedBy>
  <dcterms:modified xsi:type="dcterms:W3CDTF">2011-08-30T10:25:00Z</dcterms:modified>
  <cp:revision>1</cp:revision>
  <dc:subject/>
  <dc:title>Проектная декларация: Московская область, Люберецкий район, поселок Октябрьский, микрорайон «Восточный», дом 1</dc:title>
</cp:coreProperties>
</file>