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ЕКТНАЯ ДЕКЛАРАЦИЯ (ДОМ №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строительства Жилого дома №1,  располож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: Московская обл., Красногорский 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6 км автомагистрали «Балтия», восточнее д.Бузланово</w:t>
      </w:r>
    </w:p>
    <w:p>
      <w:pPr>
        <w:pStyle w:val="Normal"/>
        <w:jc w:val="center"/>
        <w:rPr/>
      </w:pPr>
      <w:r>
        <w:rPr>
          <w:b/>
          <w:bCs/>
        </w:rPr>
        <w:t>(Редакция с учетом изменений в проект  строительства от  01 июня  2012 год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  <w:t>город Москва</w:t>
        <w:tab/>
        <w:tab/>
        <w:tab/>
        <w:tab/>
        <w:tab/>
        <w:tab/>
        <w:tab/>
        <w:tab/>
        <w:t xml:space="preserve">          «04» июня 2012 года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564"/>
        <w:gridCol w:w="262"/>
        <w:gridCol w:w="1520"/>
        <w:gridCol w:w="1087"/>
        <w:gridCol w:w="765"/>
        <w:gridCol w:w="1162"/>
        <w:gridCol w:w="1199"/>
        <w:gridCol w:w="87"/>
        <w:gridCol w:w="1457"/>
        <w:gridCol w:w="1072"/>
      </w:tblGrid>
      <w:tr>
        <w:trPr>
          <w:trHeight w:val="23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«Лагуна-ГРИН»</w:t>
            </w:r>
          </w:p>
        </w:tc>
      </w:tr>
      <w:tr>
        <w:trPr>
          <w:trHeight w:val="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125047, г. Москва, пл. Тверская застава, д. 3, корп. 1, ком. 408.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., Красногорский р-н, 26 км автомагистрали «Балтия», восточнее д. Бузланово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 застройщика, контактная информация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-00 до 19-00 часов ежедневно, кроме субботы и воскресенья;</w:t>
            </w:r>
          </w:p>
          <w:p>
            <w:pPr>
              <w:pStyle w:val="Normal"/>
              <w:jc w:val="both"/>
              <w:rPr/>
            </w:pPr>
            <w:r>
              <w:rPr/>
              <w:t>тел. (499) 250-93-66.</w:t>
            </w:r>
          </w:p>
        </w:tc>
      </w:tr>
      <w:tr>
        <w:trPr>
          <w:trHeight w:val="7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сударственной регистрации застройщик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серия 77 №009794355, внесена запись в ЕГРЮЛ о создании юридического лица 25.07.2006 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869112, </w:t>
            </w:r>
          </w:p>
          <w:p>
            <w:pPr>
              <w:pStyle w:val="Normal"/>
              <w:jc w:val="both"/>
              <w:rPr/>
            </w:pPr>
            <w:r>
              <w:rPr/>
              <w:t>ИНН 7710637615, КПП 7710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редителях (акционерах) застройщик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Общество с ограниченной ответственностью «Омега»,</w:t>
            </w:r>
            <w:r>
              <w:rPr/>
              <w:t xml:space="preserve"> свидетельство о государственной регистрации юридического лица серия 77 №009171379, внесена запись в ЕГРЮЛ о создании юридического лица 21.03.2006г. МИФНС №46 по г. Москве, </w:t>
            </w:r>
            <w:r>
              <w:rPr>
                <w:color w:val="000000"/>
              </w:rPr>
              <w:t>ОГРН</w:t>
            </w:r>
            <w:r>
              <w:rPr/>
              <w:t xml:space="preserve"> 1067746395793, ИНН 7705721357, КПП 770501001, юридический адрес: 109004, г.Москва, Воронцовская ул., д.18-20, стр.1-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Закрытое акционерное общество «Управление механизации №63»,</w:t>
            </w:r>
            <w:r>
              <w:rPr/>
              <w:t xml:space="preserve"> свидетельство о государственной регистрации юридического лица серия 50 №003027511, внесено в Единый государственный реестр юридических лиц 09.09.2002 г. Инспекцией МНС России по г. Электростали Московской области, ОГРН  1025007109192, ИНН 5053013700, КПП 505301001, юридический адрес: 144000, Московская область, г. Электросталь, Фрязевское шоссе, д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ОАО «АСДОР»,</w:t>
            </w:r>
            <w:r>
              <w:rPr/>
              <w:t xml:space="preserve"> свидетельство о государственной регистрации юридического лица серия 77 №0053211719, внесено в Единый государственный реестр юридических лиц 02.10.2002 г. МИМНС РФ №39 по г.Москве,</w:t>
            </w:r>
            <w:r>
              <w:rPr>
                <w:b/>
              </w:rPr>
              <w:t xml:space="preserve"> </w:t>
            </w:r>
            <w:r>
              <w:rPr/>
              <w:t>ОГРН 1027739295440, ИНН 7723002725, КПП 505601001, юридический адрес:140090,Московская обл. г. Дзержинский, ул.Лесная,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ООО «Стройтехника», </w:t>
            </w:r>
            <w:r>
              <w:rPr/>
              <w:t>свидетельство о государственной регистрации юридического лица серия 71 №000802675, внесено в Единый государственный реестр юридических лиц 05.11.2002 г. ИМНС России по г. Донскому Тульской области, ОГРН 1027101374871</w:t>
            </w:r>
            <w:r>
              <w:rPr>
                <w:b/>
              </w:rPr>
              <w:t xml:space="preserve">, </w:t>
            </w:r>
            <w:r>
              <w:rPr/>
              <w:t>ИНН 7114005816, КПП 711401001, юридический адрес: 301770, Тульская обл. г.Донской, ул. Октябрьская д.105</w:t>
            </w:r>
          </w:p>
        </w:tc>
      </w:tr>
      <w:tr>
        <w:trPr>
          <w:trHeight w:val="1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допуске к определенном виду или видам работ, которые оказывают влияние на безопасность объектов капитального строительства №СД-0552-08062011-П-7710637615-1 от 08.06.2011 г., выдано НП СРО «ПРОЕКТ»</w:t>
            </w:r>
          </w:p>
        </w:tc>
      </w:tr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/>
              <w:t>807937 тыс.руб.</w:t>
            </w:r>
          </w:p>
        </w:tc>
      </w:tr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инансовом результате текущего год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green"/>
              </w:rPr>
            </w:pPr>
            <w:r>
              <w:rPr/>
              <w:t>20,5 тыс. руб</w:t>
            </w:r>
          </w:p>
        </w:tc>
      </w:tr>
      <w:tr>
        <w:trPr>
          <w:trHeight w:val="9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15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 строите 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Жилого дома №1 в составе жилой  застройки с объектами социально-бытового и культурно-оздоровительного назначения  вблизи поселка Ильинское-Усово Красногорского муниципального  района Московской области разработан ЗАО «Лагуна-ГРИН» на основании Задания на проектирование, АПЗ главархитектуры Московской области, Градостроительного заключения по проекту планировки, Постановления Главы Красногорского муниципального района Московской области 26.10.2007 г. № 2631/10, технических условий на инженерное обеспечение, выданных службами сетедержателями, Постановления Главы Красногорского муниципального района №2297/10 от 10.10.2008г., технических условий  на инженерное обеспечение, выданных службами эксплуатации  сетей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зданий и  сооружений осуществлялось  на основании требований действующих нормативных  документов, утвержденных  и согласованных Госстроем РФ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.08.02-89 «Общественные здания и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2-2003 «Тепловая защи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 23-03-2003 «Защита от шу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СНиП23-05-95   «Естественное и искусственное освещ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НиП 21-01-97*»Пожарная безопасность зданий и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СНиП 2.0904-87* «Административные и бытовые здания»</w:t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тапах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усматривается строительство  и ввод в эксплуатацию Жилого дома №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жилого дома №1 предусмотрено в первой очереди строительства в составе расположенных на соседних земельных участках восьми-девятиэтажных, трехсекционных жилых домов с подземными гаражами - стоянками; жилого дома для обслуживающего персонала;  административного корпуса;  детского дошкольного учреждения.; объектов транспортной и инженерной инфраструктур.</w:t>
            </w:r>
          </w:p>
          <w:p>
            <w:pPr>
              <w:pStyle w:val="Normal"/>
              <w:jc w:val="both"/>
              <w:rPr/>
            </w:pPr>
            <w:r>
              <w:rPr/>
              <w:t>Вторая очередь предусматривает строительство: торгово-общественного центра; мойки машин на один пост; часовни; спортивного центра.</w:t>
            </w:r>
          </w:p>
        </w:tc>
      </w:tr>
      <w:tr>
        <w:trPr>
          <w:trHeight w:val="8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роках строительства Жилого дома №1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: 12 ноября 2010 год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28 февраля  2014 года</w:t>
            </w:r>
          </w:p>
        </w:tc>
      </w:tr>
      <w:tr>
        <w:trPr>
          <w:trHeight w:val="16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государственной экспертизы № 50-1-4-0687-12. Объект капитального строительства – жилая застройка  с объектами социально-бытового назначения по адресу: Московская область, Красногорский район, 26 км автомагистрали «Балтия». Выдано Государственным автономным учреждением Московской области     «МОСОБЛГОСЭКСПЕРТИЗА» 31.05.2012 г.</w:t>
            </w:r>
          </w:p>
        </w:tc>
      </w:tr>
      <w:tr>
        <w:trPr>
          <w:trHeight w:val="25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зрешении на строительство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 RU50505000-46, выдано Администрацией сельского поселения Ильинское Красногорского муниципального района Московской области   01 июня 2012 года. Срок действия разрешения – до 28 февраля  2014 года.</w:t>
            </w:r>
          </w:p>
        </w:tc>
      </w:tr>
      <w:tr>
        <w:trPr>
          <w:trHeight w:val="21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авах застройщика на земельный участок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находится в собственности застройщика ЗАО «Лагуна-ГРИН», что подтверждается Свидетельством о государственной регистрации права  собственности на земельный участок общей площадью 2126 кв.м., кадастровый номер 50:11:0000000:309, выданное Управлением Федеральной службы государственной регистрации, кадастра и картографии по Московской области 29 июня 2011 года, о чем в едином государственном реестре прав на недвижимое имущество и сделок с ним 29 июня 2011 года сделана запись регистрации № 50-50-11/058/2011-031;</w:t>
            </w:r>
          </w:p>
        </w:tc>
      </w:tr>
      <w:tr>
        <w:trPr>
          <w:trHeight w:val="1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земельный участок расположен примерно на 26 км автомагистрали М-9 «Балтия» (11 км от МКАД), восточнее д. Бузланово, граничит с иными земельными участками ЗАО «Лагуна-ГРИН», с разрешенным использованием: для размещения жилой застройки с объектами социально-бытового и культурно-оздоровительного назначения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 (две тысячи сто двадцать шесть) квадратных метров</w:t>
            </w:r>
          </w:p>
        </w:tc>
      </w:tr>
      <w:tr>
        <w:trPr>
          <w:trHeight w:val="33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элементах благоустрой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благоустройства Жилого дома №1 входят в состав элементов благоустройства всего жилого комплекса. Жилая застройка, состоящая из семи восьми-девятиэтажных, трехсекционных жилых домов с подземными стоянками, занимает южную часть территории комплекса и удалена от автомагистрали «Балтия» на расстояние  не менее 100м.</w:t>
            </w:r>
          </w:p>
          <w:p>
            <w:pPr>
              <w:pStyle w:val="Normal"/>
              <w:jc w:val="both"/>
              <w:rPr/>
            </w:pPr>
            <w:r>
              <w:rPr/>
              <w:t>Замкнутое расположение домов  формирует пешеходную зону с зелеными насаждениями, дорожками, детскими площадками, площадками для отдыха взрослых. Площадки и дорожки оборудуются малыми  архитектурными формами и переносными изделиями. В центральной части пешеходной зоны устанавливается декоративный фонт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обеспечения подъезда к жилым и  общественным зданиям предусматриваются проезды  с шириной проезжей части  5,5м и односторонними тротуарами шириной 1,5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Ширина проезжей части пожарного проезда (по периметру территории) и подъездов к сооружениям инженерного обеспечения -3,5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тупиковых проездах предусматриваются разворотные площадки 12,0х12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ядом с жилыми домами у зданий общественного пользования предусматриваются гостевые  автостоянки и площадки для мусоросбор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тояние от края проездов  (с учетом </w:t>
            </w:r>
          </w:p>
          <w:p>
            <w:pPr>
              <w:pStyle w:val="Normal"/>
              <w:jc w:val="both"/>
              <w:rPr/>
            </w:pPr>
            <w:r>
              <w:rPr/>
              <w:t>примыкающих к ним тротуаров) до зданий не более 8,0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крытие проездов  из двухслойного асфальтобетона и гравийное покрытие вдоль ограды на севере и юге участка, тротуаров – из однослойного асфальтобет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се проезды предусматриваются с бордюрами  высотой 15см из бортового бетонного камня для отделения проезжей части  от тротуаров и газ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крытие пешеходных дорожек и площадок предусматривается из  тротуарной плитки, детских площадок и площадок для отдыха взрослых - из спецсме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подъезда ко всем сооружениям инженерного обеспечения предусмотрены  проезды и, в необходимых случаях рядом с ними, технологические площадки. По периметру участок огорожен каменной глухой оградой из декоративных бетонных камней с двумя воротами и постами пропуска на участок в виде административного корпуса (№1)</w:t>
            </w:r>
          </w:p>
        </w:tc>
      </w:tr>
      <w:tr>
        <w:trPr>
          <w:trHeight w:val="30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личестве в составе строящихся (создаваемых) многоквартирных домов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ых домов и (или) иного объекта недвижим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омнатных квартир (тип1-1) – 5ш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Общей площадью до 45,3 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1-2) – 10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46,3 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 1-3)-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48,8кв.м)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ых квартир (тип 1-4)-25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61,6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1)  -10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65,5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2)  -10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68,4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3)  -5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72,4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4)  -12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83,1 кв.м)</w:t>
            </w:r>
          </w:p>
          <w:p>
            <w:pPr>
              <w:pStyle w:val="Normal"/>
              <w:jc w:val="both"/>
              <w:rPr/>
            </w:pPr>
            <w:r>
              <w:rPr/>
              <w:t>Двухкомнатных квартир (тип 2-5)  -1шт</w:t>
            </w:r>
          </w:p>
          <w:p>
            <w:pPr>
              <w:pStyle w:val="Normal"/>
              <w:jc w:val="both"/>
              <w:rPr/>
            </w:pPr>
            <w:r>
              <w:rPr/>
              <w:t>( Общей  площадью до 77,2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1) -16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12,2 кв.м)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ых квартир (тип 3-2) -6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30,0 кв.м)</w:t>
            </w:r>
          </w:p>
          <w:p>
            <w:pPr>
              <w:pStyle w:val="Normal"/>
              <w:jc w:val="both"/>
              <w:rPr/>
            </w:pPr>
            <w:r>
              <w:rPr/>
              <w:t>Четырехкомнатных квартир (тип 4-1)—16шт</w:t>
            </w:r>
          </w:p>
          <w:p>
            <w:pPr>
              <w:pStyle w:val="Normal"/>
              <w:jc w:val="both"/>
              <w:rPr/>
            </w:pPr>
            <w:r>
              <w:rPr/>
              <w:t>( Общей площадью до 125,7 кв.м)</w:t>
            </w:r>
          </w:p>
          <w:p>
            <w:pPr>
              <w:pStyle w:val="Normal"/>
              <w:jc w:val="both"/>
              <w:rPr/>
            </w:pPr>
            <w:r>
              <w:rPr/>
              <w:t>Подземная  Автостоянка на 50 парковочных места (машиноместа).</w:t>
            </w:r>
          </w:p>
        </w:tc>
      </w:tr>
      <w:tr>
        <w:trPr>
          <w:trHeight w:val="5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объемно-планировочных и конструктивны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ектируемой территории предлагается строительство восьми-девятиэтажного, трехсекционного (3-х подъездного жилого дома)  с подземными гаражами- стоянками. В жилом доме запроектированы однокомнатные, двухкомнатные, трехкомнатные, четырехкомнатные квартиры общей площадью от 45,3 до 130 квадратных метров. Квартиры со «свободной планировкой» без внутренних перегородок. Конструктивно здание выполняется в монолитном  железобетонном каркасе с монолитными железобетонными фундаментами. Ограждающие конструкции - комплексная кладка  из пенобетонных блоков, минераловатных плит и наружной версты из кирпича. Перекрытия и лестницы - монолитный железобетон. Окна - деревянные переплеты с двухкамерными стеклопакетами. Кровля плоская рулонная с отделкой верхнего жилого и технического этажа листами металлочерепицы. Фасады дома оштукатуриваются  с облицовкой цокольной части природным камн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 дома – Индивидуальный проект.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а подземная автостоянка на 50 машиномест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- комплексная кладка из пенобетонных блоков, минераловатных плит и наружной штукату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дамент жилого дома - монолитный, </w:t>
            </w:r>
          </w:p>
          <w:p>
            <w:pPr>
              <w:pStyle w:val="Normal"/>
              <w:jc w:val="both"/>
              <w:rPr/>
            </w:pPr>
            <w:r>
              <w:rPr/>
              <w:t>железобетон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ация о функциональном назначении нежилых помещений в многоквартирных домах, не входящих в состав общего имущества в многоквартирном доме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земная  Автостоянка на 50 парковочных мест (машиномес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оставе общего имущества в многоквартирных домах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 участникам долевого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ы, лестничные площадки, вестибюль, лифты, лифтовые холлы, технический этаж, системы инженерного обеспечения здания, подвальные помещения, ИТП</w:t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780" w:hanging="769"/>
              <w:jc w:val="both"/>
              <w:rPr/>
            </w:pPr>
            <w:r>
              <w:rPr/>
              <w:t>Информация о планируемой стоимости строительства Жилого до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строительства Жилого дома №1 – 232 306 184,52 (Двести тридцать два миллиона триста шесть тысяч сто восемьдесят четыре) рублей 52 копейки.</w:t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получения разрешения на ввод дома в эксплуатацию – в срок не позднее 28 февраля 2014 года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ов государственной власти, органов местного самоуправления и организаций. Представители, которых участвуют  в приемке указанного многоквартирного дом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 №55 Градостроительного Кодекса РФ.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возможных финансовых и прочих рисках при осуществлении проекта строительства отсутствует</w:t>
            </w:r>
          </w:p>
        </w:tc>
      </w:tr>
      <w:tr>
        <w:trPr>
          <w:trHeight w:val="1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мерах по добровольному страхованию застройщиком риск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трахование строительных рисков осуществляется генеральным подрядчиком в соответствии с договором генерального под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перечне организаций, осуществляющих основные строительно-монтажные и другие работы (подрядчика)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одрядчик строительства Общество с ограниченной ответственностью «ГЛАВСПЕЦСТРОЙ» (Свидетельство  о допуске к определенному виду или видам работ №С-01-0967-7710883890-2011 от 23 ма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еспечение исполнения обязательств застройщика ЗАО «Лагуна-ГРИН» по договору участия в долевом строительстве 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земельный участок общей площадью 2126 кв.м., кадастровый номер 50:11:0000000:309, принадлежащий ЗАО «Лагуна-ГРИН» на праве собственности и строящийся на этом земельном участке многоквартирный 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Информация об объектах жилого назначения, вспомогательного, социально-бытового, спортивного и иного назначения, возводимых ЗАО «Лагуна-ГРИН» на соседних земельных участках.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пл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</w:t>
            </w:r>
          </w:p>
          <w:p>
            <w:pPr>
              <w:pStyle w:val="Normal"/>
              <w:jc w:val="both"/>
              <w:rPr/>
            </w:pPr>
            <w:r>
              <w:rPr/>
              <w:t>застройки</w:t>
            </w:r>
          </w:p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  <w:p>
            <w:pPr>
              <w:pStyle w:val="Normal"/>
              <w:jc w:val="both"/>
              <w:rPr/>
            </w:pPr>
            <w:r>
              <w:rPr/>
              <w:t>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яя </w:t>
            </w:r>
          </w:p>
          <w:p>
            <w:pPr>
              <w:pStyle w:val="Normal"/>
              <w:jc w:val="both"/>
              <w:rPr/>
            </w:pPr>
            <w:r>
              <w:rPr/>
              <w:t>Отметка,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,м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дз.части,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. Объем,м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 строительства</w:t>
            </w:r>
          </w:p>
        </w:tc>
      </w:tr>
      <w:tr>
        <w:trPr>
          <w:trHeight w:val="78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.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х ярусная гостевая автостоянка открытого типа-300 машиномес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быто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дождевых сток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й узел с насосной 2-го подъе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е дошк. уч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77 мес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-1, КНС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6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3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очередь строительства</w:t>
            </w:r>
          </w:p>
        </w:tc>
      </w:tr>
      <w:tr>
        <w:trPr>
          <w:trHeight w:val="342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й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по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для 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-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ая стоянка открытого типа на 20м/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454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8:00Z</dcterms:created>
  <dc:creator>Божо Иван Петрович</dc:creator>
  <dc:description/>
  <cp:keywords/>
  <dc:language>en-US</dc:language>
  <cp:lastModifiedBy>new</cp:lastModifiedBy>
  <cp:lastPrinted>2012-06-19T13:11:00Z</cp:lastPrinted>
  <dcterms:modified xsi:type="dcterms:W3CDTF">2012-07-31T08:31:00Z</dcterms:modified>
  <cp:revision>29</cp:revision>
  <dc:subject/>
  <dc:title/>
</cp:coreProperties>
</file>